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bCs/>
          <w:sz w:val="28"/>
          <w:lang w:val="en-US"/>
        </w:rPr>
        <w:t>Sud</w:t>
      </w:r>
      <w:r>
        <w:rPr>
          <w:b/>
          <w:bCs/>
          <w:sz w:val="28"/>
        </w:rPr>
        <w:t>ėtinių  bejungtukių sakinių skyryba Nr.</w:t>
      </w:r>
      <w:r>
        <w:rPr>
          <w:b/>
          <w:bCs/>
          <w:sz w:val="28"/>
          <w:lang w:val="en-US"/>
        </w:rPr>
        <w:t xml:space="preserve"> 1 (10 kl.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Įrašyti praleistas raides, sudėti skyrybos ženklus,nubrėžti sakinių schema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Visą dieną ir naktį žaizdras neužg__so iki dangaus kibirkštys lakstė visą dieną kūjis dundėjo nukalė kalvis Džiugui sidabrinę kulką. (P. C.) </w:t>
      </w:r>
    </w:p>
    <w:p>
      <w:pPr>
        <w:pStyle w:val="Normal"/>
        <w:ind w:left="6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enonas nusteb__s pažvelgė į dangų mėnuo buvo ding__s mariomis sėlino baltas r__kas. (R. L.) 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itelis atrodė labai skub__s arklį plakė iš abiejų šonų rankomis mu__damas per kaklą. (P. C.) 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Dangus vis dar buvo giedras šiltas naktys ramios žvaigždėtos ištisomis savaitėmis nenukri__davo nė lašelis lietaus. (R. L.) 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>Juro spėjimas buvo teis__ngas dvarą padegė kaip vėliau kalbėjo iš keršto.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(P. C.) Saulė vis labiau pradeda spirginti atsiranda begalės visokių musių vabalų spangių vapsvų gyvuliai darosi vis neramesni. (P. C.)</w:t>
      </w:r>
    </w:p>
    <w:p>
      <w:pPr>
        <w:pStyle w:val="Normal"/>
        <w:ind w:left="6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iskas daugiau priminė kaimą o ne miestą po gatvę vaikštinėjo vištos tvarteliuose kriuksėjo kiaulės kiemuose viauksėjo šunys. (A.P.) </w:t>
      </w:r>
    </w:p>
    <w:p>
      <w:pPr>
        <w:pStyle w:val="Normal"/>
        <w:ind w:left="6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lsu kalbėjo dangus drebėjo keleliu jojo kelias dundėjo medžių virš__nėlės linko... (V. K.) 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>Dabar aš matau jūs visą laiką man buvote geri... (A. Vč.)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22" w:hanging="360"/>
        <w:jc w:val="both"/>
        <w:rPr>
          <w:color w:val="333333"/>
        </w:rPr>
      </w:pPr>
      <w:r>
        <w:rPr>
          <w:color w:val="000000"/>
        </w:rPr>
        <w:t xml:space="preserve">Staiga jis ten išvydo daiktą nematytą valkiodama lenciūgą po žalius žolynus vaikščiojo skardžiais kalnų meška po lazdynus. (S. S.) </w:t>
      </w:r>
    </w:p>
    <w:p>
      <w:pPr>
        <w:pStyle w:val="Normal"/>
        <w:ind w:left="662" w:hanging="0"/>
        <w:jc w:val="both"/>
        <w:rPr>
          <w:color w:val="333333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b/>
          <w:bCs/>
          <w:i/>
          <w:iCs/>
          <w:color w:val="000000"/>
        </w:rPr>
        <w:t>2. Įrašyti praleistas raides.</w:t>
      </w:r>
    </w:p>
    <w:p>
      <w:pPr>
        <w:pStyle w:val="TextBody"/>
        <w:spacing w:lineRule="auto" w:line="360"/>
        <w:ind w:firstLine="720"/>
        <w:rPr/>
      </w:pPr>
      <w:r>
        <w:rPr/>
        <w:t xml:space="preserve">Sta___telėjo, pralei___damas pė___čiuosius; u___š___lęs tvenkinys, užgo___tas krūmų; dirba ber___džiai;  trūksta tu___čiaviduriams a___gaubams svar___čių; mašina nustojo burg___ti; išgirdusi žin___snius grį___telėjo; ramybę drum___davo moke___čiai; vo___čia i___šovė į paukštį; nesigrau___k dėl ma___možių; greit bai___sis šla___driba; nuo rūpe___čių svai___ta galva; išdėliojo se___tuvus; rū___štis liežuvį žny___telėjo; u___siden___siu veidą nuo dū___ančių stiklų; mą___čiau apie gyvenimą be prošvai___čių; u___žėlė pi___žolėm; prisižiūrėjo ka___kokių li___dinių; ka___dien dul___davo lietus; u___ver___k mazgą; dir___čiojo žemyn; atvežė vam___džių; u___simojo kum___čiu; </w:t>
      </w:r>
    </w:p>
    <w:p>
      <w:pPr>
        <w:pStyle w:val="Normal"/>
        <w:shd w:fill="FFFFFF" w:val="clear"/>
        <w:ind w:firstLine="300"/>
        <w:rPr>
          <w:i/>
          <w:i/>
          <w:iCs/>
          <w:color w:val="333333"/>
        </w:rPr>
      </w:pPr>
      <w:r>
        <w:rPr>
          <w:b/>
          <w:bCs/>
          <w:i/>
          <w:iCs/>
        </w:rPr>
        <w:t xml:space="preserve">3. Paaiškinkite, kas skiriama skaitmenimis pažymėtais skyrybos ženklais. </w:t>
      </w:r>
      <w:r>
        <w:rPr>
          <w:i/>
          <w:iCs/>
        </w:rPr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1. Sodybų kiemuose margavo geltoni, violetiniai, raudoni, purpuriniai jurginų žiedai –</w:t>
      </w:r>
      <w:r>
        <w:rPr>
          <w:vertAlign w:val="superscript"/>
        </w:rPr>
        <w:t>1</w:t>
      </w:r>
      <w:r>
        <w:rPr/>
        <w:t xml:space="preserve"> paskutinės ryškesnės praėjusios vasaros spalvos.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Praleista sudurtinio tarinio jungti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Atskirti sudėtinio bejungtukio sakinio dėmeny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Brūkšniu atskirtas priedėlis, einantis po pažymimojo žodžio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2. Gūžtoje,</w:t>
      </w:r>
      <w:r>
        <w:rPr>
          <w:vertAlign w:val="superscript"/>
        </w:rPr>
        <w:t>2</w:t>
      </w:r>
      <w:r>
        <w:rPr/>
        <w:t xml:space="preserve"> įtaisytoje po pačiais laiptais,</w:t>
      </w:r>
      <w:r>
        <w:rPr>
          <w:vertAlign w:val="superscript"/>
        </w:rPr>
        <w:t>2</w:t>
      </w:r>
      <w:r>
        <w:rPr/>
        <w:t xml:space="preserve"> buvo tamsu, ankšta ir trošku. 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Išskirta tikslinamoji aplinkybė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Išskirtas išplėstinis dalyvinis pažyminys, einantis po pažymimojo žodžio.</w:t>
      </w:r>
    </w:p>
    <w:p>
      <w:pPr>
        <w:pStyle w:val="Normal"/>
        <w:shd w:fill="FFFFFF" w:val="clear"/>
        <w:ind w:firstLine="720"/>
        <w:jc w:val="both"/>
        <w:rPr/>
      </w:pPr>
      <w:r>
        <w:rPr/>
        <w:t>C     Išskirta išplėstinė dalyvinė aplinkybė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rPr>
          <w:i/>
          <w:i/>
          <w:iCs/>
          <w:color w:val="333333"/>
        </w:rPr>
      </w:pPr>
      <w:r>
        <w:rPr>
          <w:b/>
          <w:bCs/>
          <w:i/>
          <w:iCs/>
        </w:rPr>
        <w:t>4. Paaiškinkite  paryškintų raidžių rašybą.  </w:t>
      </w:r>
    </w:p>
    <w:p>
      <w:pPr>
        <w:pStyle w:val="Normal"/>
        <w:shd w:fill="FFFFFF" w:val="clear"/>
        <w:ind w:firstLine="300"/>
        <w:rPr>
          <w:i/>
          <w:i/>
          <w:iCs/>
          <w:color w:val="333333"/>
        </w:rPr>
      </w:pPr>
      <w:r>
        <w:rPr>
          <w:b/>
          <w:bCs/>
          <w:i/>
          <w:iCs/>
        </w:rPr>
        <w:t>                                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1. Pievoje nut</w:t>
      </w:r>
      <w:r>
        <w:rPr>
          <w:b/>
          <w:bCs/>
        </w:rPr>
        <w:t>į</w:t>
      </w:r>
      <w:r>
        <w:rPr/>
        <w:t>sta brydė.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  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Pagrindinėse veiksmažodžio formose į kaitaliojasi su in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Šaknies balsių kaita giminiškuose žodžiuose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Veiksmažodžio esamajame laike rašoma nosinė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2. An</w:t>
      </w:r>
      <w:r>
        <w:rPr>
          <w:b/>
          <w:bCs/>
        </w:rPr>
        <w:t>ą</w:t>
      </w:r>
      <w:r>
        <w:rPr/>
        <w:t>syk parėjai labai susikrimtęs.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  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Sudurtinio žodžio jungiamasis balsi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Sudurtinio žodžio pirmojo dėmens galūnė.</w:t>
      </w:r>
    </w:p>
    <w:p>
      <w:pPr>
        <w:pStyle w:val="Normal"/>
        <w:shd w:fill="FFFFFF" w:val="clear"/>
        <w:ind w:firstLine="720"/>
        <w:jc w:val="both"/>
        <w:rPr/>
      </w:pPr>
      <w:r>
        <w:rPr/>
        <w:t>C     Šaknies balsių kaita giminiškuose žodžiuose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b/>
          <w:bCs/>
          <w:i/>
          <w:iCs/>
          <w:color w:val="000000"/>
        </w:rPr>
        <w:t>5. Pabraukite tinkamus variantus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i/>
          <w:iCs/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Tas Rokas elgiasi taip (iššaukiamai, įžūliai, provokuojančiai)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Brangute, (įvesk, įtrauk, įrašyk, įdėk) straipsnio papildymą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3. Svečiai (matyt, matomai, turbūt, regimai) jau išėjo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b/>
          <w:bCs/>
          <w:i/>
          <w:iCs/>
          <w:color w:val="000000"/>
        </w:rPr>
        <w:t>6. Nurodykite taisyklingus sakiniu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i/>
          <w:iCs/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Su laiku viskas praei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Prie progos aptarsime rezultatus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3. Neužilgo prasidės sėja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>Pas mane yra labai svarbus klausima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Dirbant darbą turi būti atidus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b/>
          <w:bCs/>
          <w:i/>
          <w:iCs/>
          <w:color w:val="000000"/>
        </w:rPr>
        <w:t>7. Įrašykite trūkstamas žodžių dali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i/>
          <w:iCs/>
          <w:color w:val="333333"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Prekiaujame raudon___ ikr___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2. Gimnazijoje bus saus___ puokš___ paroda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3. Kad išlaikyt__ egzaminus, reikia gerai mokytis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4. Jis atstovaus mūsų mokykl___. 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5. Mama labai ___gyveno, kad negrįžau laiku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right"/>
        <w:rPr>
          <w:color w:val="000000"/>
        </w:rPr>
      </w:pPr>
      <w:r>
        <w:rPr>
          <w:color w:val="000000"/>
        </w:rPr>
        <w:t>Pavardė........................Klasė..................  Pažymys................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Sud</w:t>
      </w:r>
      <w:r>
        <w:rPr>
          <w:b/>
          <w:bCs/>
          <w:sz w:val="28"/>
        </w:rPr>
        <w:t>ėtinių  bejungtukių sakinių skyryba Nr.</w:t>
      </w:r>
      <w:r>
        <w:rPr>
          <w:b/>
          <w:bCs/>
          <w:sz w:val="28"/>
          <w:lang w:val="en-US"/>
        </w:rPr>
        <w:t xml:space="preserve"> 2 (10 kl.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Įrašyti praleistas raides, sudėti skyrybos ženklus,nubrėžti sakinių schema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Platesnė upė maudytis geriau daugiau priešų kova įdomesnė. (V.K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Į rytą lietus nustoja šniokšt__s aptyla ir vėjas. (V. D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 xml:space="preserve">Visur tvyrojo kraupi ramybė joks dvelktelėjimas nejudino tirštos sustingusios oro masės.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 xml:space="preserve">Vasara buvo pač__me savo gražume ka__kur aidėjo armonika ir linksmi merginų balsai.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 xml:space="preserve">Ten pamatysi trej__s duris ir galėsi jas a__idaryti raktai bus įkišti duryse. (J.Blč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Tokia matyt lietuvio prigimtis be dainos jis gyventi negali. (R. L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 xml:space="preserve">Senio veidą kartais užguldavo susirūpinimo šešėlis daug bičių ratuotų medumi skri__damos per ežerą nukri__davo į vandenį. (P. C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Tą dieną kumeliukas pamatė nuostabų pasaulį dangus buvo ryškiai mėlynas visur kur akis užmato t__sėsi lygumos. (P. C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Pravėriau akis lempa tebedegė vagonas riedėjo lengvai su__damasis. (P.C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</w:rPr>
        <w:t>Jauni šoka žemė dreba seni šoka dantys kleba. (flk.)</w:t>
      </w:r>
    </w:p>
    <w:p>
      <w:pPr>
        <w:pStyle w:val="Normal"/>
        <w:ind w:left="6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2. Įrašyti praleistas raid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</w:rPr>
        <w:t>Sėdėjo u___simerkęs, brau___damas prakaitą; sugrį___k ank___čiau; sten___davosi nenudri___ti žemėn; u___spaudė dan___čiu; nebur___k po langais; u___kliudytas ėmė gū___tis; praden___ orkaitę, nes apde___s pyragas; nulau___ti grą___tą ir srai___tą; kankorėžių formos svar___čiai; nejautė gaile___čio; bijau, kad nepalū___tum; patem___ti rai___čiai; pakeliui i___sikalbėsiąs; grį___dami u___suksią; už u___sklęstų langinių u___žie___siąs lempą; bai___ (liep. n. II asm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ū___čiojęs pečiais, pirma užau___ ir subręs___, o tada pasiry___k viską nugalė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. Paaiškinkite, kas skiriama skaitmenimis pažymėtais skyrybos ženklais. </w:t>
      </w:r>
      <w:r>
        <w:rPr>
          <w:i/>
          <w:iCs/>
        </w:rPr>
        <w:t> </w:t>
      </w:r>
    </w:p>
    <w:p>
      <w:pPr>
        <w:pStyle w:val="Normal"/>
        <w:ind w:left="6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1.  Kas pažįsta to krašto žmones, tas pasakys</w:t>
      </w:r>
      <w:r>
        <w:rPr>
          <w:b/>
          <w:bCs/>
        </w:rPr>
        <w:t>:</w:t>
      </w:r>
      <w:r>
        <w:rPr>
          <w:vertAlign w:val="superscript"/>
        </w:rPr>
        <w:t>3</w:t>
      </w:r>
      <w:r>
        <w:rPr/>
        <w:t xml:space="preserve"> seserys nėra piktuoju. 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Dvitaškis po apibendrinamojo žodžio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Sudėtinio bejungtukio sakinio pirmąjį dėmenį aiškina kitas dėmuo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Dvitaškis po autoriaus žodžių prieš tiesioginę kalbą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2. Laurynas grįžo,</w:t>
      </w:r>
      <w:r>
        <w:rPr>
          <w:vertAlign w:val="superscript"/>
        </w:rPr>
        <w:t>4</w:t>
      </w:r>
      <w:r>
        <w:rPr/>
        <w:t xml:space="preserve"> kaip vėliau sužinojome,</w:t>
      </w:r>
      <w:r>
        <w:rPr>
          <w:vertAlign w:val="superscript"/>
        </w:rPr>
        <w:t>4</w:t>
      </w:r>
      <w:r>
        <w:rPr/>
        <w:t xml:space="preserve"> kitos dienos pavakare. 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Išskirtas įterpiny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Išskirta tikslinamoji aplinkybė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Išskirtas šalutinis sakinys.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rPr>
          <w:i/>
          <w:i/>
          <w:iCs/>
          <w:color w:val="333333"/>
        </w:rPr>
      </w:pPr>
      <w:r>
        <w:rPr>
          <w:b/>
          <w:bCs/>
          <w:i/>
          <w:iCs/>
        </w:rPr>
        <w:t>4. Paaiškinkite  paryškintų raidžių rašybą.  </w:t>
      </w:r>
    </w:p>
    <w:p>
      <w:pPr>
        <w:pStyle w:val="Normal"/>
        <w:ind w:left="6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1. Niekas nėra šito sodo obuoliais vaišin</w:t>
      </w:r>
      <w:r>
        <w:rPr>
          <w:b/>
          <w:bCs/>
        </w:rPr>
        <w:t>ę</w:t>
      </w:r>
      <w:r>
        <w:rPr/>
        <w:t>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Būtojo kartinio laiko veikiamosios rūšies dalyvio vyriškosios giminės vardininka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Būtojo kartinio laiko veiksmažodi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Būsimojo laiko veikiamosios rūšies dalyvio vyriškosios giminės vardininkas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2. Jis užsiminė dukter</w:t>
      </w:r>
      <w:r>
        <w:rPr>
          <w:b/>
          <w:bCs/>
        </w:rPr>
        <w:t>iai</w:t>
      </w:r>
      <w:r>
        <w:rPr/>
        <w:t xml:space="preserve"> apie Mindaugą.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Moteriškosios giminės daiktavardžių vienaskaitos naudininke visada rašome -iai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Išimtis iš taisyklės.</w:t>
      </w:r>
    </w:p>
    <w:p>
      <w:pPr>
        <w:pStyle w:val="Normal"/>
        <w:shd w:fill="FFFFFF" w:val="clear"/>
        <w:ind w:firstLine="750"/>
        <w:rPr/>
      </w:pPr>
      <w:r>
        <w:rPr/>
        <w:t>C     Vienaskaitos vardininko galūnė yra -ė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b/>
          <w:bCs/>
          <w:i/>
          <w:iCs/>
          <w:color w:val="000000"/>
        </w:rPr>
        <w:t>5. Pabraukite tinkamus variantus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 xml:space="preserve">   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Kiekvienas (neša atsakomybę, atsako, yra atsakingas) už save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Ši arbata (pašalina, nuima, naikina) psichologinę įtampą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3. Dujų (pajungimas, prijungimas, įjungimas) buvo nesėkmingas.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b/>
          <w:bCs/>
          <w:i/>
          <w:iCs/>
          <w:color w:val="000000"/>
        </w:rPr>
        <w:t>6. Nurodykite taisyklingus sakinius.</w:t>
      </w:r>
    </w:p>
    <w:p>
      <w:pPr>
        <w:pStyle w:val="Normal"/>
        <w:ind w:left="6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Įpilkite balintojo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Žolė po lietaus gaunasi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3. Balionas pripildytas dujomis.</w:t>
      </w:r>
    </w:p>
    <w:p>
      <w:pPr>
        <w:pStyle w:val="Normal"/>
        <w:shd w:fill="FFFFFF" w:val="clear"/>
        <w:ind w:firstLine="300"/>
        <w:jc w:val="both"/>
        <w:rPr>
          <w:color w:val="333333"/>
          <w:lang w:val="en-US"/>
        </w:rPr>
      </w:pPr>
      <w:r>
        <w:rPr>
          <w:color w:val="000000"/>
          <w:lang w:val="en-US"/>
        </w:rPr>
        <w:t>4. Ant dienų išvykstu į kelion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Kamuolys kažkaip tai įlėkė į vart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b/>
          <w:bCs/>
          <w:i/>
          <w:iCs/>
          <w:color w:val="000000"/>
        </w:rPr>
        <w:t>7. Įrašykite trūkstamas žodžių dalis.</w:t>
      </w:r>
    </w:p>
    <w:p>
      <w:pPr>
        <w:pStyle w:val="Normal"/>
        <w:ind w:left="6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000000"/>
        </w:rPr>
        <w:t>Prekiaujame raudon___ ikr___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000000"/>
        </w:rPr>
        <w:t>Anūkas nerv___a senelę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000000"/>
        </w:rPr>
        <w:t>Per kūno kultūros pamokas reikia ___bėgti du kilometrus.</w:t>
      </w:r>
    </w:p>
    <w:p>
      <w:pPr>
        <w:pStyle w:val="Normal"/>
        <w:ind w:left="300" w:hanging="0"/>
        <w:jc w:val="both"/>
        <w:rPr>
          <w:color w:val="000000"/>
        </w:rPr>
      </w:pPr>
      <w:r>
        <w:rPr>
          <w:color w:val="000000"/>
        </w:rPr>
        <w:t>4.   Išei_______ uždaryk dur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  Prašau pasakyti kelint___ šiandien.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jc w:val="right"/>
        <w:rPr>
          <w:color w:val="000000"/>
        </w:rPr>
      </w:pPr>
      <w:r>
        <w:rPr>
          <w:color w:val="000000"/>
        </w:rPr>
        <w:t>Pavardė........................Klasė..................  Pažymys.................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Sud</w:t>
      </w:r>
      <w:r>
        <w:rPr>
          <w:b/>
          <w:bCs/>
          <w:sz w:val="28"/>
        </w:rPr>
        <w:t>ėtinių  bejungtukių sakinių skyryba Nr.</w:t>
      </w:r>
      <w:r>
        <w:rPr>
          <w:b/>
          <w:bCs/>
          <w:sz w:val="28"/>
          <w:lang w:val="en-US"/>
        </w:rPr>
        <w:t xml:space="preserve"> 3 (10 kl.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Įrašyti praleistas raides, sudėti skyrybos ženklus, nubrėžti sakinių schemas.</w:t>
      </w:r>
    </w:p>
    <w:p>
      <w:pPr>
        <w:pStyle w:val="Normal"/>
        <w:ind w:left="660" w:hanging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 xml:space="preserve">Užėj__s į krautuvę kurioje galima buvo išgerti kavos ir užk__sti Neimantas suabejojo ar tikrai nori valgyti alkis lyg ir dingo. (R. L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Genys atsigėrė sulos iš ryto lauk saulėtos dienos. (L. Gr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 xml:space="preserve">Tuo pačiu metu vart__se stovinti sargyba perduoda vado ženklą ir belaisviai pavirsta kariais viena ak__mirka pradin__sta ginklai nuo vežimų kariai puola su ginklais rank__se į pilies kiemą. (K. Pd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Juodi debes__s slinko vis artyn ir vėjas pūtė vis smarkiau mat__ti artinosi audra. (J. Blč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Eidamas tuščiu jūros krantu laukiau kada išgirsiu lėkt__vo  __žesį bet lėkt__vas turbūt vėlavo ore buvo tylu. (R. L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 xml:space="preserve">Atsikėl__s pažvelgiau pro langą nieko nematyti. (P.C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Augustino sod__ba buvo kaip išmirusi ir dieną ir naktį būdavo užkelti kiemo vartai užst__mtos priemenės dur__s užrakintos klėt__s... (A. V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Juk tu žinai seną žmonių išmintį tas kas kaltas aiškinasi tik kum__č__s. (I. S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 xml:space="preserve">Žiūrim krinta patylomis obelų žiedai. (K. B.) 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000000"/>
        </w:rPr>
        <w:t>Dangus patamsėjo saulė jau dingo už medžių. (V. M.)</w:t>
      </w:r>
    </w:p>
    <w:p>
      <w:pPr>
        <w:pStyle w:val="Normal"/>
        <w:ind w:left="660" w:hanging="0"/>
        <w:jc w:val="both"/>
        <w:rPr>
          <w:color w:val="333333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Įrašyti praleistas raides.</w:t>
      </w:r>
    </w:p>
    <w:p>
      <w:pPr>
        <w:pStyle w:val="TextBodyIndent"/>
        <w:rPr>
          <w:color w:val="333333"/>
        </w:rPr>
      </w:pPr>
      <w:r>
        <w:rPr/>
        <w:t>Pritrūko sienoms ram___čių ir plok___čių stogui užden___ti; tam pajo___žargai lie___davę srė___ti pu___šilčio rū___pienio; seni laikai nieka___ negrį___ta žie___pumpuriais; bitės dū___s, ū___ ir zy___ kurį laiką; a___bulas žen___telėjo keletą žin___snių a___gal; tas nie___tauza ber___džiai žvil___čioja į ka___ko i___sišiepusį Rudį; švie___bruvis u___sienietis nesuspėjo i___sakyti jį u___plūdusio džiau___smo; vėtra stau___s ir medžiai o___dami lū___; nedrį___damas priešintis, u___simerkė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. Paaiškinkite, kas skiriama skaitmenimis pažymėtais skyrybos ženklais. </w:t>
      </w:r>
      <w:r>
        <w:rPr>
          <w:i/>
          <w:iCs/>
        </w:rPr>
        <w:t>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/>
        <w:t>1. Sustoję visi laukė,</w:t>
      </w:r>
      <w:r>
        <w:rPr>
          <w:vertAlign w:val="superscript"/>
        </w:rPr>
        <w:t>5</w:t>
      </w:r>
      <w:r>
        <w:rPr/>
        <w:t xml:space="preserve"> ar lokys neims raudoti. 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Atskirti sudėtinio sujungiamojo sakinio dėmeny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Atskirtas šalutinis sakinys.</w:t>
      </w:r>
    </w:p>
    <w:p>
      <w:pPr>
        <w:pStyle w:val="Normal"/>
        <w:shd w:fill="FFFFFF" w:val="clear"/>
        <w:ind w:firstLine="750"/>
        <w:rPr/>
      </w:pPr>
      <w:r>
        <w:rPr/>
        <w:t>C     Atskirtos vienarūšės sakinio dalys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lang w:val="en-US"/>
        </w:rPr>
        <w:t>Pasigirdo perk</w:t>
      </w:r>
      <w:r>
        <w:rPr>
          <w:color w:val="000000"/>
        </w:rPr>
        <w:t>ūnija –</w:t>
      </w:r>
      <w:r>
        <w:rPr>
          <w:color w:val="000000"/>
          <w:vertAlign w:val="superscript"/>
          <w:lang w:val="en-US"/>
        </w:rPr>
        <w:t>6</w:t>
      </w:r>
      <w:r>
        <w:rPr>
          <w:color w:val="000000"/>
        </w:rPr>
        <w:t xml:space="preserve"> dusli,</w:t>
      </w:r>
      <w:r>
        <w:rPr>
          <w:color w:val="000000"/>
          <w:vertAlign w:val="superscript"/>
          <w:lang w:val="en-US"/>
        </w:rPr>
        <w:t xml:space="preserve">  </w:t>
      </w:r>
      <w:r>
        <w:rPr>
          <w:color w:val="000000"/>
        </w:rPr>
        <w:t>tolima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      Priedėlis sakinio gale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>
          <w:color w:val="333333"/>
        </w:rPr>
        <w:t>B       Praleista tarinio jungtis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>
          <w:color w:val="333333"/>
        </w:rPr>
        <w:t>C       Keli derinamieji pažyminiai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i/>
          <w:i/>
          <w:iCs/>
          <w:color w:val="333333"/>
        </w:rPr>
      </w:pPr>
      <w:r>
        <w:rPr>
          <w:b/>
          <w:bCs/>
          <w:i/>
          <w:iCs/>
        </w:rPr>
        <w:t>4. Paaiškinkite paryškintų raidžių rašybą. 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/>
        <w:t>1. Jau pradėjome rugiapj</w:t>
      </w:r>
      <w:r>
        <w:rPr>
          <w:b/>
          <w:bCs/>
        </w:rPr>
        <w:t>ū</w:t>
      </w:r>
      <w:r>
        <w:rPr/>
        <w:t>tę. </w:t>
      </w:r>
    </w:p>
    <w:p>
      <w:pPr>
        <w:pStyle w:val="Normal"/>
        <w:shd w:fill="FFFFFF" w:val="clear"/>
        <w:ind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A     Daiktavardžio priesaga -ūtė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B     Sudurtinio žodžio jungiamasis balsis ū.</w:t>
      </w:r>
    </w:p>
    <w:p>
      <w:pPr>
        <w:pStyle w:val="Normal"/>
        <w:shd w:fill="FFFFFF" w:val="clear"/>
        <w:ind w:firstLine="750"/>
        <w:rPr>
          <w:color w:val="333333"/>
        </w:rPr>
      </w:pPr>
      <w:r>
        <w:rPr/>
        <w:t>C     Ilgas šaknies balsis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Mama si</w:t>
      </w:r>
      <w:r>
        <w:rPr>
          <w:b/>
          <w:bCs/>
        </w:rPr>
        <w:t>ū</w:t>
      </w:r>
      <w:r>
        <w:rPr/>
        <w:t>s sūnui liemenę.</w:t>
      </w:r>
    </w:p>
    <w:p>
      <w:pPr>
        <w:pStyle w:val="Normal"/>
        <w:jc w:val="both"/>
        <w:rPr/>
      </w:pPr>
      <w:r>
        <w:rPr/>
        <w:tab/>
        <w:t>A     Išimtis.</w:t>
      </w:r>
    </w:p>
    <w:p>
      <w:pPr>
        <w:pStyle w:val="Normal"/>
        <w:jc w:val="both"/>
        <w:rPr/>
      </w:pPr>
      <w:r>
        <w:rPr/>
        <w:tab/>
        <w:t>B     Būsimojo laiko ilgas šaknies balsis.</w:t>
      </w:r>
    </w:p>
    <w:p>
      <w:pPr>
        <w:pStyle w:val="Normal"/>
        <w:jc w:val="both"/>
        <w:rPr/>
      </w:pPr>
      <w:r>
        <w:rPr/>
        <w:tab/>
        <w:t>C     Priesaga –ū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b/>
          <w:bCs/>
          <w:i/>
          <w:iCs/>
          <w:color w:val="000000"/>
        </w:rPr>
        <w:t>5. Pabraukite tinkamus variantus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Būtina (paskaičiuoti, suskaičiuoti, apskaičiuoti) tikslią kainą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Eilėraštis (skirtas, pašvęstas, dedikuotas) partizanam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3. Povilas yra ne kartą ją (apvylęs, pavedęs, apgavęs)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4. Barbora, išdidžiai (pernešk, pakelk, iškęsk, iškentėk, ištverk) nelaime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/>
        <w:t xml:space="preserve">     </w:t>
      </w:r>
      <w:r>
        <w:rPr>
          <w:b/>
          <w:bCs/>
          <w:i/>
          <w:iCs/>
          <w:color w:val="000000"/>
        </w:rPr>
        <w:t>6. Nurodykite taisyklingus sakinius.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 Vaikui aštuoni metai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Kreipiame dėmesį sportui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3. Mūsų laidą kartosime antradieniais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4. Vaikinas buvo šykštus žodžių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color w:val="333333"/>
        </w:rPr>
        <w:t> </w:t>
      </w:r>
      <w:r>
        <w:rPr>
          <w:b/>
          <w:bCs/>
          <w:i/>
          <w:iCs/>
          <w:color w:val="000000"/>
        </w:rPr>
        <w:t>7. Įrašykite trūkstamas žodžių dalis.</w:t>
      </w:r>
    </w:p>
    <w:p>
      <w:pPr>
        <w:pStyle w:val="Normal"/>
        <w:shd w:fill="FFFFFF" w:val="clear"/>
        <w:ind w:firstLine="30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1.Kalbės vyriausia___  redaktoriu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000000"/>
        </w:rPr>
        <w:t>2. Parduodam___ gyv___ karp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Kraujospūdis gerokai padid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Baudos smūgis buvo __skaityta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Į kelionę įsidėjau ket____s marškinius.</w:t>
      </w:r>
    </w:p>
    <w:p>
      <w:pPr>
        <w:pStyle w:val="Normal"/>
        <w:shd w:fill="FFFFFF" w:val="clear"/>
        <w:ind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vardė........................Klasė..................  Pažymys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sakymai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Visą dieną ir naktį žaizdras neužg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so iki, dangaus kibirkštys lakstė, visą dieną kūjis dundėjo – nukalė kalvis Džiugui sidabrinę kulką. (P. C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Dulkėjo įkait</w:t>
      </w:r>
      <w:r>
        <w:rPr>
          <w:b/>
          <w:bCs/>
          <w:color w:val="000000"/>
        </w:rPr>
        <w:t>ę</w:t>
      </w:r>
      <w:r>
        <w:rPr>
          <w:color w:val="000000"/>
        </w:rPr>
        <w:t>s smėlis, po kojomis lūžinėjo perdži</w:t>
      </w:r>
      <w:r>
        <w:rPr>
          <w:b/>
          <w:bCs/>
          <w:color w:val="000000"/>
        </w:rPr>
        <w:t>ū</w:t>
      </w:r>
      <w:r>
        <w:rPr>
          <w:color w:val="000000"/>
        </w:rPr>
        <w:t>vusios medžių šakos. (R. L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Zenonas nusteb</w:t>
      </w:r>
      <w:r>
        <w:rPr>
          <w:b/>
          <w:bCs/>
          <w:color w:val="000000"/>
        </w:rPr>
        <w:t>ę</w:t>
      </w:r>
      <w:r>
        <w:rPr>
          <w:color w:val="000000"/>
        </w:rPr>
        <w:t>s pažvelgė į dangų: mėnuo buvo ding</w:t>
      </w:r>
      <w:r>
        <w:rPr>
          <w:b/>
          <w:bCs/>
          <w:color w:val="000000"/>
        </w:rPr>
        <w:t>ę</w:t>
      </w:r>
      <w:r>
        <w:rPr>
          <w:color w:val="000000"/>
        </w:rPr>
        <w:t>s; mariomis sėlino baltas r</w:t>
      </w:r>
      <w:r>
        <w:rPr>
          <w:b/>
          <w:bCs/>
          <w:color w:val="000000"/>
        </w:rPr>
        <w:t>ū</w:t>
      </w:r>
      <w:r>
        <w:rPr>
          <w:color w:val="000000"/>
        </w:rPr>
        <w:t xml:space="preserve">kas. (R. L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Dangus murzinas, dulkia šaltas, skvarb</w:t>
      </w:r>
      <w:r>
        <w:rPr>
          <w:b/>
          <w:bCs/>
          <w:color w:val="000000"/>
        </w:rPr>
        <w:t>u</w:t>
      </w:r>
      <w:r>
        <w:rPr>
          <w:color w:val="000000"/>
        </w:rPr>
        <w:t xml:space="preserve">s lietutis. (J. Mk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Raitelis atrodė labai skub</w:t>
      </w:r>
      <w:r>
        <w:rPr>
          <w:b/>
          <w:bCs/>
          <w:color w:val="000000"/>
        </w:rPr>
        <w:t>ą</w:t>
      </w:r>
      <w:r>
        <w:rPr>
          <w:color w:val="000000"/>
        </w:rPr>
        <w:t>s: arklį plakė iš abiejų šonų, rankomis mu</w:t>
      </w:r>
      <w:r>
        <w:rPr>
          <w:b/>
          <w:bCs/>
          <w:color w:val="000000"/>
        </w:rPr>
        <w:t>š</w:t>
      </w:r>
      <w:r>
        <w:rPr>
          <w:color w:val="000000"/>
        </w:rPr>
        <w:t xml:space="preserve">damas per kaklą. (P. C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Dangus vis dar buvo giedras, šiltas, naktys ramios, žvaigždėtos; ištisomis savaitėmis nenukri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davo nė lašelis lietaus. (R. L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Juro spėjimas buvo teis</w:t>
      </w:r>
      <w:r>
        <w:rPr>
          <w:b/>
          <w:bCs/>
          <w:color w:val="000000"/>
        </w:rPr>
        <w:t>i</w:t>
      </w:r>
      <w:r>
        <w:rPr>
          <w:color w:val="000000"/>
        </w:rPr>
        <w:t>ngas: dvarą padegė, kaip vėliau kalbėjo, iš keršto. (P. C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aulė vis labiau pradeda spirginti, atsiranda begalės visokių musių, vabalų, spangių, vapsvų, – gyvuliai darosi vis neramesni. (P. C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Viskas daugiau priminė kaimą, o ne miestą: po gatvę vaikštinėjo vištos, tvarteliuose kriuksėjo kiaulės, kiemuose viauksėjo šunys. (A. P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Traukinys dun</w:t>
      </w:r>
      <w:r>
        <w:rPr>
          <w:b/>
          <w:bCs/>
          <w:color w:val="000000"/>
        </w:rPr>
        <w:t>k</w:t>
      </w:r>
      <w:r>
        <w:rPr>
          <w:color w:val="000000"/>
        </w:rPr>
        <w:t xml:space="preserve">sėjo toliau, pro šalį lėkė vis nauji vaizdai. (J. P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Balsu kalbėjo – dangus drebėjo, keleliu jojo – kelias dundėjo, medžių virš</w:t>
      </w:r>
      <w:r>
        <w:rPr>
          <w:b/>
          <w:bCs/>
          <w:color w:val="000000"/>
        </w:rPr>
        <w:t>ū</w:t>
      </w:r>
      <w:r>
        <w:rPr>
          <w:color w:val="000000"/>
        </w:rPr>
        <w:t xml:space="preserve">nėlės linko... (V. K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Dabar aš matau: jūs visą laiką man buvote geri... (A. Vč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Staiga jis ten išvydo daiktą nematytą: valkiodama lenciūgą po žalius žolynus, vaikščiojo skardžiais kalnų meška po lazdynus. (S. S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delė nelaimė pernai ištiko Brazdeikius: pasimirė garsusis meistras Jonas Draika. (K. S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Platesnė upė – maudytis geriau, daugiau priešų – kova įdomesnė. (V. K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Į rytą lietus nustoja šniokšt</w:t>
      </w:r>
      <w:r>
        <w:rPr>
          <w:b/>
          <w:bCs/>
          <w:color w:val="000000"/>
        </w:rPr>
        <w:t>ę</w:t>
      </w:r>
      <w:r>
        <w:rPr>
          <w:color w:val="000000"/>
        </w:rPr>
        <w:t>s, aptyla ir vėjas. (V. D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isur tvyrojo kraupi ramybė: joks dvelktelėjimas nejudino tirštos sustingusios oro masės. (A. P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Vasara buvo pač</w:t>
      </w:r>
      <w:r>
        <w:rPr>
          <w:b/>
          <w:bCs/>
          <w:color w:val="000000"/>
        </w:rPr>
        <w:t>ia</w:t>
      </w:r>
      <w:r>
        <w:rPr>
          <w:color w:val="000000"/>
        </w:rPr>
        <w:t>me savo gražume; ka</w:t>
      </w:r>
      <w:r>
        <w:rPr>
          <w:b/>
          <w:bCs/>
          <w:color w:val="000000"/>
        </w:rPr>
        <w:t>ž</w:t>
      </w:r>
      <w:r>
        <w:rPr>
          <w:color w:val="000000"/>
        </w:rPr>
        <w:t>kur aidėjo armonika ir linksmi merginų balsai. (R. L.) Ten pamatysi trej</w:t>
      </w:r>
      <w:r>
        <w:rPr>
          <w:b/>
          <w:bCs/>
          <w:color w:val="000000"/>
        </w:rPr>
        <w:t>a</w:t>
      </w:r>
      <w:r>
        <w:rPr>
          <w:color w:val="000000"/>
        </w:rPr>
        <w:t>s duris ir galėsi jas a</w:t>
      </w:r>
      <w:r>
        <w:rPr>
          <w:b/>
          <w:bCs/>
          <w:color w:val="000000"/>
        </w:rPr>
        <w:t>ts</w:t>
      </w:r>
      <w:r>
        <w:rPr>
          <w:color w:val="000000"/>
        </w:rPr>
        <w:t xml:space="preserve">idaryti: raktai bus įkišti duryse. (J. Blč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Tokia, matyt, lietuvio prigimtis: be dainos jis gyventi negali. (R. L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Senio veidą kartais užguldavo susirūpinimo šešėlis: daug bičių, ratuotų medumi, skri</w:t>
      </w:r>
      <w:r>
        <w:rPr>
          <w:b/>
          <w:bCs/>
          <w:color w:val="000000"/>
        </w:rPr>
        <w:t>s</w:t>
      </w:r>
      <w:r>
        <w:rPr>
          <w:color w:val="000000"/>
        </w:rPr>
        <w:t>damos per ežerą, nukri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davo į vandenį. (P. C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Tą dieną kumeliukas pamatė nuostabų pasaulį: dangus buvo ryškiai mėlynas, visur, kur akis užmato, t</w:t>
      </w:r>
      <w:r>
        <w:rPr>
          <w:b/>
          <w:bCs/>
          <w:color w:val="000000"/>
        </w:rPr>
        <w:t>ę</w:t>
      </w:r>
      <w:r>
        <w:rPr>
          <w:color w:val="000000"/>
        </w:rPr>
        <w:t>sėsi lygumos. (P. C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Pravėriau akis: lempa tebedegė, vagonas riedėjo lengvai su</w:t>
      </w:r>
      <w:r>
        <w:rPr>
          <w:b/>
          <w:bCs/>
          <w:color w:val="000000"/>
        </w:rPr>
        <w:t>p</w:t>
      </w:r>
      <w:r>
        <w:rPr>
          <w:color w:val="000000"/>
        </w:rPr>
        <w:t>damasis. (P. C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auni šoka – žemė dreba, seni šoka – dantys kleba. (flk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Užėj</w:t>
      </w:r>
      <w:r>
        <w:rPr>
          <w:b/>
          <w:bCs/>
          <w:color w:val="000000"/>
        </w:rPr>
        <w:t>ę</w:t>
      </w:r>
      <w:r>
        <w:rPr>
          <w:color w:val="000000"/>
        </w:rPr>
        <w:t>s į krautuvę, kurioje galima buvo išgerti kavos ir užk</w:t>
      </w:r>
      <w:r>
        <w:rPr>
          <w:b/>
          <w:bCs/>
          <w:color w:val="000000"/>
        </w:rPr>
        <w:t>ą</w:t>
      </w:r>
      <w:r>
        <w:rPr>
          <w:color w:val="000000"/>
        </w:rPr>
        <w:t>sti, Neimantas suabejojo, ar tikrai nori valgyti: alkis lyg ir dingo. (R. L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Genys atsigėrė sulos iš ryto – lauk saulėtos dienos. (L. Gr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Tuo pačiu metu vart</w:t>
      </w:r>
      <w:r>
        <w:rPr>
          <w:b/>
          <w:bCs/>
          <w:color w:val="000000"/>
        </w:rPr>
        <w:t>uo</w:t>
      </w:r>
      <w:r>
        <w:rPr>
          <w:color w:val="000000"/>
        </w:rPr>
        <w:t>se stovinti sargyba perduoda vado ženklą ir belaisviai pavirsta kariais: viena ak</w:t>
      </w:r>
      <w:r>
        <w:rPr>
          <w:b/>
          <w:bCs/>
          <w:color w:val="000000"/>
        </w:rPr>
        <w:t>i</w:t>
      </w:r>
      <w:r>
        <w:rPr>
          <w:color w:val="000000"/>
        </w:rPr>
        <w:t>mirka pradin</w:t>
      </w:r>
      <w:r>
        <w:rPr>
          <w:b/>
          <w:bCs/>
          <w:color w:val="000000"/>
        </w:rPr>
        <w:t>g</w:t>
      </w:r>
      <w:r>
        <w:rPr>
          <w:color w:val="000000"/>
        </w:rPr>
        <w:t>sta ginklai nuo vežimų, kariai puola su ginklais rank</w:t>
      </w:r>
      <w:r>
        <w:rPr>
          <w:b/>
          <w:bCs/>
          <w:color w:val="000000"/>
        </w:rPr>
        <w:t>o</w:t>
      </w:r>
      <w:r>
        <w:rPr>
          <w:color w:val="000000"/>
        </w:rPr>
        <w:t>se į pilies kiemą. (K. Pd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Juodi debes</w:t>
      </w:r>
      <w:r>
        <w:rPr>
          <w:b/>
          <w:bCs/>
          <w:color w:val="000000"/>
        </w:rPr>
        <w:t>y</w:t>
      </w:r>
      <w:r>
        <w:rPr>
          <w:color w:val="000000"/>
        </w:rPr>
        <w:t>s slinko vis artyn, ir vėjas pūtė vis smarkiau: mat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ti, artinosi audra. (J. Blč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Eidamas tuščiu jūros krantu, laukiau, kada išgirsiu lėkt</w:t>
      </w:r>
      <w:r>
        <w:rPr>
          <w:b/>
          <w:bCs/>
          <w:color w:val="000000"/>
        </w:rPr>
        <w:t>u</w:t>
      </w:r>
      <w:r>
        <w:rPr>
          <w:color w:val="000000"/>
        </w:rPr>
        <w:t>vo  </w:t>
      </w:r>
      <w:r>
        <w:rPr>
          <w:b/>
          <w:bCs/>
          <w:color w:val="000000"/>
        </w:rPr>
        <w:t>ū</w:t>
      </w:r>
      <w:r>
        <w:rPr>
          <w:color w:val="000000"/>
        </w:rPr>
        <w:t>žesį, bet lėkt</w:t>
      </w:r>
      <w:r>
        <w:rPr>
          <w:b/>
          <w:bCs/>
          <w:color w:val="000000"/>
        </w:rPr>
        <w:t>u</w:t>
      </w:r>
      <w:r>
        <w:rPr>
          <w:color w:val="000000"/>
        </w:rPr>
        <w:t>vas turbūt vėlavo: ore buvo tylu. (R. L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Atsikėl</w:t>
      </w:r>
      <w:r>
        <w:rPr>
          <w:b/>
          <w:bCs/>
          <w:color w:val="000000"/>
        </w:rPr>
        <w:t>ę</w:t>
      </w:r>
      <w:r>
        <w:rPr>
          <w:color w:val="000000"/>
        </w:rPr>
        <w:t>s pažvelgiau pro langą – nieko nematyti. (P. C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Augustino sod</w:t>
      </w:r>
      <w:r>
        <w:rPr>
          <w:b/>
          <w:bCs/>
          <w:color w:val="000000"/>
        </w:rPr>
        <w:t>y</w:t>
      </w:r>
      <w:r>
        <w:rPr>
          <w:color w:val="000000"/>
        </w:rPr>
        <w:t>ba buvo kaip išmirusi: ir dieną, ir naktį būdavo užkelti kiemo vartai, užst</w:t>
      </w:r>
      <w:r>
        <w:rPr>
          <w:b/>
          <w:bCs/>
          <w:color w:val="000000"/>
        </w:rPr>
        <w:t>u</w:t>
      </w:r>
      <w:r>
        <w:rPr>
          <w:color w:val="000000"/>
        </w:rPr>
        <w:t>mtos priemenės dur</w:t>
      </w:r>
      <w:r>
        <w:rPr>
          <w:b/>
          <w:bCs/>
          <w:color w:val="000000"/>
        </w:rPr>
        <w:t>y</w:t>
      </w:r>
      <w:r>
        <w:rPr>
          <w:color w:val="000000"/>
        </w:rPr>
        <w:t>s, užrakintos klėt</w:t>
      </w:r>
      <w:r>
        <w:rPr>
          <w:b/>
          <w:bCs/>
          <w:color w:val="000000"/>
        </w:rPr>
        <w:t>y</w:t>
      </w:r>
      <w:r>
        <w:rPr>
          <w:color w:val="000000"/>
        </w:rPr>
        <w:t xml:space="preserve">s... (A. V.)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Juk tu žinai seną žmonių išmintį: tas, kas kaltas, aiškinasi tik kum</w:t>
      </w:r>
      <w:r>
        <w:rPr>
          <w:b/>
          <w:bCs/>
          <w:color w:val="000000"/>
        </w:rPr>
        <w:t>š</w:t>
      </w:r>
      <w:r>
        <w:rPr>
          <w:color w:val="000000"/>
        </w:rPr>
        <w:t>č</w:t>
      </w:r>
      <w:r>
        <w:rPr>
          <w:b/>
          <w:bCs/>
          <w:color w:val="000000"/>
        </w:rPr>
        <w:t>iai</w:t>
      </w:r>
      <w:r>
        <w:rPr>
          <w:color w:val="000000"/>
        </w:rPr>
        <w:t>s. (I. S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>Žiūrim – krinta patylomis obelų žiedai. (K. B.)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Dangus patamsėjo, saulė jau dingo už medžių. (V. M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280" w:after="280"/>
      <w:ind w:firstLine="662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5:00Z</dcterms:created>
  <dc:creator> </dc:creator>
  <dc:description/>
  <dc:language>en-US</dc:language>
  <cp:lastModifiedBy> </cp:lastModifiedBy>
  <dcterms:modified xsi:type="dcterms:W3CDTF">2006-03-18T12:10:00Z</dcterms:modified>
  <cp:revision>5</cp:revision>
  <dc:subject/>
  <dc:title>Sudėtinių  bejungtukių sakinių skyryba Nr</dc:title>
</cp:coreProperties>
</file>