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rinys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etuvių liaudies pasaulėjau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etuvių liaudies dievai ir kitos mitologinės būtybės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audies menas: architektūra, ornamentas, įrankių puošyb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audies amatai (mediniai įrankiai, žaislai, instrumentai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endorinės šventės, jų papročiai, žaidimai ir ratelia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ksla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ažindinti mokinius su lietuvių liaudies kalendoriu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ažindinti su kalendorinėmis šventėmis, paaiškinti jų papročius ir prasmę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šmokyti švęsti senąsias lietuvių liaudies švente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ažindinti su liaudies pasaulėjauta ir mitologij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kyti lietuvių liaudies folkloro: dainų, pasakų, žaidimų, mįslių, skaičiuočių ir k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iepyti liaudies dorovines nuostatas priimti kaip sektina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dominti etnografinės medžiagos rinkim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tinti liaudies papročius populiari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:   Paskaita, vakaronė, konkursas, kūrybinis mokinių darbas, ekspedicij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5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nu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tinos liaudiškos šventė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kšm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nės sąvok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ia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k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o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ns lygiadi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g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ėlin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ūčios</w:t>
            </w:r>
          </w:p>
          <w:p>
            <w:pPr>
              <w:pStyle w:val="Normal"/>
              <w:rPr/>
            </w:pPr>
            <w:r>
              <w:rPr/>
              <w:t>Kalė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jieji me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s karal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iaužie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gavėn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versio d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paukščių d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mpės d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ndro/Bičių d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ų d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gin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nos diena.</w:t>
            </w:r>
          </w:p>
          <w:p>
            <w:pPr>
              <w:pStyle w:val="Normal"/>
              <w:rPr/>
            </w:pPr>
            <w:r>
              <w:rPr/>
              <w:t>Meilės dien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ų sėjos paba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krendančių paukščių paly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vųjų ir mirusiųjų susitaikymo di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emos pradžia.</w:t>
            </w:r>
          </w:p>
          <w:p>
            <w:pPr>
              <w:pStyle w:val="Normal"/>
              <w:rPr/>
            </w:pPr>
            <w:r>
              <w:rPr/>
              <w:t>Saulėgrįžos švent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pukalėd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ės grįžimo paba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suko di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emos paba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skrenda vievers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skrenda 40 paukšči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skrenda pempė.</w:t>
            </w:r>
          </w:p>
          <w:p>
            <w:pPr>
              <w:pStyle w:val="Normal"/>
              <w:rPr/>
            </w:pPr>
            <w:r>
              <w:rPr/>
              <w:t>Parskrenda gand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mdirbio metų pradžia.</w:t>
            </w:r>
          </w:p>
          <w:p>
            <w:pPr>
              <w:pStyle w:val="Normal"/>
              <w:rPr/>
            </w:pPr>
            <w:r>
              <w:rPr/>
              <w:t>Gyvulių išginimo į laukus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ivės Mildos d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o namai. Trobesiai. Kiemas. Šuli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s. Durys. Slenkstis. Pasaulio med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ė, Mėnulis, Žvaigždės liaudies pasaulėjautoje.</w:t>
            </w:r>
          </w:p>
          <w:p>
            <w:pPr>
              <w:pStyle w:val="Normal"/>
              <w:rPr/>
            </w:pPr>
            <w:r>
              <w:rPr/>
              <w:t>Baldai. Mediniai įrankiai.</w:t>
            </w:r>
          </w:p>
          <w:p>
            <w:pPr>
              <w:pStyle w:val="Normal"/>
              <w:rPr/>
            </w:pPr>
            <w:r>
              <w:rPr/>
              <w:t>Visatos modelis. Ornamento simbolika. Karpini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udies papročiai.</w:t>
            </w:r>
          </w:p>
          <w:p>
            <w:pPr>
              <w:pStyle w:val="Normal"/>
              <w:rPr/>
            </w:pPr>
            <w:r>
              <w:rPr/>
              <w:t>Diev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udies meteorolog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ročiai, burtai.</w:t>
            </w:r>
          </w:p>
          <w:p>
            <w:pPr>
              <w:pStyle w:val="Normal"/>
              <w:rPr/>
            </w:pPr>
            <w:r>
              <w:rPr/>
              <w:t>Kaukė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tikėjimai, patarlės, mįslės.</w:t>
            </w:r>
          </w:p>
          <w:p>
            <w:pPr>
              <w:pStyle w:val="Normal"/>
              <w:rPr/>
            </w:pPr>
            <w:r>
              <w:rPr/>
              <w:t>L. papročiai. Persirengėliai.</w:t>
            </w:r>
          </w:p>
          <w:p>
            <w:pPr>
              <w:pStyle w:val="Normal"/>
              <w:rPr/>
            </w:pPr>
            <w:r>
              <w:rPr/>
              <w:t>Liaudies etiket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rsų pamėgdžiojimai.</w:t>
            </w:r>
          </w:p>
          <w:p>
            <w:pPr>
              <w:pStyle w:val="Normal"/>
              <w:rPr/>
            </w:pPr>
            <w:r>
              <w:rPr/>
              <w:t>Smulkioji tautosaka: mįslės, patarlės, priežodžiai, garsų pamėgdžioj., skaičiuotės, žaidimai.</w:t>
            </w:r>
          </w:p>
          <w:p>
            <w:pPr>
              <w:pStyle w:val="Normal"/>
              <w:rPr/>
            </w:pPr>
            <w:r>
              <w:rPr/>
              <w:t>L. dainos. Tautinis kostiu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instrumentai ir muzika.</w:t>
            </w:r>
          </w:p>
          <w:p>
            <w:pPr>
              <w:pStyle w:val="Normal"/>
              <w:rPr/>
            </w:pPr>
            <w:r>
              <w:rPr/>
              <w:t>Šokiai, rateliai, žaidim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į J.Jonušo muziej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kursija į Žemaičių sodybą Telšiu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kalv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laptingas burtų vakaras - vakaron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meteorolog. atspindinčių papročių užrašinėjimas.</w:t>
            </w:r>
          </w:p>
          <w:p>
            <w:pPr>
              <w:pStyle w:val="Normal"/>
              <w:rPr/>
            </w:pPr>
            <w:r>
              <w:rPr/>
              <w:t>Medinių įrankių rinkimas, tvarky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yvavimas miesto šventėj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Šablinsko buities daiktų muziej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karonė Bičių dien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Raudėnus į Jurginių švent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pedicija folkloro užrašinėjimui.</w:t>
            </w:r>
          </w:p>
          <w:p>
            <w:pPr>
              <w:pStyle w:val="Normal"/>
              <w:rPr/>
            </w:pPr>
            <w:r>
              <w:rPr/>
              <w:t>Ekspedicijų medžiagos tvarkymas, apibendrini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540" w:gutter="0" w:header="0" w:top="72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7:00Z</dcterms:created>
  <dc:creator>Medelynas</dc:creator>
  <dc:description/>
  <cp:keywords/>
  <dc:language>en-US</dc:language>
  <cp:lastModifiedBy>Petras</cp:lastModifiedBy>
  <cp:lastPrinted>2004-09-08T09:26:00Z</cp:lastPrinted>
  <dcterms:modified xsi:type="dcterms:W3CDTF">2013-12-25T05:06:00Z</dcterms:modified>
  <cp:revision>8</cp:revision>
  <dc:subject/>
  <dc:title>Turinys: </dc:title>
</cp:coreProperties>
</file>