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SAKYMA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simai ir užduot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 Benas kalbasi su vaikinais?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Kiemo pakraštyje, po alyvų krūmais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1 taškas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Apibūdinkite Beno išvaizdą, tiksliai cituodami tekstą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Mėlyni sintetiniai marškiniai, pasiskolintas kaklaraištis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1 tašk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Kaip Beno savijautą veikia užsirištas kaklaryšis?</w:t>
      </w:r>
    </w:p>
    <w:p>
      <w:pPr>
        <w:pStyle w:val="Normal"/>
        <w:jc w:val="both"/>
        <w:rPr/>
      </w:pPr>
      <w:r>
        <w:rPr/>
        <w:t>_____Kaustė pasitikėjimą savimi, dusino ūmų temperamentą, lėtino reakcijas,  vertė vaidinti solidų. 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1 taškas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Kokia yra šio pasakojimo tema? (Apibraukite teisingą atsakymą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muzikantų konkursas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draugų pokalbis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įskaudinto vaikino savijauta,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d)</w:t>
      </w:r>
      <w:r>
        <w:rPr/>
        <w:t xml:space="preserve"> priešininkų susitikimas.                                                                       (1 taška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šrašykite žodžius, apibūdinančius Oresto išvaizdą. 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Aukštas, išvaizdus, poilgiais tankiais medaus spalvos plaukais, be galo ryškiomis mėlynomis akimis, šviesiai pilku kostiumu, šilkinis kaklaryšis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1 tašk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kite tekste žodžius, nusakančius Oresto savijautą bei būdo bruožus ir užpildykite lentelę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sto būdo bruoža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rodymai iš tekst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tenkinta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lėpė, kad tai žino, ir tartum siūlė kitiems įsidėmėti kiekvieną jo detalę - netgi įstrižas sidabrines linijas šilkiniame kaklaryšyje. Dabar patenkintas atrėmė Beno žvilgsnį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ešiška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akys buvo nenuspėjamos, tiriančios, jose švysčiojo su panieka sumišęs priešišku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ekinanti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aplaukis sutraukė lūpas į straubliuką, lyg niekintų ne tik aplinkui esančiuosius, bet ir cigaretę, kurią teikėsi rūkyti.</w:t>
            </w:r>
          </w:p>
        </w:tc>
      </w:tr>
    </w:tbl>
    <w:p>
      <w:pPr>
        <w:pStyle w:val="Normal"/>
        <w:ind w:left="645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3 taškai)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jc w:val="both"/>
        <w:rPr/>
      </w:pPr>
      <w:r>
        <w:rPr/>
        <w:t>7. Kodėl Benas jaučiasi apgailėtinai ir šlykščiai? Pateik 2 argumentus.</w:t>
      </w:r>
    </w:p>
    <w:p>
      <w:pPr>
        <w:pStyle w:val="Normal"/>
        <w:jc w:val="both"/>
        <w:rPr/>
      </w:pPr>
      <w:r>
        <w:rPr/>
        <w:t>___Prakaituodamas po savo mėlynais sintetiniais marškiniais, suveržtais iš Klemenso Pudževelio pasiskolintu kaklaryšiu, jis jautėsi apgailėtinai supančiotas.____________________________________</w:t>
      </w:r>
    </w:p>
    <w:p>
      <w:pPr>
        <w:pStyle w:val="Normal"/>
        <w:jc w:val="both"/>
        <w:rPr/>
      </w:pPr>
      <w:r>
        <w:rPr/>
        <w:t xml:space="preserve">__Tačiau kaklaryšis veržė ne tik apykaklę, jis dusino ūmų temperamentą, kaustė pasitikėjimą savimi, lėtino reakcijas ir vertė vaidinti solidaus kaklaryšio vertą žmogų. Nuo viso šito darėsi šleikštu.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2 tašk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Surask ir išrašyk 2 citatas, iš kurių paaiškėtų, kad Benas Orestą vertina kaip priešininką, išsiskiriantį iš kitų.</w:t>
      </w:r>
    </w:p>
    <w:p>
      <w:pPr>
        <w:pStyle w:val="Normal"/>
        <w:jc w:val="both"/>
        <w:rPr/>
      </w:pPr>
      <w:r>
        <w:rPr/>
        <w:t>______Su savo šviesiai pilku kostiumu tarp kitų jis atrodė kaip geresnės kokybės pluoštas pigiame audinyje. Neslėpė, kad tai žino, ir tartum siūlė kitiems įsidėmėti kiekvieną jo detalę - netgi įstrižas sidabrines linijas šilkiniame kaklaryšyje.__________________________________________________</w:t>
      </w:r>
    </w:p>
    <w:p>
      <w:pPr>
        <w:pStyle w:val="Normal"/>
        <w:jc w:val="both"/>
        <w:rPr/>
      </w:pPr>
      <w:r>
        <w:rPr/>
        <w:t>_____O rūkė jis iš pakelio su kupranugariu - tokio čia daugiau niekas neturėjo.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2 tašk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Įvardink 1 pastraipoje esančią meninę priemonę, apibūdinančią kieme stovinčius vaikinu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etafora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deminutyvas,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)</w:t>
      </w:r>
      <w:r>
        <w:rPr/>
        <w:t xml:space="preserve"> palyginimas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) įasmeninimas.                                                                                      (1 tašk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Išrašyk daugiausia kartų pasikartojantį epitetą, apibūdinantį Oresto išvaizdą.</w:t>
      </w:r>
    </w:p>
    <w:p>
      <w:pPr>
        <w:pStyle w:val="Normal"/>
        <w:jc w:val="both"/>
        <w:rPr/>
      </w:pPr>
      <w:r>
        <w:rPr/>
        <w:t>_________Medaplaukis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1 tašk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Kuriuo metų laiku vyksta veiksmas? Iš ko sprendi?</w:t>
      </w:r>
    </w:p>
    <w:p>
      <w:pPr>
        <w:pStyle w:val="Normal"/>
        <w:jc w:val="both"/>
        <w:rPr/>
      </w:pPr>
      <w:r>
        <w:rPr/>
        <w:t>__________Pavasarį (gegužės mėn - tekste); tirštai žydėjo alyvų krūmai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1 tašk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Kuriai literatūros rūšiai priklauso šis tekstas? Apibrauk teisingą atsakymą ir jį pagrįsk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a)</w:t>
      </w:r>
      <w:r>
        <w:rPr/>
        <w:t xml:space="preserve"> epui, nes yra veikėjai, jie apibūdinami; vyksta veiksmas; yra dialogas; yra aprašymo; yra pasakotojas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lyrikai, nes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dramai, nes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2 tašk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Pratęsk pasakojimą sukurdamas Beno ir Oresto pokalbį apie konkurso baigtį.</w:t>
      </w:r>
    </w:p>
    <w:p>
      <w:pPr>
        <w:pStyle w:val="Normal"/>
        <w:jc w:val="both"/>
        <w:rPr/>
      </w:pPr>
      <w:r>
        <w:rPr/>
        <w:t>(Vertinimą žiūrėti "Standartizavimo procedūrų aprašas", II d., 8 k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Išnagrinėkite sakinį sintaksiškai, paaiškinkite skyrybos ženk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Prakaituodamas po savo mėlynais sintetiniais marškiniais, suveržtais iš Klemenso Pudževelio pasiskolintu kaklaryšiu, jis jautėsi apgailėtin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Sakinys vientisinis, išplėstinis, asmeninis, tiesioginis.________(1 taškas)______________________</w:t>
      </w:r>
    </w:p>
    <w:p>
      <w:pPr>
        <w:pStyle w:val="Normal"/>
        <w:jc w:val="both"/>
        <w:rPr/>
      </w:pPr>
      <w:r>
        <w:rPr/>
        <w:t>_____Kableliais išskiriamas išplėstinis dalyvinis pažyminys; ____(1 taškas)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arba</w:t>
      </w:r>
      <w:r>
        <w:rPr>
          <w:i/>
        </w:rPr>
        <w:t xml:space="preserve">   2 kableliu atskiriama išplėstinė pusdalyvinė laiko aplinkybė;_ (0.5 taško)______)___________</w:t>
      </w:r>
    </w:p>
    <w:p>
      <w:pPr>
        <w:pStyle w:val="Normal"/>
        <w:jc w:val="both"/>
        <w:rPr/>
      </w:pPr>
      <w:r>
        <w:rPr/>
        <w:t>___</w:t>
      </w:r>
      <w:r>
        <w:rPr>
          <w:b/>
        </w:rPr>
        <w:t xml:space="preserve"> Prakaituodamas po savo mėlynais sintetiniais marškiniais - </w:t>
      </w:r>
      <w:r>
        <w:rPr/>
        <w:t>išplėstinė pusdalyvinė laiko aplinkybė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suveržtais iš Klemenso Pudževelio pasiskolintu kaklaryšiu - </w:t>
      </w:r>
      <w:r>
        <w:rPr/>
        <w:t>išplėstinis dalyvinis pažyminys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jis - </w:t>
      </w:r>
      <w:r>
        <w:rPr/>
        <w:t xml:space="preserve">veiksnys; </w:t>
      </w:r>
      <w:r>
        <w:rPr>
          <w:b/>
        </w:rPr>
        <w:t xml:space="preserve"> jautėsi apgailėtinai - </w:t>
      </w:r>
      <w:r>
        <w:rPr/>
        <w:t>tarinys;________________(1 taškas)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š viso      (3 tašk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Nurodykite kalbos dalis ir jų požymius. (Jei neturi, dėkite - ).</w:t>
      </w:r>
    </w:p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7"/>
        <w:gridCol w:w="1237"/>
        <w:gridCol w:w="1180"/>
        <w:gridCol w:w="1229"/>
        <w:gridCol w:w="1285"/>
        <w:gridCol w:w="1293"/>
        <w:gridCol w:w="97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od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bos dalies pavadinim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yri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k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in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či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n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u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lia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v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aplauk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ktav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t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sma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rūk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ktav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vard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e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ga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ūdv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p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tik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jet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v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opi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v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17 tašk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Įrašykite praleistas ra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Įm</w:t>
      </w:r>
      <w:r>
        <w:rPr>
          <w:color w:val="FF0000"/>
        </w:rPr>
        <w:t>y</w:t>
      </w:r>
      <w:r>
        <w:rPr/>
        <w:t>gis, užtr</w:t>
      </w:r>
      <w:r>
        <w:rPr>
          <w:color w:val="FF0000"/>
        </w:rPr>
        <w:t>u</w:t>
      </w:r>
      <w:r>
        <w:rPr/>
        <w:t>kti, s</w:t>
      </w:r>
      <w:r>
        <w:rPr>
          <w:color w:val="FF0000"/>
        </w:rPr>
        <w:t>ą</w:t>
      </w:r>
      <w:r>
        <w:rPr/>
        <w:t>j</w:t>
      </w:r>
      <w:r>
        <w:rPr>
          <w:color w:val="FF0000"/>
        </w:rPr>
        <w:t>ū</w:t>
      </w:r>
      <w:r>
        <w:rPr/>
        <w:t>dis, st</w:t>
      </w:r>
      <w:r>
        <w:rPr>
          <w:color w:val="FF0000"/>
        </w:rPr>
        <w:t>ū</w:t>
      </w:r>
      <w:r>
        <w:rPr/>
        <w:t>moklis, dži</w:t>
      </w:r>
      <w:r>
        <w:rPr>
          <w:color w:val="FF0000"/>
        </w:rPr>
        <w:t>ū</w:t>
      </w:r>
      <w:r>
        <w:rPr/>
        <w:t>vėsiai, t</w:t>
      </w:r>
      <w:r>
        <w:rPr>
          <w:color w:val="FF0000"/>
        </w:rPr>
        <w:t>ū</w:t>
      </w:r>
      <w:r>
        <w:rPr/>
        <w:t>pčioti, užš</w:t>
      </w:r>
      <w:r>
        <w:rPr>
          <w:color w:val="FF0000"/>
        </w:rPr>
        <w:t>a</w:t>
      </w:r>
      <w:r>
        <w:rPr/>
        <w:t>lęs, b</w:t>
      </w:r>
      <w:r>
        <w:rPr>
          <w:color w:val="FF0000"/>
        </w:rPr>
        <w:t>ą</w:t>
      </w:r>
      <w:r>
        <w:rPr/>
        <w:t>la, sutr</w:t>
      </w:r>
      <w:r>
        <w:rPr>
          <w:color w:val="FF0000"/>
        </w:rPr>
        <w:t>e</w:t>
      </w:r>
      <w:r>
        <w:rPr/>
        <w:t>šęs, galv</w:t>
      </w:r>
      <w:r>
        <w:rPr>
          <w:color w:val="FF0000"/>
        </w:rPr>
        <w:t>ū</w:t>
      </w:r>
      <w:r>
        <w:rPr/>
        <w:t>galis, bai</w:t>
      </w:r>
      <w:r>
        <w:rPr>
          <w:color w:val="FF0000"/>
        </w:rPr>
        <w:t>k</w:t>
      </w:r>
      <w:r>
        <w:rPr/>
        <w:t>štus, pas</w:t>
      </w:r>
      <w:r>
        <w:rPr>
          <w:color w:val="FF0000"/>
        </w:rPr>
        <w:t>e</w:t>
      </w:r>
      <w:r>
        <w:rPr/>
        <w:t>kmė, geresn</w:t>
      </w:r>
      <w:r>
        <w:rPr>
          <w:color w:val="FF0000"/>
        </w:rPr>
        <w:t>ia</w:t>
      </w:r>
      <w:r>
        <w:rPr/>
        <w:t>me, išg</w:t>
      </w:r>
      <w:r>
        <w:rPr>
          <w:color w:val="FF0000"/>
        </w:rPr>
        <w:t>i</w:t>
      </w:r>
      <w:r>
        <w:rPr/>
        <w:t>s, nepraž</w:t>
      </w:r>
      <w:r>
        <w:rPr>
          <w:color w:val="FF0000"/>
        </w:rPr>
        <w:t>u</w:t>
      </w:r>
      <w:r>
        <w:rPr/>
        <w:t>s, įgr</w:t>
      </w:r>
      <w:r>
        <w:rPr>
          <w:color w:val="FF0000"/>
        </w:rPr>
        <w:t>y</w:t>
      </w:r>
      <w:r>
        <w:rPr/>
        <w:t>sta, duok seser</w:t>
      </w:r>
      <w:r>
        <w:rPr>
          <w:color w:val="FF0000"/>
        </w:rPr>
        <w:t>iai</w:t>
      </w:r>
      <w:r>
        <w:rPr/>
        <w:t xml:space="preserve"> ir pusseser</w:t>
      </w:r>
      <w:r>
        <w:rPr>
          <w:color w:val="FF0000"/>
        </w:rPr>
        <w:t>ei</w:t>
      </w:r>
      <w:r>
        <w:rPr/>
        <w:t>, jis atvežt</w:t>
      </w:r>
      <w:r>
        <w:rPr>
          <w:color w:val="FF0000"/>
        </w:rPr>
        <w:t>ų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okykla jau </w:t>
      </w:r>
      <w:r>
        <w:rPr>
          <w:color w:val="FF0000"/>
        </w:rPr>
        <w:t>su</w:t>
      </w:r>
      <w:r>
        <w:rPr/>
        <w:t>remontuot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iėjome išvad</w:t>
      </w:r>
      <w:r>
        <w:rPr>
          <w:color w:val="FF0000"/>
        </w:rPr>
        <w:t>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aėjo kele</w:t>
      </w:r>
      <w:r>
        <w:rPr>
          <w:color w:val="FF0000"/>
        </w:rPr>
        <w:t>ri</w:t>
      </w:r>
      <w:r>
        <w:rPr/>
        <w:t xml:space="preserve"> meta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ašė juos būti atidesn</w:t>
      </w:r>
      <w:r>
        <w:rPr>
          <w:color w:val="FF0000"/>
        </w:rPr>
        <w:t>ius</w:t>
      </w:r>
      <w:r>
        <w:rPr/>
        <w:t>.                                                                            (12 taškų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58" w:right="4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09:00Z</dcterms:created>
  <dc:creator>Core2</dc:creator>
  <dc:description/>
  <cp:keywords/>
  <dc:language>en-US</dc:language>
  <cp:lastModifiedBy>Core2</cp:lastModifiedBy>
  <dcterms:modified xsi:type="dcterms:W3CDTF">2012-10-07T08:51:00Z</dcterms:modified>
  <cp:revision>6</cp:revision>
  <dc:subject/>
  <dc:title>ATSAKYMAI</dc:title>
</cp:coreProperties>
</file>