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Vardas, pavardė, klasė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ONTROLINIS DARBAS</w:t>
      </w:r>
    </w:p>
    <w:p>
      <w:pPr>
        <w:pStyle w:val="Normal"/>
        <w:jc w:val="center"/>
        <w:rPr/>
      </w:pPr>
      <w:r>
        <w:rPr>
          <w:lang w:val="lt-LT"/>
        </w:rPr>
        <w:t>Literatūros rūšys, žanrai, meninės raiškos priemonė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lt-LT"/>
        </w:rPr>
      </w:pPr>
      <w:r>
        <w:rPr>
          <w:b/>
          <w:lang w:val="lt-LT"/>
        </w:rPr>
        <w:t xml:space="preserve">Atlikite testą. Pažymėkite vieną taisyklingą variantą (kiekvienas teisingas atsakymas po 0, 5 t.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pysaka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Trumpas epinis kūrinys su netikėta atomazg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Trumpo grožinės prozos kūrinio žanras; to žanro kūrinys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Pasakojimas, kuriame įvykiai vaizduojami chronologine tvarka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ūrinys, kuriame autorius aprašo savo gyvenim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tomazg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ūrinio baigiamoji dalis, kai viskas paaiškėja, išsprendžiam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Dramos kūrinio veiksmas, dali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Baigiamoji kūrinio dalis po atomazgo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Siužeto dalis, vaizduojanti aplinką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3. </w:t>
            </w:r>
            <w:r>
              <w:rPr>
                <w:b/>
                <w:lang w:val="lt-LT"/>
              </w:rPr>
              <w:t>Autorius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a) Savarankiškai ką sukūręs ar suprojektavęs asmuo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b) Nekūrybiškas sekėjas, pasenusios meno, mokslo krypties idėjų skelbėj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c) Kurios nors idėjos, mokslo ir kt. gynėjas, garbintojas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d) Asmuo, kuris pasakoja arba kurio vardu pasakojama literatūros kūrinyj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b/>
                <w:lang w:val="lt-LT"/>
              </w:rPr>
              <w:t>Dialogas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ūrinio pradmė – veiksmo aplinkybių, konflikto jėgų pasirodyma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Raiškumas, išraiškinguma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Priešingų minčių ar vaizdų sugretinimas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Dviejų arba kelių veikėjų pasikalbėjima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ram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grožinės literatūros kūrinys, parašytas laisva, eiliuota kalb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Iškilmingo pobūdžio eilėrašti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Trumpas vaidinimas, paprastai linksmo, humoristinio turini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Literatūros kūrinys, parašytas dialogo ir monologo forma, skirtas scena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ėraštis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Vienodo sąskambio pradinių žodžių arba sintaksinių derinių pakartojimas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Nedidelis eiliuotas kūrinys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Tikslinga garsinė teksto organizacija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Savotiška žodžių tvarka sakinyje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pas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ūrinys, parašytas veikėjų pasikalbėjimo forma, be autoriaus kalbo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Bendras pasakojamosios literatūros pavadinima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Įžanginė kūrinio dalis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Trumpa kito kūrinio ištrauka, dedama savo kūrinio pradžioj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piteta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Pasenęs, iš ankstyvos vartosenos pasitraukęs žodis, posak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Abstrakti sąvoka, reiškiama konkrečiu vaizdu, netiesioginės reikšmės pasakojim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Priešingos reikšmės žodi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Asmenį, daiktą, veiksmą, ypatybę meniškai apibūdinantis žodi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Įasmeninimas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ūrinio kam nors skyrimo tekstas, įrašytas autoriau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Tikrinio vardo panaudojimas vietoj bendrinio arba atvirkščiai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Asmens ypatybių suteikimas daiktams, gyvūnams ar sąvokoms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ieno nors parašas, įrašas, autoriaus rankrašti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ulminacija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Žodžių ar frazių išdėstymas reikšmės stiprėjimo ar silpnėjimo tvarka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Didžiausios įtampos, pakilimo momentas kūrinyje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Posakis, kur perdedama, siekiant didesnio įspūdžio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Žodžių žaismas, pagrįstas tik garsiniu jų panašumu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yrik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Poezija, reiškianti autoriaus išgyvenimus, mintis, jausmu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Pasakojamoji literatūr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ūrinys, parašytas dialogų ir monologų form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Garsų darna – grožinės kalbos ypatybė, kurią sudaro jos skambėjimo grožis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nologas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Žodis, posakis, vartojamas tarmėj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Dviejų ar kelių asmenų pasikalbėjimas literatūros kūrinyj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Vieno veikėjo kalba, sakoma sau, kitiems veikėjams arba žiūrovam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Per daug geras vertinimas, tik teigiamų ypatybių kėlima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lyginimas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Ryškus priešingumas, priešybė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Vienodai skambantys, bet kitos reikšmės žodžia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Smulkmeniškas laikymasis nustatytų formų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Dviejų dalykų vaizdingas sugretinima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sakotojas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ūrinio arba jo vietų aiškinima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Asmuo, kuris pasakoja arba kurio vardu pasakojama literatūros kūrinyj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lang w:val="lt-LT"/>
              </w:rPr>
              <w:t>Poetinės kūrybos simbolis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ūrinio autorius, nuslėpęs savo vard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ema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eiliuotas pasakojamasis kūrinys, paprastai siužetinis arba pagrįstas idėjos išgyvenimu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Trumpas alegoriškas pamokomasis pasakojimas, kurio veikėjai būna ne tik žmonės, bet ir gyvuliai, augalai, daiktai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Iškilmingas eilėraštis, giesmė, kurioje garbinami dievai ir didvyria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mark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Dramos kūrinio veiksmo dali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Gamtos vaizdas meno kūrinyj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Autoriaus pastaba aktoriui, režisieriui, skaitytojui dramos veikal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Sąmoningas minties, pažiūros, veiksmo kryptinguma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imas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ėsnis, nusakantis kurių nors intonacijos elementų tvarką eilutėje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Savotiška žodžių tvarka sakinyj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Dviejų arba kelių eilėraščio eilučių pabaigos sąskambis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Vienodų balsių pasikartojimas eilutėse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trofa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Dainos ar eilėraščio dalis, apimanti vienodą eilučių skaičių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Dėsnis, nustatantis kurių nors intonacijos elementų tvarką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Ilga frazė, pasakyta neįprastu, pakiliu tonu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Trumpi paaiškinamieji tekstai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ragedija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Dramos kūrinys, kuriame vaizduojami nesutaikomi gyvenimo konfliktai, pražudantys pagrindinius veikėju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Vieno žmogaus kalba kūrinyj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Iš atskirų parinktų dalių sudarytas kūriny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Laiškų formos literatūra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Užuomazg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Įvykių seka, atskleidžianti veikėjų charakterius, sudaranti kūrinio turinį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ūrinio arba jo vietų aiškinim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Didžiausios įtampos, pakilimo momentas grožinės literatūros kūrinyj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lt-LT"/>
              </w:rPr>
            </w:pPr>
            <w:r>
              <w:rPr>
                <w:lang w:val="lt-LT"/>
              </w:rPr>
              <w:t>Kūrinio siužeto pradžia, kai kyla konfliktas.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lang w:val="lt-LT"/>
        </w:rPr>
      </w:pPr>
      <w:r>
        <w:rPr>
          <w:b/>
          <w:lang w:val="lt-LT"/>
        </w:rPr>
        <w:t>Užpildykite lentelę, įrašydami meninės raiškos apibrėžties raidę (po 1 t.)</w:t>
      </w:r>
    </w:p>
    <w:tbl>
      <w:tblPr>
        <w:tblW w:w="5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aiškos priemonė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Apibrėžti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. Palyginima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A. Žodis, vaizdingai apibūdinantis žmogų, daiktą ar reiškinį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2. Personifikacija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.Sužmoginimas, žmogaus savybių suteikimas negyviems objektams, gyvūnams, sąvokoms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3. Epitetas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. Daikto ar veiksmo ypatybės sugretinimas su kitu reiškiniu, turinčiu kokį nors bendrą požymį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2.1. Kokiomis kalbos dalimis dažniausiai reiškiami epitetai? Parašykite savo sugalvotų pavyzdžių, nurodykite kalbos dalis</w:t>
      </w: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lang w:val="lt-LT"/>
        </w:rPr>
        <w:t>2.3. Su kokiais žodeliais sakinyje kartu eina palyginimai? Pateikite savų pavyzdžių.</w:t>
      </w:r>
      <w:r>
        <w:rPr>
          <w:lang w:val="lt-LT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3. Sakinyje pabraukite meninę raiškos priemonę, kitoje lentelės skiltyje nurodykite jos pavadinimą (kiekvienas atsakymas po 1 t.)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akiny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aiškos priemon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Laikrodis eina ir rodo, bet neišeina iš proto (J. Erlicka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ebesys atplaukia sunkūs tartum plytos, aš nupiešiu saulę ir birželio rytą (J. Erlickas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Šilto pieno čiurkšlės čaižė kibirą (K. Paterson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4. Iš žodžių eilės išbraukite žodžius, kurie įvardija literatūros rūšį (3t):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Eilėraštis, tragedija, poema, epas, apsakymas, odė, pasaka, lyrika, elegija, epigrama, novelė, drama, esė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lang w:val="lt-LT"/>
        </w:rPr>
      </w:pPr>
      <w:r>
        <w:rPr>
          <w:b/>
          <w:lang w:val="lt-LT"/>
        </w:rPr>
        <w:t>Įrašykite antrąjį lyginimo dėmenį, įrašydami palyginamąjį žodelį (po 1 t.):</w:t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>spalvos panašumas: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raudonuoja aguonos..............................................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enelio žili plaukai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</w:t>
      </w:r>
      <w:r>
        <w:rPr>
          <w:b/>
          <w:lang w:val="lt-LT"/>
        </w:rPr>
        <w:t>b) formos panašumas: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pūkuota uodega....................................................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sesers ilga kasa.....................................................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lang w:val="lt-LT"/>
        </w:rPr>
        <w:t xml:space="preserve">Išsamiai aprašykite, kas būdinga </w:t>
      </w:r>
      <w:r>
        <w:rPr>
          <w:b/>
          <w:i/>
          <w:lang w:val="lt-LT"/>
        </w:rPr>
        <w:t>epikai</w:t>
      </w:r>
      <w:r>
        <w:rPr>
          <w:b/>
          <w:lang w:val="lt-LT"/>
        </w:rPr>
        <w:t xml:space="preserve"> (5 taškai)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Iš viso taškų – 30.          Surinkta taškų.....................      Pažymys...........................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ATSAKYMAI: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1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– a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– a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 – a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 – d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 – d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 – b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 – b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 – d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 – c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 – b;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 – a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 – c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 – d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 – b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 – a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 – c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 – c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8 – a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- a;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 – d.</w:t>
            </w:r>
          </w:p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2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1 – C; 2 – B, 3 – 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080" w:hanging="0"/>
        <w:jc w:val="both"/>
        <w:rPr>
          <w:lang w:val="lt-LT"/>
        </w:rPr>
      </w:pPr>
      <w:r>
        <w:rPr>
          <w:lang w:val="lt-LT"/>
        </w:rPr>
        <w:t xml:space="preserve">2.1. Dažniausiai epitetai būna būdvardžiai (koks? kokia?): </w:t>
      </w:r>
      <w:r>
        <w:rPr>
          <w:i/>
          <w:lang w:val="lt-LT"/>
        </w:rPr>
        <w:t>auksinis</w:t>
      </w:r>
      <w:r>
        <w:rPr>
          <w:lang w:val="lt-LT"/>
        </w:rPr>
        <w:t xml:space="preserve"> kardas, </w:t>
      </w:r>
      <w:r>
        <w:rPr>
          <w:i/>
          <w:lang w:val="lt-LT"/>
        </w:rPr>
        <w:t>žydroji</w:t>
      </w:r>
      <w:r>
        <w:rPr>
          <w:lang w:val="lt-LT"/>
        </w:rPr>
        <w:t xml:space="preserve"> banga, dalyviai: </w:t>
      </w:r>
      <w:r>
        <w:rPr>
          <w:i/>
          <w:lang w:val="lt-LT"/>
        </w:rPr>
        <w:t>nusilupusios</w:t>
      </w:r>
      <w:r>
        <w:rPr>
          <w:lang w:val="lt-LT"/>
        </w:rPr>
        <w:t xml:space="preserve"> sienos, daiktavardžiai – </w:t>
      </w:r>
      <w:r>
        <w:rPr>
          <w:i/>
          <w:lang w:val="lt-LT"/>
        </w:rPr>
        <w:t xml:space="preserve">plieno </w:t>
      </w:r>
      <w:r>
        <w:rPr>
          <w:lang w:val="lt-LT"/>
        </w:rPr>
        <w:t>šarvas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lt-LT"/>
        </w:rPr>
      </w:pPr>
      <w:r>
        <w:rPr>
          <w:lang w:val="lt-LT"/>
        </w:rPr>
        <w:t xml:space="preserve">Palyginimai sakinyje eina kartu su žodeliais </w:t>
      </w:r>
      <w:r>
        <w:rPr>
          <w:i/>
          <w:lang w:val="lt-LT"/>
        </w:rPr>
        <w:t>kaip, lyg, tartum, it, negu,</w:t>
      </w:r>
      <w:r>
        <w:rPr>
          <w:lang w:val="lt-LT"/>
        </w:rPr>
        <w:t xml:space="preserve"> </w:t>
      </w:r>
      <w:r>
        <w:rPr>
          <w:i/>
          <w:lang w:val="lt-LT"/>
        </w:rPr>
        <w:t>nei</w:t>
      </w:r>
      <w:r>
        <w:rPr>
          <w:lang w:val="lt-LT"/>
        </w:rPr>
        <w:t xml:space="preserve"> ir pan. Pvz., plaukai lyg balti debesys; geltonas tarytum saulė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1 – personifikacija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2 – palyginimas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3 – epitetas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5"/>
        </w:numPr>
        <w:jc w:val="both"/>
        <w:rPr>
          <w:lang w:val="lt-LT"/>
        </w:rPr>
      </w:pPr>
      <w:r>
        <w:rPr>
          <w:lang w:val="lt-LT"/>
        </w:rPr>
        <w:t>Epas, lyrika, dram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5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audonuoja aguonos (lyg krauja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enelio žili plaukai (tartum šerkšna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ūkuota uodega (it plunksninis debesėl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esers ilga kasa (lyg Baltijos kelia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4444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594FB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25:00Z</dcterms:created>
  <dc:creator>a</dc:creator>
  <dc:description/>
  <dc:language>en-US</dc:language>
  <cp:lastModifiedBy>a</cp:lastModifiedBy>
  <cp:lastPrinted>2013-10-10T17:20:00Z</cp:lastPrinted>
  <dcterms:modified xsi:type="dcterms:W3CDTF">2013-11-12T17:30:00Z</dcterms:modified>
  <cp:revision>6</cp:revision>
  <dc:subject/>
  <dc:title>Философия экзистенциализма</dc:title>
</cp:coreProperties>
</file>