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hanging="187"/>
        <w:rPr>
          <w:b/>
          <w:b/>
          <w:bCs/>
          <w:sz w:val="24"/>
        </w:rPr>
      </w:pPr>
      <w:r>
        <w:rPr>
          <w:b/>
          <w:bCs/>
          <w:sz w:val="24"/>
        </w:rPr>
        <w:t>Lietuvių kalbos  (valstybinės)  dėstymas 9-12 klasėse, taikant mokomąsias kompiuterines programas,naudojant informacijos ir komunikacijos technologija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ujosios technologijos   keičia mokytojų ir mokinių  mokymo, mokymosi sąlygas.Viena iš tokių naujovių -- kompiuteris   pamokose, popamokinėje veikloje.      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 xml:space="preserve">Kompiuterio panaudojimas lietuvių kalbos pamokose nelietuvių mokykloje leidžia paįvairinti mokytojo ir moksleivių veiklą: klausymą, kalbėjimą,  skaitymą , rašymą ,   </w:t>
      </w:r>
    </w:p>
    <w:p>
      <w:pPr>
        <w:pStyle w:val="Normal"/>
        <w:ind w:left="-561" w:right="-664" w:firstLine="187"/>
        <w:rPr/>
      </w:pPr>
      <w:r>
        <w:rPr>
          <w:lang w:val="lt-LT"/>
        </w:rPr>
        <w:t>ugdo kompiuterinius įgūdžius.Padeda pakartoti tam tikrą tekstą, informaciją , kalbos ugdymo ir literatūrinio lavinimo dalis , bendrauti tarpusavyje , sudaryti moksleiviams sąlygas taisyklingai  rašyti , tarti ir kirčiuoti lietuviškai , ieškoti informacijos Interneto tinkluose , atlikti projektinius darbu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/>
      </w:pPr>
      <w:r>
        <w:rPr>
          <w:lang w:val="lt-LT"/>
        </w:rPr>
        <w:t xml:space="preserve">             </w:t>
      </w: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>Siūlau  kompiuterio panaudojimo programą per lietuvių kalbos (valstybinės) pamokas</w:t>
      </w:r>
      <w:r>
        <w:rPr>
          <w:lang w:val="lt-LT"/>
        </w:rPr>
        <w:t>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Mokomųjų programų parengimas.</w:t>
      </w:r>
    </w:p>
    <w:p>
      <w:pPr>
        <w:pStyle w:val="Normal"/>
        <w:ind w:left="-561" w:right="-664" w:firstLine="187"/>
        <w:rPr/>
      </w:pPr>
      <w:r>
        <w:rPr>
          <w:lang w:val="lt-LT"/>
        </w:rPr>
        <w:t>2.Mokomosios , padalomosios medžiagos ir užduočių ruošimas , sisteminimas , spausdinimas ir kaupi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Testų kūrimas ir sudary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4.Olimpiadinės medžiagos paruoši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Mokinių apklausa testavimo būdu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6.Tarties , kirčiavimo moky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7.Kompiuterinių programų panaudojimas mokymo proces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8.Informacinių ir šventinių lankstukų leidimas , scenarijų rengi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9.Informacijos paieška Interneto tinkluos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0.ITK panaudojimas projektinėje veikloj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1.Moksleivių darbo su kompiuteriu įgūdžių formavima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Elektroninės kūrybos namai yra išleidę kompaktinę plokštelę (CD-ROM)”Lietuva iki  Mindaugo”.Kuo ši  mokomoji priemonė naudinga lietuvių kalbos mokytojui nelietuvių mokykloje ? 10 klasėje skyriuje “Lietuva amžių glūdumoje”, mokiniai susipažįsta su baltų atsiradimo istorija. Naudojantis minėta kompaktine plokštele (skyrius “Baltų religija ir mitologija”) , mokiniai  supažindinami su baltų pasaulėžiūra, jų dievu panteonu,žmogaus darbus metų rate globojančiomis mitinėmis būtybėmis,tai pat baltų pasaulio modeliu , kalbomis.Kada mokiniai turi supratimą apie Lietuvą iki Mindaugo , jau galime drąsiai atsiversti kitą knygos puslapį ir pradėti kalbėti apie Lietuvos valstybės įkūrėją--Mindaugą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Pagal naująjį lietuvių kalbos vadovėlį  9kl. (D.Mickevičienė”Prie versmės”, 1d.,Vilnius.2002) šią kompaktinę plokštelę panaudoju pamokose tema:</w:t>
      </w:r>
    </w:p>
    <w:p>
      <w:pPr>
        <w:pStyle w:val="Normal"/>
        <w:ind w:left="-561" w:right="-664" w:firstLine="187"/>
        <w:rPr/>
      </w:pPr>
      <w:r>
        <w:rPr>
          <w:lang w:val="lt-LT"/>
        </w:rPr>
        <w:t xml:space="preserve">                              </w:t>
      </w:r>
      <w:r>
        <w:rPr>
          <w:lang w:val="lt-LT"/>
        </w:rPr>
        <w:t>1..Iš kur atsirado baltai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                       </w:t>
      </w:r>
      <w:r>
        <w:rPr>
          <w:lang w:val="lt-LT"/>
        </w:rPr>
        <w:t xml:space="preserve">2. Apie senųjų baltų tikėjimą.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Peržiūrime animacijas:”Baltų pasaulio modelis”, medžiagą apie baltų kalbas. 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Mokinių žinių įtvirtinimui ,apklausai  panaudoju žaismingus mokomuosius elementus .Jie ne tik paįvairina pamoką , daro ją linksmesnę , įdomesnę  ,bet ir ugdo mąstymą , pagarbą , sąžiningumą , moko dirbti bendradarbiaujant.Siekiant tobulinti mokinių sakytinę kalbą ,ugdyti darbo įgūdžius su kompiuteriu , plėsti žodyną ir skatinti domėtis lietuvių liaudies kūryba, pamokose sprendžiame kryžiažodžius , kurių pagrindas - smulkioji tautosaka : mįslės,patarlės ,priežodžiai. Pateikiu  moksleiviams įvairių sudarytų kryžiažodžių kalbos, sakinio dalims pažinti. Įminę mįsles,patarlių ar priežodžių reikšmes paryškintuose langeliuose perskaitome kalbos , sakinio dalies pavadinimą. Kryžiažodžius  panaudojame ir gramatikos taisyklių kartojimui. Pvz., pateikiamos užduotys:          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1.perskaityti, rasti daiktavardžius, būdvardžius, veiksmažodžius ir išnagrinėti juos morfologiškai;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rasti neasmenuojamas veiksmažodžių formas , paaiškinti  rašybą,vartojimą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paaiškinti ilgųjų ir trumpųjų ,nosinių balsių rašybą;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paaiškinti neiginio ne rašybą;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4.paaiškinti skyrybą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teikiu kryžiažodžių ir mokomosios medžiagos pavyzdžių, kurie saugomi kietajame diske.  </w:t>
      </w:r>
    </w:p>
    <w:p>
      <w:pPr>
        <w:pStyle w:val="Normal"/>
        <w:ind w:left="-561" w:right="-664" w:firstLine="187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lang w:val="lt-LT"/>
        </w:rPr>
      </w:pPr>
      <w:r>
        <w:rPr>
          <w:b/>
          <w:bCs/>
          <w:lang w:val="lt-LT"/>
        </w:rPr>
        <w:t>Kryžiažodis Nr.1.Įminę mįsles, perskaitysite kalbos dalies pavadinimą.</w:t>
      </w:r>
    </w:p>
    <w:p>
      <w:pPr>
        <w:pStyle w:val="Normal"/>
        <w:ind w:left="-561" w:right="-664" w:firstLine="187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.Visiškas bemokslis,o kalbėti visom kalbom mok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Dvi sesutės per kalnelį nesueina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3.Vištų vadas ir gynėja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Panešti galima ,suskaičiuoti – ne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Naminis gyvūna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6.Prietaisas su keturiais ratai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Be kojų be rankų ,duris atidaro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8.Nei pati valgo , nei kitam duod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9.Rusų liaudies pasakos daržovė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10.Kas pasaulyje reikalingiausias, be ko niekas negali gyventi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1.Gyvūnas ilgomis ausimi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2.Šviesos ir šilumos šaltini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Kryžiažodis Nr.2.</w:t>
      </w:r>
    </w:p>
    <w:p>
      <w:pPr>
        <w:pStyle w:val="Normal"/>
        <w:ind w:left="-561" w:right="-664" w:firstLine="187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       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1.Gale lauko šešių tiltelių poilsio vainika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Balta paklodė visą pasaulį užkloj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Kas nešioja namelį ant nugaros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Žalia žolė ,bet ne žolė,su uodega, bet ne pelė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Keturi broliukai po viena kepure gyven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6.Keturois sienelės su vienu stogeliu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Kumelaitė su maža uodegaite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8.Mala mala ir nepavargst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9.Kitus maitina,pati nepavalgo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0.Tėvas negimęs,sūnus pražilę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1.Paršiukų motin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2.Vidury miško kepurėlė pūpso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w:rPr/>
        <w:t>Kryžiažodis Nr.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.Mažas vabaliukas,jame aštrus kirvuka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Moterytė viena koja šimtą rūbų dėvi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Kai sušąla – stiklu skamb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Ant žemės glėbys, po žeme obuoly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Dieną naktį akis išplėtęs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6.Penki tvartai vieneri vartai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Kaip šauksi, taip atsiliep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8.Vištas nubaidykit, nuo šunų pats apsiginsiu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9.Eina be kojų, muša be lazdos, pats nieko nemato, o kitiems rodo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w:rPr/>
        <w:t>Kryžiažodis Nr.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.Panašus į arklį, tačiau mažesnis ir ausys didesnė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Muša, muša ir nieko neužmuš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Po žeme raudonas gaidelis gied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Daug broliukų vienam lopšy supa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 Mažas puodelis, gardi košelė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6.Senas senučiukas,su šiltais kailinukais.Kas tuos kailinukus lupa – gailiai verki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Už žirnį mažesnis, už velnią piktesni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8.Du bėga, du veja ir viens kito nepavej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9.Vos gimęs – daug žino, per metus – ėmė ir paseno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10.Dega be ugnies,muša be lazdo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11.Keturi broliukai po vienu stogu gyvena.       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 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w:rPr/>
        <w:t>Kryžiažodis Nr.5</w:t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.Kamuolio, rutulio įlėkimas į vartu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Kas audžia be staklių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Kas pirmas į namus įein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Turi kepurę, bet pats be galvos,turi vieną koją,bet be bato ant jo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Neregys neregį veda.</w:t>
      </w:r>
    </w:p>
    <w:p>
      <w:pPr>
        <w:pStyle w:val="Normal"/>
        <w:ind w:left="-561" w:right="-664" w:firstLine="187"/>
        <w:rPr/>
      </w:pPr>
      <w:r>
        <w:rPr>
          <w:b/>
          <w:sz w:val="32"/>
          <w:szCs w:val="32"/>
          <w:lang w:val="lt-LT"/>
        </w:rPr>
        <w:t>6.Ore skrajoja, ant žemės guli, medyje tupi, ant rankos kaista, vandenyje prigeria,prie krosnies išnyksta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Viską girdi, tik pasakyti negali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color w:val="000000"/>
                <w:sz w:val="32"/>
                <w:szCs w:val="32"/>
                <w:lang w:val="lt-LT"/>
              </w:rPr>
            </w:pPr>
            <w:r>
              <w:rPr>
                <w:b/>
                <w:color w:val="000000"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color w:val="000000"/>
                <w:sz w:val="32"/>
                <w:szCs w:val="32"/>
                <w:lang w:val="lt-LT"/>
              </w:rPr>
            </w:pPr>
            <w:r>
              <w:rPr>
                <w:b/>
                <w:color w:val="000000"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color w:val="000000"/>
                <w:sz w:val="32"/>
                <w:szCs w:val="32"/>
                <w:lang w:val="lt-LT"/>
              </w:rPr>
            </w:pPr>
            <w:r>
              <w:rPr>
                <w:b/>
                <w:color w:val="000000"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color w:val="000000"/>
                <w:sz w:val="32"/>
                <w:szCs w:val="32"/>
                <w:lang w:val="lt-LT"/>
              </w:rPr>
            </w:pPr>
            <w:r>
              <w:rPr>
                <w:b/>
                <w:color w:val="000000"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color w:val="000000"/>
                <w:sz w:val="32"/>
                <w:szCs w:val="32"/>
                <w:lang w:val="lt-LT"/>
              </w:rPr>
            </w:pPr>
            <w:r>
              <w:rPr>
                <w:b/>
                <w:color w:val="000000"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6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  <w:tr>
        <w:trPr>
          <w:trHeight w:val="7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w:rPr/>
        <w:t>Kryžiažodis Nr.6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1.Kalbos dalis, kuri reiškia daikto, asmens,reiškinio vardą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.Nekaitoma kalbos dalis, kuri būna prie linksnio, viena pati į klausimus neatsako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Kalbos dalis, kuri reiškia daikto ypatybę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4.Kalbos dalis, reiškianti daiktų skaičių, jų kiekį arba vietą eilėje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5.Kalbos dalis, kuri reiškia veiksmą arba būseną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6.Nekaitoma tarnybinė kalbos dalis, jungianti žodžius ir sakinius.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7.Pagrindinė sakinio dalis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8.Nekaitoma kalbos dalis, reiškianti jausmus, valią.</w:t>
      </w:r>
    </w:p>
    <w:p>
      <w:pPr>
        <w:pStyle w:val="Normal"/>
        <w:ind w:left="-561" w:right="-664" w:firstLine="187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4"/>
        <w:gridCol w:w="594"/>
        <w:gridCol w:w="594"/>
      </w:tblGrid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6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Heading2"/>
        <w:ind w:left="-561" w:right="-664" w:firstLine="187"/>
        <w:rPr/>
      </w:pPr>
      <w:r>
        <w:rPr/>
        <w:t>Atsakymai</w:t>
      </w:r>
    </w:p>
    <w:p>
      <w:pPr>
        <w:pStyle w:val="Normal"/>
        <w:ind w:left="-561" w:right="-664" w:firstLine="187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ind w:right="-664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ryžiažodis Nr.1</w:t>
      </w:r>
    </w:p>
    <w:p>
      <w:pPr>
        <w:pStyle w:val="Normal"/>
        <w:ind w:right="-664" w:hanging="0"/>
        <w:rPr>
          <w:b/>
          <w:b/>
          <w:sz w:val="20"/>
          <w:szCs w:val="28"/>
          <w:lang w:val="lt-LT" w:eastAsia="en-US"/>
        </w:rPr>
      </w:pPr>
      <w:r>
        <w:rPr>
          <w:b/>
          <w:sz w:val="20"/>
          <w:szCs w:val="28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5748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4pt" to="140.25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 xml:space="preserve">1.Aidas                                        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2.Aky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3.Gaidy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4.Plaukai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5.Katinas</w:t>
      </w:r>
    </w:p>
    <w:p>
      <w:pPr>
        <w:pStyle w:val="Normal"/>
        <w:ind w:right="-664" w:hanging="0"/>
        <w:rPr/>
      </w:pPr>
      <w:r>
        <w:rPr>
          <w:lang w:val="lt-LT"/>
        </w:rPr>
        <w:t xml:space="preserve">6.Mašina                                        </w:t>
      </w:r>
      <w:r>
        <w:rPr>
          <w:b/>
          <w:bCs/>
          <w:u w:val="single"/>
          <w:lang w:val="lt-LT"/>
        </w:rPr>
        <w:t>DAIKTAVARDIS</w:t>
      </w:r>
      <w:r>
        <w:rPr>
          <w:lang w:val="lt-LT"/>
        </w:rPr>
        <w:t xml:space="preserve"> 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7.Vėja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8.Spyna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9.Ropė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0.Varda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1.Kiški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2.Saulė</w:t>
      </w:r>
    </w:p>
    <w:p>
      <w:pPr>
        <w:pStyle w:val="Normal"/>
        <w:ind w:right="-664" w:hanging="0"/>
        <w:rPr>
          <w:sz w:val="20"/>
          <w:lang w:val="lt-LT" w:eastAsia="en-US"/>
        </w:rPr>
      </w:pPr>
      <w:r>
        <w:rPr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pt" to="140.2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4" w:hanging="0"/>
        <w:rPr/>
      </w:pPr>
      <w:r>
        <w:rPr>
          <w:b/>
          <w:sz w:val="28"/>
          <w:szCs w:val="28"/>
          <w:lang w:val="lt-LT"/>
        </w:rPr>
        <w:t>Kryžiažodis Nr.2</w:t>
      </w:r>
    </w:p>
    <w:p>
      <w:pPr>
        <w:pStyle w:val="Normal"/>
        <w:ind w:right="-664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.Savaitė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2.Sniega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3.Sraigė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4.Agurka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5.Stalas</w:t>
      </w:r>
    </w:p>
    <w:p>
      <w:pPr>
        <w:pStyle w:val="Normal"/>
        <w:ind w:right="-664" w:hanging="0"/>
        <w:rPr/>
      </w:pPr>
      <w:r>
        <w:rPr>
          <w:lang w:val="lt-LT"/>
        </w:rPr>
        <w:t xml:space="preserve">6.Namas                                         </w:t>
      </w:r>
      <w:r>
        <w:rPr>
          <w:b/>
          <w:bCs/>
          <w:u w:val="single"/>
          <w:lang w:val="lt-LT"/>
        </w:rPr>
        <w:t xml:space="preserve">VEIKSMAŽODIS  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7.Adata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8.Liežuvi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9.Duona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0.Dūmai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1.Kiaulė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  <w:t>12.Grybas</w:t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sz w:val="20"/>
          <w:lang w:val="lt-LT" w:eastAsia="en-US"/>
        </w:rPr>
      </w:pPr>
      <w:r>
        <w:rPr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0477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25pt" to="140.2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4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ryžiažodis Nr.3</w:t>
      </w:r>
    </w:p>
    <w:p>
      <w:pPr>
        <w:pStyle w:val="Normal"/>
        <w:ind w:left="-561" w:right="-664" w:firstLine="187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1.Bitė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2.Kopūst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3.Led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4.Bulvė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 xml:space="preserve">5.Langas                                         </w:t>
      </w:r>
      <w:r>
        <w:rPr>
          <w:b/>
          <w:bCs/>
          <w:u w:val="single"/>
          <w:lang w:val="lt-LT"/>
        </w:rPr>
        <w:t>BŪDVAR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6.Pirštinė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7.Aid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8.Sliek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9.Laikro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pt" to="121.5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yžiažodis Nr.4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Asil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Laikro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 Burok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4.Žirn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Riešutas</w:t>
      </w:r>
    </w:p>
    <w:p>
      <w:pPr>
        <w:pStyle w:val="Normal"/>
        <w:ind w:left="-561" w:right="-664" w:firstLine="187"/>
        <w:rPr/>
      </w:pPr>
      <w:r>
        <w:rPr>
          <w:lang w:val="lt-LT"/>
        </w:rPr>
        <w:t xml:space="preserve">6.Svogūnas                                     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7.Pipiras                                         </w:t>
      </w:r>
      <w:r>
        <w:rPr>
          <w:b/>
          <w:bCs/>
          <w:u w:val="single"/>
          <w:lang w:val="lt-LT"/>
        </w:rPr>
        <w:t>SKAITVAR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8.Ratai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9.Kalendoriu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0.Šir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1.Stal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ind w:left="-561" w:right="-664" w:firstLine="187"/>
        <w:rPr>
          <w:sz w:val="20"/>
          <w:lang w:val="lt-LT" w:eastAsia="en-US"/>
        </w:rPr>
      </w:pPr>
      <w:r>
        <w:rPr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9pt" to="121.55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1" w:right="-664" w:firstLine="187"/>
        <w:rPr/>
      </w:pPr>
      <w:r>
        <w:rPr/>
        <w:t>Kryžiažodis Nr.5</w:t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Įvart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Vor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Raktas</w:t>
      </w:r>
    </w:p>
    <w:p>
      <w:pPr>
        <w:pStyle w:val="Normal"/>
        <w:ind w:left="-561" w:right="-664" w:firstLine="187"/>
        <w:rPr/>
      </w:pPr>
      <w:r>
        <w:rPr>
          <w:lang w:val="lt-LT"/>
        </w:rPr>
        <w:t xml:space="preserve">4.Grybas                                         </w:t>
      </w:r>
      <w:r>
        <w:rPr>
          <w:b/>
          <w:bCs/>
          <w:u w:val="single"/>
          <w:lang w:val="lt-LT"/>
        </w:rPr>
        <w:t xml:space="preserve">ĮVARDIS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Lazda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6.Snieg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7.Ausy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Heading1"/>
        <w:ind w:left="-561" w:right="-664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9588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55pt" to="121.55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ryžiažodis Nr.6 </w:t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Skaitvar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Prielinksn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Būdvar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4.Daiktavardis                                </w:t>
      </w:r>
      <w:r>
        <w:rPr>
          <w:b/>
          <w:bCs/>
          <w:u w:val="single"/>
          <w:lang w:val="lt-LT"/>
        </w:rPr>
        <w:t>VEIKSNY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Veiksmažodi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6.Jungtuk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7.Tariny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8.Jaustukas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VEIKSMAŽODIS (ASMENUOTĖS,PAGRINDINĖS FORMOS)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sz w:val="40"/>
          <w:szCs w:val="40"/>
          <w:lang w:val="lt-LT"/>
        </w:rPr>
      </w:pPr>
      <w:r>
        <w:rPr>
          <w:b/>
          <w:sz w:val="32"/>
          <w:szCs w:val="32"/>
          <w:lang w:val="lt-LT"/>
        </w:rPr>
        <w:t>1.Įsidėmėk veiksmažodžių asmenuotes</w:t>
      </w:r>
      <w:r>
        <w:rPr>
          <w:lang w:val="lt-LT"/>
        </w:rPr>
        <w:t>.</w:t>
      </w:r>
    </w:p>
    <w:p>
      <w:pPr>
        <w:pStyle w:val="Normal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rPr/>
      </w:pPr>
      <w:r>
        <w:rPr>
          <w:b/>
          <w:sz w:val="32"/>
          <w:szCs w:val="32"/>
          <w:lang w:val="lt-LT"/>
        </w:rPr>
        <w:t>A          neša,dainuoja,bėga, svajoja,galvoja,kartoja,piešia</w:t>
      </w:r>
      <w:r>
        <w:rPr>
          <w:lang w:val="lt-LT"/>
        </w:rPr>
        <w:t>.</w:t>
      </w:r>
    </w:p>
    <w:p>
      <w:pPr>
        <w:pStyle w:val="Normal"/>
        <w:rPr>
          <w:u w:val="single"/>
          <w:lang w:val="lt-LT"/>
        </w:rPr>
      </w:pPr>
      <w:r>
        <w:rPr>
          <w:b/>
          <w:sz w:val="32"/>
          <w:szCs w:val="32"/>
          <w:lang w:val="lt-LT"/>
        </w:rPr>
        <w:t xml:space="preserve"> </w:t>
      </w:r>
      <w:r>
        <w:rPr>
          <w:b/>
          <w:sz w:val="32"/>
          <w:szCs w:val="32"/>
          <w:lang w:val="lt-LT"/>
        </w:rPr>
        <w:t>l</w:t>
      </w:r>
      <w:r>
        <w:rPr>
          <w:lang w:val="lt-LT"/>
        </w:rPr>
        <w:t xml:space="preserve">                                                                                               </w:t>
      </w:r>
      <w:r>
        <w:rPr>
          <w:b/>
          <w:u w:val="single"/>
          <w:lang w:val="lt-LT"/>
        </w:rPr>
        <w:t>esamojo laiko lll asmuo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 </w:t>
      </w:r>
      <w:r>
        <w:rPr>
          <w:b/>
          <w:sz w:val="32"/>
          <w:szCs w:val="32"/>
          <w:lang w:val="lt-LT"/>
        </w:rPr>
        <w:t>i           turi, myli, žiūri, tyli,stovi, gali, nori,guli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o          skaito, valo, rašo, mato, krato, stato, lipdo, sako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 </w:t>
      </w:r>
      <w:r>
        <w:rPr>
          <w:b/>
          <w:sz w:val="32"/>
          <w:szCs w:val="32"/>
          <w:lang w:val="lt-LT"/>
        </w:rPr>
        <w:t>2.   Pagrindinės veiksmažodžių formos.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52"/>
        <w:gridCol w:w="2952"/>
      </w:tblGrid>
      <w:tr>
        <w:trPr>
          <w:trHeight w:val="10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irmoji pagrindinė forma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endrati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troji pagrindinė forma :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esamojo laiko lll asmu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Trečioji pagrindinė forma :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ūtojo kartinio laiko lll asmu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Bėgti, mylėti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turėti,matyti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valyti,nešti,juok-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tis .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Bėga ,myli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turi,mato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valo,neša ,juo-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kiasi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Bėgo,mylėjo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turėjo,matė,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valė,nešė, juo-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  <w:t>kėsi.</w:t>
            </w:r>
          </w:p>
          <w:p>
            <w:pPr>
              <w:pStyle w:val="Normal"/>
              <w:rPr>
                <w:sz w:val="40"/>
                <w:szCs w:val="40"/>
                <w:lang w:val="lt-LT"/>
              </w:rPr>
            </w:pPr>
            <w:r>
              <w:rPr>
                <w:sz w:val="40"/>
                <w:szCs w:val="40"/>
                <w:lang w:val="lt-LT"/>
              </w:rPr>
            </w:r>
          </w:p>
        </w:tc>
      </w:tr>
    </w:tbl>
    <w:p>
      <w:pPr>
        <w:pStyle w:val="Normal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3.Parašykite veiksmažodžių pagrindines formas :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bristi, gyti, griūti, kirpti, likti, lyti, lūžti, nekęsti, pažinti , pirkti, pūsti, pūti ,sirgti,skųsti, spręsti, sverti, švęsti, vilkti, žūti,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vyti, gimti, pažinti ,praustis, elgtis, skęsti.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Įsižiūrėkite    į lentelę, parašykite žodžių su priešdėliais , sugalvokite sakinių. Paaiškinkite , kaip priešdėliai keičia žodžių reikšmę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Į-, už-, pri-, nu-, iš-, per , at-, par- 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lt-LT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Įeiti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Užei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Priei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86410" cy="6858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downArrow">
                          <a:avLst>
                            <a:gd name="adj1" fmla="val 50000"/>
                            <a:gd name="adj2" fmla="val 35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9.2pt;width:38.2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485775" cy="685800"/>
                <wp:effectExtent l="15875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2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485775" cy="685800"/>
                <wp:effectExtent l="15875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2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Į                                       už                                  p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485775" cy="1214755"/>
                <wp:effectExtent l="12700" t="7620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14640"/>
                        </a:xfrm>
                        <a:prstGeom prst="upDown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7pt;margin-top:6.4pt;width:38.2pt;height:95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457200" cy="767080"/>
                <wp:effectExtent l="5080" t="508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71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5960 h 434880"/>
                            <a:gd name="textAreaBottom" fmla="*/ 31536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pt;width:35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457200" cy="800100"/>
                <wp:effectExtent l="6985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7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17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areiti     -    par   -          Eiti     -      nu     -    Nueiti                                   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485775" cy="976630"/>
                <wp:effectExtent l="12700" t="5080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457200" cy="914400"/>
                <wp:effectExtent l="5080" t="508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6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457200" cy="1028700"/>
                <wp:effectExtent l="635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6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</w:r>
      <w:r>
        <w:rPr>
          <w:b/>
        </w:rPr>
        <w:t xml:space="preserve"> </w:t>
      </w:r>
      <w:r>
        <w:rPr>
          <w:b/>
          <w:sz w:val="32"/>
          <w:szCs w:val="32"/>
        </w:rPr>
        <w:t>at                                      per                                iš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342900" cy="457200"/>
                <wp:effectExtent l="15875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342900" cy="4572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42900" cy="457200"/>
                <wp:effectExtent l="15875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Atei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Perei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Išeiti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1" w:right="-664" w:firstLine="187"/>
        <w:rPr>
          <w:b/>
          <w:b/>
          <w:bCs/>
          <w:sz w:val="28"/>
          <w:szCs w:val="32"/>
          <w:lang w:val="lt-LT"/>
        </w:rPr>
      </w:pPr>
      <w:r>
        <w:rPr>
          <w:b/>
          <w:bCs/>
          <w:sz w:val="28"/>
          <w:szCs w:val="32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ikis pasiklydo tarp prielinksnių.Padėkite jam surašyti prielinksnius į  lentelę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lvokite sakinių  su prielinksniai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šykite    pasakojimą , pavartodami prielinksni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PRIELINLKSNIA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LMINI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INI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ĮNAGININKO</w:t>
            </w:r>
          </w:p>
        </w:tc>
      </w:tr>
      <w:tr>
        <w:trPr>
          <w:trHeight w:val="13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iki                                                  ant                                      nuo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423920" cy="31369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Ša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Šalia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pas                                                                                                                                       už       d</w:t>
      </w:r>
      <w:r>
        <w:rPr>
          <w:b/>
          <w:sz w:val="32"/>
          <w:szCs w:val="32"/>
          <w:lang w:val="lt-LT"/>
        </w:rPr>
        <w:t>ėl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Tarp                        </w:t>
      </w:r>
      <w:r>
        <w:rPr>
          <w:b/>
          <w:sz w:val="32"/>
          <w:szCs w:val="32"/>
        </w:rPr>
        <w:t xml:space="preserve">su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aplink            po                 tarp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ro                         p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48"/>
          <w:szCs w:val="48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š                      be                                                  į       prieš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left="-561" w:right="-664" w:firstLine="187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ind w:right="-664" w:hanging="0"/>
        <w:rPr/>
      </w:pPr>
      <w:r>
        <w:rPr>
          <w:b/>
          <w:bCs/>
          <w:sz w:val="28"/>
          <w:lang w:val="lt-LT"/>
        </w:rPr>
        <w:t>Informacijos   paieška</w:t>
      </w:r>
      <w:r>
        <w:rPr>
          <w:lang w:val="lt-LT"/>
        </w:rPr>
        <w:t>. Nemažai informacijos sukaupta įvairiose kompiuterinėse enciklopedijose ir kompaktinėse plokštelėse.Dideles galimybes teikia ir Interneto tinklas.Visų pirma jis supažindina moksleivius su informacijos paieškos metodais Internete , moko atlikti konkrečius paieškos uždavinius , padeda greičiau įsiminti informaciją , išmoko orientuotis informacijos sraut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Esame surinkę nemažai  medžiagos , paruošę ir pristatę  projektus tema: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Lietuvių kalbos stiliai ir jų  ypatybė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Frazeologijos žodynėlis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Sportas Lietuvoj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4.Laikraščiai ir žurnalai Lietuvoje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Sparnuotu žodžiu apie kalbą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6.Iš kur atsirado baltai 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Jau tradicija tapo Interneto pagalba trumpai  apžvelgti dienos spaudą pamokoje.Tai skatina moksleivius domėtis šalies kultūriniu ir politiniu gyvenimu,ugdo skaitymo ir kalbėjimo įgūdžius ,praplečia žinių akiratį .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Nemažai dėmesio skiriame lnterneto adresų apžvalgai ir analizei. Diskutuojame apie informacijos  lnternete patikimumą ir autentiškumą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Pateikiu  keletą adresų , kuriais naudojamės ieškodami  informacijos :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. http: //www.smm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2. http://www.lkl.lt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3. http: //www.ipc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4 http: //.www.lnb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5. http ://www.vdu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6.http : //www.on.lt /</w:t>
      </w:r>
    </w:p>
    <w:p>
      <w:pPr>
        <w:pStyle w:val="Normal"/>
        <w:ind w:left="-561" w:right="-664" w:firstLine="187"/>
        <w:rPr/>
      </w:pPr>
      <w:r>
        <w:rPr>
          <w:lang w:val="lt-LT"/>
        </w:rPr>
        <w:t>7.http://www. Lrs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8.http,//www.sala .lt 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9.http,//www.banga.lt /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0.http.//www/muzika.lt/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11,http.// www. google.lt/</w:t>
      </w:r>
    </w:p>
    <w:p>
      <w:pPr>
        <w:pStyle w:val="Normal"/>
        <w:ind w:left="-561" w:right="-664" w:firstLine="187"/>
        <w:rPr/>
      </w:pPr>
      <w:r>
        <w:rPr>
          <w:lang w:val="lt-LT"/>
        </w:rPr>
        <w:t xml:space="preserve">12.http.// </w:t>
      </w:r>
      <w:hyperlink r:id="rId3">
        <w:r>
          <w:rPr>
            <w:rStyle w:val="InternetLink"/>
            <w:lang w:val="lt-LT"/>
          </w:rPr>
          <w:t>www.seklys</w:t>
        </w:r>
      </w:hyperlink>
      <w:r>
        <w:rPr>
          <w:lang w:val="lt-LT"/>
        </w:rPr>
        <w:t>. lt /</w:t>
      </w:r>
    </w:p>
    <w:p>
      <w:pPr>
        <w:pStyle w:val="Normal"/>
        <w:ind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right="-66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/>
      </w:pPr>
      <w:r>
        <w:rPr>
          <w:b/>
          <w:lang w:val="lt-LT"/>
        </w:rPr>
        <w:t xml:space="preserve">Pastaba : </w:t>
      </w:r>
      <w:r>
        <w:rPr>
          <w:lang w:val="lt-LT"/>
        </w:rPr>
        <w:t>esu baigusi kompiuterinio raštingumo kursus , tačiau neesant kompiuterio kabinete , pamokas teko vesti mokyklos Internetinėje skaitykloje.Dabar , kada likimas lėmė turėti kompiuterį lietuvių kalbos kabinete ,džiaugiuosi ir aš , ir mokiniai . Kompiuterį pamokoje galėsime taikyti demostravimui , mokymui    ( -si ) , įgūdžių formavimui , testavimui ir t.t.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>Jonavos „Santarvės“ vidurinės mokyklos lietuvių kalbos mokytoja  metodininkė  Regina Morozienė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p>
      <w:pPr>
        <w:pStyle w:val="Normal"/>
        <w:ind w:left="-561" w:right="-664" w:firstLine="187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309" w:right="143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1" w:right="-664" w:firstLine="187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right="-664" w:firstLine="187"/>
      <w:jc w:val="center"/>
      <w:outlineLvl w:val="1"/>
    </w:pPr>
    <w:rPr>
      <w:b/>
      <w:bCs/>
      <w:sz w:val="32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64" w:hanging="0"/>
    </w:pPr>
    <w:rPr>
      <w:sz w:val="28"/>
      <w:lang w:val="lt-LT"/>
    </w:rPr>
  </w:style>
  <w:style w:type="paragraph" w:styleId="TextBodyIndent">
    <w:name w:val="Body Text Indent"/>
    <w:basedOn w:val="Normal"/>
    <w:pPr>
      <w:ind w:right="-664" w:hanging="748"/>
    </w:pPr>
    <w:rPr>
      <w:sz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kly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56:00Z</dcterms:created>
  <dc:creator>*</dc:creator>
  <dc:description/>
  <dc:language>en-US</dc:language>
  <cp:lastModifiedBy>*</cp:lastModifiedBy>
  <cp:lastPrinted>2003-02-11T13:28:00Z</cp:lastPrinted>
  <dcterms:modified xsi:type="dcterms:W3CDTF">2003-02-11T12:31:00Z</dcterms:modified>
  <cp:revision>46</cp:revision>
  <dc:subject/>
  <dc:title>Lietuvių kalbos (valstybinės)dėstymas 9-12 klasėse,taikant mokomąsias kompiuterines programas,naudojant informacijos ir komuni</dc:title>
</cp:coreProperties>
</file>