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ESPUBLIKINĖS MOKSLINĖS-PRAKTINĖS KONFERENCIJOS SU KŪRYBINĖMIS DIRBTUVĖMIS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color w:val="000080"/>
          <w:sz w:val="22"/>
          <w:szCs w:val="22"/>
        </w:rPr>
        <w:t>„INTEGRUOTAS LIETUVIŲ KALBOS IR LITERATŪROS MOKYMAS: SĄSAJOS SU KITAIS DALYKAIS IR REALIU GYVENIMU“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aikas</w:t>
      </w:r>
      <w:r>
        <w:rPr>
          <w:sz w:val="22"/>
          <w:szCs w:val="22"/>
        </w:rPr>
        <w:t>: 2013-11-29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ieta</w:t>
      </w:r>
      <w:r>
        <w:rPr>
          <w:sz w:val="22"/>
          <w:szCs w:val="22"/>
        </w:rPr>
        <w:t>: Klaipėdos „Ąžuolyno“ gimnazija (Paryžiaus Komunos g. 16)</w:t>
      </w:r>
    </w:p>
    <w:p>
      <w:pPr>
        <w:pStyle w:val="Normal"/>
        <w:rPr/>
      </w:pPr>
      <w:r>
        <w:rPr>
          <w:b/>
          <w:bCs/>
          <w:sz w:val="22"/>
          <w:szCs w:val="22"/>
        </w:rPr>
        <w:t>Moderatoriai:</w:t>
      </w:r>
      <w:r>
        <w:rPr>
          <w:sz w:val="22"/>
          <w:szCs w:val="22"/>
        </w:rPr>
        <w:t xml:space="preserve"> J. Jovaišienė, N. Bartašiūnien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9.00 – 10.0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alyvių registracija, kava, knygyn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10.00 – 10.2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nė programa</w:t>
            </w:r>
          </w:p>
          <w:p>
            <w:pPr>
              <w:pStyle w:val="Normal"/>
              <w:rPr/>
            </w:pPr>
            <w:r>
              <w:rPr/>
              <w:t xml:space="preserve">Konferencijos atidarymas </w:t>
            </w:r>
          </w:p>
          <w:p>
            <w:pPr>
              <w:pStyle w:val="Normal"/>
              <w:rPr/>
            </w:pPr>
            <w:r>
              <w:rPr/>
              <w:t>Sveikinimo žod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10.20 – 10.5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tegracija literatūros pamokose: kryptys ir galimybės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jolė Toleikytė (Vilnius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10.50 – 11.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emė kelia žolę, arba integracija ir kūrybingo žmogaus ugdymas mokykloj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ūratė Galinauskienė (Palanga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11.10 – 11.3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uotos lietuvių kalbos ir literatūros pamokos – galimybė formuoti įvairiapusį pasaulio vaizd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oana Jovaišienė (Klaipėda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30 – 13.0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ietų pertrauk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ŪRYBINĖS DIRBTUVĖ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105 kabinet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4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Bibliniai motyvai A. Škėmos romane „Balta drobulė".  Dangus, pragaras, skaistykla J. V. Gėtės „Fauste“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anutė Kratukienė (Šiauliai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 – 14.4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Architektūra – patikimas gidas skaitan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22222"/>
                <w:shd w:fill="FFFFFF" w:val="clear"/>
              </w:rPr>
              <w:t xml:space="preserve"> </w:t>
            </w:r>
            <w:r>
              <w:rPr>
                <w:i/>
                <w:iCs/>
                <w:color w:val="222222"/>
                <w:shd w:fill="FFFFFF" w:val="clear"/>
              </w:rPr>
              <w:t>Sandra Žydaitienė (Kauna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itana Kutkienė (Kaunas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 kabinet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4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Literatūra ir realybė. </w:t>
            </w:r>
            <w:r>
              <w:rPr>
                <w:b/>
                <w:bCs/>
                <w:shd w:fill="FFFFFF" w:val="clear"/>
              </w:rPr>
              <w:t>Pasakų terapija: Brolių Grimų „Ansas Eželis“ – pasaka apie nemeilę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hd w:fill="FFFFFF" w:val="clear"/>
              </w:rPr>
              <w:t>Regina Dilienė (Marijampolė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 – 14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Kūrybiškas, praktinis ir filosofinis požiūris į K. Donelaičio poemą „Metai“ Žmogus ar Dievas valdo likimą</w:t>
            </w:r>
            <w:r>
              <w:rPr>
                <w:rStyle w:val="Appleconvertedspace"/>
                <w:b/>
                <w:bCs/>
                <w:shd w:fill="FFFFFF" w:val="clear"/>
              </w:rPr>
              <w:t>?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/>
                <w:iCs/>
                <w:shd w:fill="FFFFFF" w:val="clear"/>
              </w:rPr>
              <w:t>Nijolė Černauskienė (Vilkaviškis)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 kabinet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inio mokymo tarpdalykinė integracija – galimybė sudominti jauną žmogų literatū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oleta Dumčiuvienė (Klaipėda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udra Nemickienė (Klaipėda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 – 14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aizdo ir garso užduotys: kūrimas, panaudojimas, rezultatas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Ramunė Galdikienė (Klaipėda)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nis centras (II aukštas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3.4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Įvairių dalykų integracija lietuvių kalbos pamokose: metodai, užduotys, patarimai bei kontekstų panaudojimo galimybės mokant samprotavimo rašinio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Lina Cholinienė (Vilnius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 – 14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ūdai, pasitelkiant įprastus interneto puslapius, paįvairinti pamokas. Naujosios kalbos ir literatūros ir kultūros duomenų skaitmeninės bazės, sukurtos Tautosakos instituto ir VU pristatyma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sa Povylienė (Ukmergė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ų salėj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14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iskusija. Konferencijos apibendrini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FERENCIJOS ORGANIZATORIAI: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anchor behindDoc="0" distT="0" distB="0" distL="101600" distR="11112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914400" cy="88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88840"/>
                          <a:chOff x="0" y="0"/>
                          <a:chExt cx="914400" cy="888840"/>
                        </a:xfrm>
                      </wpg:grpSpPr>
                      <wps:wsp>
                        <wps:cNvSpPr txBox="1"/>
                        <wps:spPr>
                          <a:xfrm>
                            <a:off x="285120" y="414720"/>
                            <a:ext cx="26208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61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128880"/>
                            <a:ext cx="205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1620">
                                <a:moveTo>
                                  <a:pt x="416" y="1605"/>
                                </a:moveTo>
                                <a:lnTo>
                                  <a:pt x="0" y="885"/>
                                </a:lnTo>
                                <a:lnTo>
                                  <a:pt x="885" y="0"/>
                                </a:lnTo>
                                <a:lnTo>
                                  <a:pt x="1151" y="0"/>
                                </a:lnTo>
                                <a:lnTo>
                                  <a:pt x="341" y="810"/>
                                </a:lnTo>
                                <a:lnTo>
                                  <a:pt x="266" y="885"/>
                                </a:lnTo>
                                <a:lnTo>
                                  <a:pt x="690" y="1620"/>
                                </a:lnTo>
                                <a:lnTo>
                                  <a:pt x="416" y="1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38160">
                            <a:solidFill>
                              <a:srgbClr val="0098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88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LIETUVIŲ KALBOS IR LITERATŪROS MOKYTOJŲ SĄJUNG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1097231"/>
                              <a:gd name="adj2" fmla="val 81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580000">
                            <a:off x="149400" y="463680"/>
                            <a:ext cx="29016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4956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137800">
                            <a:off x="470880" y="405000"/>
                            <a:ext cx="158040" cy="26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w w:val="120"/>
                                  <w:b w:val="false"/>
                                  <w:i/>
                                  <w:kern w:val="2"/>
                                  <w:spacing w:val="1"/>
                                  <w:rFonts w:ascii="Ruach LET" w:hAnsi="Ruach LET" w:eastAsia="Ruach LET" w:cs="Ruach LET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Bottom">
                            <a:avLst>
                              <a:gd name="adj" fmla="val 89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19320" y="153360"/>
                            <a:ext cx="29016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49907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9280" y="388080"/>
                            <a:ext cx="2044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03760" cy="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199440" cy="5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05pt;width:72pt;height:70pt" coordorigin="3780,241" coordsize="1440,14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9800" stroked="f" o:allowincell="f" style="position:absolute;left:4229;top:894;width:412;height:344;mso-wrap-style:none;v-text-anchor:middle" type="_x0000_t136">
                  <v:path textpathok="t"/>
                  <v:textpath on="t" fitshape="t" string="M" style="font-family:&quot;Arial Black&quot;;font-size:12pt"/>
                  <v:fill o:detectmouseclick="t" type="solid" color2="#ff67ff"/>
                  <v:stroke color="#3465a4" joinstyle="round" endcap="flat"/>
                  <w10:wrap type="none"/>
                </v:shape>
                <v:shape id="shape_0" coordsize="1151,1620" path="m416,1605l0,885l885,0l1151,0l341,810l266,885l690,1620l416,1605xe" fillcolor="#009900" stroked="t" o:allowincell="f" style="position:absolute;left:4491;top:444;width:322;height:332;mso-wrap-style:none;v-text-anchor:middle">
                  <v:fill o:detectmouseclick="t" type="solid" color2="#ff66ff"/>
                  <v:stroke color="#009800" weight="38160" joinstyle="round" endcap="flat"/>
                  <w10:wrap type="none"/>
                </v:shape>
                <v:rect id="shape_0" fillcolor="green" stroked="f" o:allowincell="f" style="position:absolute;left:3780;top:241;width:1439;height:13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LIETUVIŲ KALBOS IR LITERATŪROS MOKYTOJŲ SĄJUNGA</w:t>
                        </w:r>
                      </w:p>
                    </w:txbxContent>
                  </v:textbox>
                  <v:path textpathok="t"/>
                  <v:textpath on="t" fitshape="t" string="LIETUVIŲ KALBOS IR LITERATŪROS MOKYTOJŲ SĄJUNGA" style="font-family:&quot;Tahoma&quot;;font-size:8pt"/>
                  <v:fill o:detectmouseclick="t" type="solid" color2="#ff7fff"/>
                  <v:stroke color="#3465a4" joinstyle="round" endcap="flat"/>
                  <w10:wrap type="none"/>
                </v:rect>
                <v:shape id="shape_0" stroked="t" o:allowincell="f" style="position:absolute;left:4016;top:971;width:456;height:309;mso-wrap-style:none;v-text-anchor:middle;rotation:93" type="_x0000_t136">
                  <v:path textpathok="t"/>
                  <v:textpath on="t" fitshape="t" string="L" style="font-family:&quot;Arial Black&quot;;font-size:12pt"/>
                  <v:fill o:detectmouseclick="t" on="false"/>
                  <v:stroke color="#009800" weight="38160" joinstyle="miter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009800" stroked="t" o:allowincell="f" style="position:absolute;left:4522;top:879;width:248;height:411;mso-wrap-style:none;v-text-anchor:middle;rotation:186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w w:val="120"/>
                            <w:b w:val="false"/>
                            <w:i/>
                            <w:kern w:val="2"/>
                            <w:spacing w:val="1"/>
                            <w:rFonts w:ascii="Ruach LET" w:hAnsi="Ruach LET" w:eastAsia="Ruach LET" w:cs="Ruach LET"/>
                            <w:lang w:val="en-US" w:bidi="hi-IN"/>
                          </w:rPr>
                          <w:t>S</w:t>
                        </w:r>
                      </w:p>
                    </w:txbxContent>
                  </v:textbox>
                  <v:path textpathok="t"/>
                  <v:textpath on="t" fitshape="t" string="S" style="font-family:&quot;Ruach LET&quot;;font-size:32pt"/>
                  <v:fill o:detectmouseclick="t" type="solid" color2="#ff67ff"/>
                  <v:stroke color="#009800" weight="9360" joinstyle="miter" endcap="flat"/>
                  <w10:wrap type="none"/>
                </v:shape>
                <v:shape id="shape_0" fillcolor="white" stroked="t" o:allowincell="f" style="position:absolute;left:4283;top:483;width:456;height:368;mso-wrap-style:none;v-text-anchor:middle;rotation:90" type="_x0000_t136">
                  <v:path textpathok="t"/>
                  <v:textpath on="t" fitshape="t" string="L" style="font-family:&quot;Arial Black&quot;;font-size:12pt"/>
                  <v:fill o:detectmouseclick="t" type="solid" color2="black"/>
                  <v:stroke color="#009800" weight="38160" joinstyle="miter" endcap="flat"/>
                  <w10:wrap type="none"/>
                </v:shape>
                <v:group id="shape_0" style="position:absolute;left:4346;top:852;width:321;height:74">
                  <v:line id="shape_0" from="4347,852" to="4667,865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4346,919" to="4659,926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1371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94995" cy="66929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594995" cy="66929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12573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51865" cy="485140"/>
                                  <wp:effectExtent l="0" t="0" r="0" b="0"/>
                                  <wp:docPr id="6" name="irc_mi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rc_mi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74" r="-3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51865" cy="485140"/>
                            <wp:effectExtent l="0" t="0" r="0" b="0"/>
                            <wp:docPr id="7" name="irc_mi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rc_mi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74" r="-3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35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5359" w:leader="none"/>
        </w:tabs>
        <w:rPr/>
      </w:pPr>
      <w:r>
        <w:rPr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FERENCIJOS RĖMĖJAI IR PARTNERIA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77470</wp:posOffset>
                </wp:positionV>
                <wp:extent cx="907415" cy="908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71.5pt;mso-wrap-distance-left:9.05pt;mso-wrap-distance-right:9.05pt;mso-wrap-distance-top:0pt;mso-wrap-distance-bottom:0pt;margin-top:6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04850" cy="704850"/>
                            <wp:effectExtent l="0" t="0" r="0" b="0"/>
                            <wp:docPr id="10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76350" cy="908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16330" cy="542925"/>
                                  <wp:effectExtent l="0" t="0" r="0" b="0"/>
                                  <wp:docPr id="12" name="Image7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1.5pt;mso-wrap-distance-left:9.05pt;mso-wrap-distance-right:9.05pt;mso-wrap-distance-top:0pt;mso-wrap-distance-bottom:0pt;margin-top:6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16330" cy="542925"/>
                            <wp:effectExtent l="0" t="0" r="0" b="0"/>
                            <wp:docPr id="13" name="Image7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46990</wp:posOffset>
                </wp:positionV>
                <wp:extent cx="1047750" cy="932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200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4pt;mso-wrap-distance-left:9.05pt;mso-wrap-distance-right:9.05pt;mso-wrap-distance-top:0pt;mso-wrap-distance-bottom:0pt;margin-top:3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200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46990</wp:posOffset>
                </wp:positionV>
                <wp:extent cx="819150" cy="932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4pt;mso-wrap-distance-left:9.05pt;mso-wrap-distance-right:9.05pt;mso-wrap-distance-top:0pt;mso-wrap-distance-bottom:0pt;margin-top:3.7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52070</wp:posOffset>
                </wp:positionV>
                <wp:extent cx="704850" cy="9334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12445" cy="819785"/>
                                  <wp:effectExtent l="0" t="0" r="0" b="0"/>
                                  <wp:docPr id="21" name="Image2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4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512445" cy="819785"/>
                            <wp:effectExtent l="0" t="0" r="0" b="0"/>
                            <wp:docPr id="22" name="Image2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45720</wp:posOffset>
                </wp:positionV>
                <wp:extent cx="1162050" cy="9334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83285" cy="883285"/>
                                  <wp:effectExtent l="0" t="0" r="0" b="0"/>
                                  <wp:docPr id="24" name="Image5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3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83285" cy="883285"/>
                            <wp:effectExtent l="0" t="0" r="0" b="0"/>
                            <wp:docPr id="25" name="Image5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ETUVOS RESPUBLIKOS LIETUVIŲ KALBOS IR LITERATŪROS MOKYTOJŲ SĄJUNGOS XIV  SUVAŽIAVI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ARBOTVARKĖ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veikinimo žodis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rganizacinė dal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irutė Banevičienė, 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Švietimo ir mokslo ministerijos vyriausioji specialistė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Lietuvių kalbos ugdymui ir mokytojui – ypatingas vaidmuo!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 15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ijolė Bartašiūnienė</w:t>
            </w:r>
            <w:r>
              <w:rPr/>
              <w:t>, Lietuvos Respublikos lietuvių kalbos ir literatūros sąjungos pirminink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tuanistikos situacija: ką gali mokytojas?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 15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gina Dilienė</w:t>
            </w:r>
            <w:r>
              <w:rPr/>
              <w:t>, Lietuvos Respublikos lietuvių kalbos ir literatūros sąjungos pirmininkės pavaduotoj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LKLMS valdybos ataskait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 15.5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ioleta Žebrauskienė</w:t>
            </w:r>
            <w:r>
              <w:rPr/>
              <w:t>, Lietuvos Respublikos lietuvių kalbos ir literatūros sąjungos pirmininkės pavaduotoj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uji Sąjungos nuostatai – seniai pribrendusi būtinybė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 1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zijos komisijos ataskai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jos valdybos rinkima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jos valdybos posėdi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uotis į konferenciją ir suvažiavimą adresu: </w:t>
      </w:r>
      <w:r>
        <w:rPr>
          <w:color w:val="0000FF"/>
        </w:rPr>
        <w:t>laura.sheske@gmail.co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1"/>
    <w:family w:val="roman"/>
    <w:pitch w:val="default"/>
  </w:font>
  <w:font w:name="Ruach LET">
    <w:charset w:val="01"/>
    <w:family w:val="roman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lt/url?sa=i&amp;rct=j&amp;q=&amp;esrc=s&amp;frm=1&amp;source=images&amp;cd=&amp;cad=rja&amp;docid=VjWGpEd3YMr2LM&amp;tbnid=iHl7Zls74zBKFM:&amp;ved=0CAUQjRw&amp;url=http%3A%2F%2Fwww.vlmedicina.lt%2F2012%2F01%2Fdokumentinis-filmas-kraujo-kelias-pradeda-zygi-per-lietuva%2F&amp;ei=Slx2UrjuLo3BswapqIHAAw&amp;bvm=bv.55819444,d.Yms&amp;psig=AFQjCNFtrlejDyv1ZbhJq0CHvUHnELUxwA&amp;ust=138357497987314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lt/url?sa=i&amp;rct=j&amp;q=&amp;esrc=s&amp;frm=1&amp;source=images&amp;cd=&amp;cad=rja&amp;docid=VjWGpEd3YMr2LM&amp;tbnid=iHl7Zls74zBKFM:&amp;ved=0CAUQjRw&amp;url=http%3A%2F%2Fwww.vlmedicina.lt%2F2012%2F01%2Fdokumentinis-filmas-kraujo-kelias-pradeda-zygi-per-lietuva%2F&amp;ei=Slx2UrjuLo3BswapqIHAAw&amp;bvm=bv.55819444,d.Yms&amp;psig=AFQjCNFtrlejDyv1ZbhJq0CHvUHnELUxwA&amp;ust=1383574979873145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lt/url?sa=i&amp;rct=j&amp;q=&amp;esrc=s&amp;frm=1&amp;source=images&amp;cd=&amp;cad=rja&amp;docid=mBqDVW0A5SaSaM&amp;tbnid=t-eb2vrQGQLO7M:&amp;ved=0CAUQjRw&amp;url=http%3A%2F%2Fwww.info.lt%2Frubrika%2FKult%25C5%25ABros-namai-centrai%2F100209564&amp;ei=0Fx2UrygIoiHswbbuYDICw&amp;bvm=bv.55819444,d.Yms&amp;psig=AFQjCNHUbpnJGAz0gYe3URDu7LNLgxx7XQ&amp;ust=1383575110146733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lt/url?sa=i&amp;rct=j&amp;q=&amp;esrc=s&amp;frm=1&amp;source=images&amp;cd=&amp;cad=rja&amp;docid=mBqDVW0A5SaSaM&amp;tbnid=t-eb2vrQGQLO7M:&amp;ved=0CAUQjRw&amp;url=http%3A%2F%2Fwww.info.lt%2Frubrika%2FKult%25C5%25ABros-namai-centrai%2F100209564&amp;ei=0Fx2UrygIoiHswbbuYDICw&amp;bvm=bv.55819444,d.Yms&amp;psig=AFQjCNHUbpnJGAz0gYe3URDu7LNLgxx7XQ&amp;ust=1383575110146733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lt/url?sa=i&amp;rct=j&amp;q=&amp;esrc=s&amp;frm=1&amp;source=images&amp;cd=&amp;cad=rja&amp;docid=MsK_GuquP-VZkM&amp;tbnid=Vn0dnlRFKss0bM:&amp;ved=0CAUQjRw&amp;url=http%3A%2F%2Fwww.gimtasiszodis.lt%2F&amp;ei=Ieh3UrmiDsLtswa77oHIBQ&amp;bvm=bv.55819444,d.Yms&amp;psig=AFQjCNG0TFMcaRRoPU7FusLPEDWQr95GIw&amp;ust=1383676318957717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google.lt/url?sa=i&amp;rct=j&amp;q=&amp;esrc=s&amp;frm=1&amp;source=images&amp;cd=&amp;cad=rja&amp;docid=MsK_GuquP-VZkM&amp;tbnid=Vn0dnlRFKss0bM:&amp;ved=0CAUQjRw&amp;url=http%3A%2F%2Fwww.gimtasiszodis.lt%2F&amp;ei=Ieh3UrmiDsLtswa77oHIBQ&amp;bvm=bv.55819444,d.Yms&amp;psig=AFQjCNG0TFMcaRRoPU7FusLPEDWQr95GIw&amp;ust=1383676318957717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s://www.google.lt/imgres?imgurl&amp;imgrefurl=http%3A%2F%2Fwww.alfondas.lt%2Flt-alf-nariai%2Fupc%2F&amp;h=0&amp;w=0&amp;sz=1&amp;tbnid=-aIIQQDUL8jf_M&amp;tbnh=116&amp;tbnw=240&amp;zoom=1&amp;docid=VTYdvKypFDjxGM&amp;ei=7lt2UvjQA87BtAbAzoGgDg&amp;ved=0CAEQsCU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s://www.google.lt/imgres?imgurl&amp;imgrefurl=http%3A%2F%2Fwww.alfondas.lt%2Flt-alf-nariai%2Fupc%2F&amp;h=0&amp;w=0&amp;sz=1&amp;tbnid=-aIIQQDUL8jf_M&amp;tbnh=116&amp;tbnw=240&amp;zoom=1&amp;docid=VTYdvKypFDjxGM&amp;ei=7lt2UvjQA87BtAbAzoGgDg&amp;ved=0CAEQsCU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hyperlink" Target="http://www.google.lt/url?sa=i&amp;rct=j&amp;q=&amp;esrc=s&amp;frm=1&amp;source=images&amp;cd=&amp;cad=rja&amp;docid=7Lk-ST4CJQbI9M&amp;tbnid=MaKowBcJQZ7O9M:&amp;ved=0CAUQjRw&amp;url=http%3A%2F%2Fmain.lt%2Fwiki%2Findex.php%3Ftitle%3DKlaip%25C4%2597dos_universitetas&amp;ei=-pt4UpbuD4WOtQbrr4CYAg&amp;bvm=bv.55980276,d.bGE&amp;psig=AFQjCNGXq49QBmjwkp6TovaqO2qovhSsaQ&amp;ust=1383722355864141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google.lt/url?sa=i&amp;rct=j&amp;q=&amp;esrc=s&amp;frm=1&amp;source=images&amp;cd=&amp;cad=rja&amp;docid=7Lk-ST4CJQbI9M&amp;tbnid=MaKowBcJQZ7O9M:&amp;ved=0CAUQjRw&amp;url=http%3A%2F%2Fmain.lt%2Fwiki%2Findex.php%3Ftitle%3DKlaip%25C4%2597dos_universitetas&amp;ei=-pt4UpbuD4WOtQbrr4CYAg&amp;bvm=bv.55980276,d.bGE&amp;psig=AFQjCNGXq49QBmjwkp6TovaqO2qovhSsaQ&amp;ust=1383722355864141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s://www.google.lt/imgres?imgurl&amp;imgrefurl=http%3A%2F%2Flt.wikipedia.org%2Fwiki%2F%25C5%25A0viesa_(leidykla)&amp;h=0&amp;w=0&amp;sz=1&amp;tbnid=Ck8vOYkdDeyghM&amp;tbnh=225&amp;tbnw=225&amp;zoom=1&amp;docid=bfDOdn1gDunRDM&amp;ei=Hrp7UtilD4LFtQap44CwAg&amp;ved=0CAEQsCU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s://www.google.lt/imgres?imgurl&amp;imgrefurl=http%3A%2F%2Flt.wikipedia.org%2Fwiki%2F%25C5%25A0viesa_(leidykla)&amp;h=0&amp;w=0&amp;sz=1&amp;tbnid=Ck8vOYkdDeyghM&amp;tbnh=225&amp;tbnw=225&amp;zoom=1&amp;docid=bfDOdn1gDunRDM&amp;ei=Hrp7UtilD4LFtQap44CwAg&amp;ved=0CAEQsCU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20:00Z</dcterms:created>
  <dc:creator>Nijolė</dc:creator>
  <dc:description/>
  <cp:keywords/>
  <dc:language>en-US</dc:language>
  <cp:lastModifiedBy>Mokytojas</cp:lastModifiedBy>
  <dcterms:modified xsi:type="dcterms:W3CDTF">2013-11-08T06:04:00Z</dcterms:modified>
  <cp:revision>29</cp:revision>
  <dc:subject/>
  <dc:title>RESPUBLIKINĖS MOKSLINĖS-PRAKTINĖS KONFERENCIJOS SU KŪRYBINĖMIS DIRBTUVĖMIS    „INTEGRUOTAS LIETUVIŲ KALBOS IR LITERATŪROS MOKYMAS: SĄSAJOS SU KITAIS DALYKAIS IR REALIU GYVENIMU“  </dc:title>
</cp:coreProperties>
</file>