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lt-LT"/>
        </w:rPr>
      </w:pPr>
      <w:r>
        <w:rPr>
          <w:sz w:val="20"/>
          <w:szCs w:val="20"/>
        </w:rPr>
        <w:drawing>
          <wp:inline distT="0" distB="0" distL="0" distR="0">
            <wp:extent cx="2199640" cy="819785"/>
            <wp:effectExtent l="0" t="0" r="0" b="0"/>
            <wp:docPr id="1" name="herbas100p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s100prc" descr=""/>
                    <pic:cNvPicPr>
                      <a:picLocks noChangeAspect="1" noChangeArrowheads="1"/>
                    </pic:cNvPicPr>
                  </pic:nvPicPr>
                  <pic:blipFill>
                    <a:blip r:embed="rId2"/>
                    <a:srcRect l="-13" t="-29" r="-13" b="-29"/>
                    <a:stretch>
                      <a:fillRect/>
                    </a:stretch>
                  </pic:blipFill>
                  <pic:spPr bwMode="auto">
                    <a:xfrm>
                      <a:off x="0" y="0"/>
                      <a:ext cx="2199640" cy="819785"/>
                    </a:xfrm>
                    <a:prstGeom prst="rect">
                      <a:avLst/>
                    </a:prstGeom>
                  </pic:spPr>
                </pic:pic>
              </a:graphicData>
            </a:graphic>
          </wp:inline>
        </w:drawing>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t xml:space="preserve">Ignalinos rajono Vidiškių gimnazija </w:t>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pPr>
      <w:r>
        <w:rPr>
          <w:rFonts w:cs="Times New Roman" w:ascii="Times New Roman" w:hAnsi="Times New Roman"/>
          <w:b/>
          <w:sz w:val="28"/>
          <w:szCs w:val="28"/>
          <w:lang w:val="lt-LT"/>
        </w:rPr>
        <w:t>Pa(si)tikrink, ar jau mok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ių (gimtosios)  kalbos (savi)kontrolės užduotys </w:t>
      </w:r>
    </w:p>
    <w:p>
      <w:pPr>
        <w:pStyle w:val="Normal"/>
        <w:jc w:val="center"/>
        <w:rPr/>
      </w:pPr>
      <w:r>
        <w:rPr>
          <w:rFonts w:cs="Times New Roman" w:ascii="Times New Roman" w:hAnsi="Times New Roman"/>
          <w:sz w:val="24"/>
          <w:szCs w:val="24"/>
          <w:lang w:val="lt-LT"/>
        </w:rPr>
        <w:t>5-10 klasėm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Užduotis rengė </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lietuvių kalbos vyresnioji mokytoja </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Ona Lukoševičienė</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diškės 2012</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aps/>
          <w:lang w:val="lt-LT"/>
        </w:rPr>
      </w:pPr>
      <w:bookmarkStart w:id="0" w:name="__RefHeading___Toc321919539"/>
      <w:bookmarkEnd w:id="0"/>
      <w:r>
        <w:rPr>
          <w:rFonts w:cs="Times New Roman" w:ascii="Times New Roman" w:hAnsi="Times New Roman"/>
          <w:caps/>
          <w:color w:val="000000"/>
          <w:lang w:val="lt-LT"/>
        </w:rPr>
        <w:t>Turinys</w:t>
      </w:r>
    </w:p>
    <w:p>
      <w:pPr>
        <w:pStyle w:val="Normal"/>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Turinioantrat"/>
        <w:rPr>
          <w:rFonts w:ascii="Times New Roman" w:hAnsi="Times New Roman" w:cs="Times New Roman"/>
          <w:sz w:val="28"/>
          <w:szCs w:val="28"/>
          <w:lang w:val="lt-LT"/>
        </w:rPr>
      </w:pPr>
      <w:r>
        <w:rPr>
          <w:rFonts w:cs="Times New Roman" w:ascii="Times New Roman" w:hAnsi="Times New Roman"/>
          <w:sz w:val="28"/>
          <w:szCs w:val="28"/>
          <w:lang w:val="lt-LT"/>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SimSun;宋体" w:cs="Times New Roman"/>
              <w:sz w:val="24"/>
              <w:szCs w:val="24"/>
              <w:lang w:val="lt-LT" w:eastAsia="en-US"/>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321919539">
            <w:r>
              <w:rPr>
                <w:rStyle w:val="IndexLink"/>
                <w:caps/>
                <w:lang w:val="lt-LT" w:eastAsia="en-US"/>
              </w:rPr>
              <w:t>Turinys</w:t>
            </w:r>
            <w:r>
              <w:rPr>
                <w:rStyle w:val="IndexLink"/>
                <w:lang w:val="en-US" w:eastAsia="en-US"/>
              </w:rPr>
              <w:tab/>
              <w:t>2</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0">
            <w:r>
              <w:rPr>
                <w:rStyle w:val="IndexLink"/>
                <w:lang w:val="lt-LT" w:eastAsia="en-US"/>
              </w:rPr>
              <w:t>ĮVADAS</w:t>
            </w:r>
            <w:r>
              <w:rPr>
                <w:rStyle w:val="IndexLink"/>
                <w:lang w:val="en-US" w:eastAsia="en-US"/>
              </w:rPr>
              <w:tab/>
              <w:t>3</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1">
            <w:r>
              <w:rPr>
                <w:rStyle w:val="IndexLink"/>
                <w:caps/>
                <w:lang w:val="lt-LT" w:eastAsia="en-US"/>
              </w:rPr>
              <w:t>Mokau(si) ir tikrinu(osi)</w:t>
            </w:r>
            <w:r>
              <w:rPr>
                <w:rStyle w:val="IndexLink"/>
                <w:lang w:val="en-US" w:eastAsia="en-US"/>
              </w:rPr>
              <w:tab/>
              <w:t>4</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2">
            <w:r>
              <w:rPr>
                <w:rStyle w:val="IndexLink"/>
                <w:lang w:val="lt-LT" w:eastAsia="en-US"/>
              </w:rPr>
              <w:t>SAVARARANKIŠKŲ DARBŲ UŽDUOTYS 5-6 KLASEI</w:t>
            </w:r>
            <w:r>
              <w:rPr>
                <w:rStyle w:val="IndexLink"/>
                <w:lang w:val="en-US" w:eastAsia="en-US"/>
              </w:rPr>
              <w:tab/>
              <w:t>6</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3">
            <w:r>
              <w:rPr>
                <w:rStyle w:val="IndexLink"/>
                <w:lang w:val="lt-LT" w:eastAsia="en-US"/>
              </w:rPr>
              <w:t>SAVARARANKIŠKŲ DARBŲ UŽDUOTYS 7-8 KLASEI</w:t>
            </w:r>
            <w:r>
              <w:rPr>
                <w:rStyle w:val="IndexLink"/>
                <w:lang w:val="en-US" w:eastAsia="en-US"/>
              </w:rPr>
              <w:tab/>
              <w:t>19</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4">
            <w:r>
              <w:rPr>
                <w:rStyle w:val="IndexLink"/>
                <w:lang w:val="lt-LT" w:eastAsia="en-US"/>
              </w:rPr>
              <w:t>SAVARARANKIŠKŲ DARBŲ UŽDUOTYS 9-10 KLASEI</w:t>
            </w:r>
            <w:r>
              <w:rPr>
                <w:rStyle w:val="IndexLink"/>
                <w:lang w:val="en-US" w:eastAsia="en-US"/>
              </w:rPr>
              <w:tab/>
              <w:t>47</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5">
            <w:r>
              <w:rPr>
                <w:rStyle w:val="IndexLink"/>
                <w:lang w:val="lt-LT" w:eastAsia="en-US"/>
              </w:rPr>
              <w:t>IŠVADOS</w:t>
            </w:r>
            <w:r>
              <w:rPr>
                <w:rStyle w:val="IndexLink"/>
                <w:lang w:val="en-US" w:eastAsia="en-US"/>
              </w:rPr>
              <w:tab/>
              <w:t>58</w:t>
            </w:r>
          </w:hyperlink>
        </w:p>
        <w:p>
          <w:pPr>
            <w:pStyle w:val="Contents1"/>
            <w:tabs>
              <w:tab w:val="clear" w:pos="720"/>
              <w:tab w:val="right" w:pos="9629" w:leader="dot"/>
            </w:tabs>
            <w:rPr>
              <w:rFonts w:ascii="Times New Roman" w:hAnsi="Times New Roman" w:eastAsia="SimSun;宋体" w:cs="Times New Roman"/>
              <w:sz w:val="24"/>
              <w:szCs w:val="24"/>
              <w:lang w:val="lt-LT" w:eastAsia="en-US"/>
            </w:rPr>
          </w:pPr>
          <w:hyperlink w:anchor="__RefHeading___Toc321919546">
            <w:r>
              <w:rPr>
                <w:rStyle w:val="IndexLink"/>
                <w:lang w:val="lt-LT" w:eastAsia="en-US"/>
              </w:rPr>
              <w:t>METODINĖS PRIEMONĖS KORTELĖ</w:t>
            </w:r>
            <w:r>
              <w:rPr>
                <w:rStyle w:val="IndexLink"/>
                <w:lang w:val="en-US" w:eastAsia="en-US"/>
              </w:rPr>
              <w:tab/>
              <w:t>59</w:t>
            </w:r>
          </w:hyperlink>
          <w:r>
            <w:rPr>
              <w:rStyle w:val="IndexLink"/>
              <w:lang w:val="en-US" w:eastAsia="en-US"/>
            </w:rPr>
            <w:fldChar w:fldCharType="end"/>
          </w:r>
        </w:p>
      </w:sdtContent>
    </w:sdt>
    <w:p>
      <w:pPr>
        <w:pStyle w:val="Normal"/>
        <w:rPr>
          <w:rFonts w:ascii="Times New Roman" w:hAnsi="Times New Roman" w:eastAsia="SimSun;宋体" w:cs="Times New Roman"/>
          <w:sz w:val="24"/>
          <w:szCs w:val="24"/>
          <w:lang w:val="lt-LT" w:eastAsia="en-US"/>
        </w:rPr>
      </w:pPr>
      <w:r>
        <w:rPr>
          <w:rFonts w:eastAsia="SimSun;宋体" w:cs="Times New Roman" w:ascii="Times New Roman" w:hAnsi="Times New Roman"/>
          <w:sz w:val="24"/>
          <w:szCs w:val="24"/>
          <w:lang w:val="lt-LT" w:eastAsia="en-US"/>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olor w:val="000000"/>
          <w:lang w:val="lt-LT"/>
        </w:rPr>
      </w:pPr>
      <w:bookmarkStart w:id="1" w:name="__RefHeading___Toc321919540"/>
      <w:bookmarkEnd w:id="1"/>
      <w:r>
        <w:rPr>
          <w:rFonts w:cs="Times New Roman" w:ascii="Times New Roman" w:hAnsi="Times New Roman"/>
          <w:color w:val="000000"/>
          <w:lang w:val="lt-LT"/>
        </w:rPr>
        <w:t>ĮVADAS</w:t>
      </w:r>
    </w:p>
    <w:p>
      <w:pPr>
        <w:pStyle w:val="Sraopastraipa"/>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albinis ugdymas – svarbi bendrojo ugdymo dalis. Kalbinių gebėjimų ugdymas sudaro prielaidas mokinių intelektinių ir kūrybinių galių plėtotei, emocinei, dorovinei, socialinei brandai, pilietinės ir tautinės savimonės raidai. Nagrinėdami, patys kurdami įvairaus pobūdžio tekstus mokiniai ugdosi kritinio mąstymo gebėjimus, įvairias kompetencijas. Nuolat plečiamas kalbos pažinimas, plėtojami kalbiniai gebėjimai tampa savivokos, saviugdos, saviraiškos priemone. </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iekiama, kad mokiniai suprastų, jog kalbos mokėjimas yra asmeniškai vertingas, nes leidžia jiems pažinti save ir pasaulį, bendrauti, tobulėti, aktyviai dalyvauti gyvenime, sėkmingai veikti daugiakalbėje ir daugiakultūrinėje aplinkoje.</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 mažiau mokiniams svarbu išmokti mokytis, pažinti save kaip besimokančius, suvokti savo individualius poreikius, išsikelti tikslus ir juos nuosekliai bei kryptingai įgyvendinti. Jie mokosi nuolat siedami turimas žinias su naujomis, įgydami naujų, numatydami praktines jų taikymo galimybes.</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ys ir mokytojas jaučiasi atsakingas už mokymo(si) rezultatus. Keletą metų iš eilės rengtos (savi)kontrolės užduotys, manau, padeda suvokti bendro darbo rezultatus,  pastebėti spragas ir ieškoti būdų jas įveikti.</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Sraopastraipa"/>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aps/>
          <w:color w:val="000000"/>
          <w:lang w:val="lt-LT"/>
        </w:rPr>
      </w:pPr>
      <w:bookmarkStart w:id="2" w:name="__RefHeading___Toc321919541"/>
      <w:bookmarkEnd w:id="2"/>
      <w:r>
        <w:rPr>
          <w:rFonts w:cs="Times New Roman" w:ascii="Times New Roman" w:hAnsi="Times New Roman"/>
          <w:caps/>
          <w:color w:val="000000"/>
          <w:lang w:val="lt-LT"/>
        </w:rPr>
        <w:t>Mokau(si) ir tikrinu(osi)</w:t>
      </w:r>
    </w:p>
    <w:p>
      <w:pPr>
        <w:pStyle w:val="Sraopastraipa"/>
        <w:jc w:val="center"/>
        <w:rPr>
          <w:rFonts w:ascii="Times New Roman" w:hAnsi="Times New Roman" w:cs="Times New Roman"/>
          <w:caps/>
          <w:color w:val="000000"/>
          <w:sz w:val="24"/>
          <w:szCs w:val="24"/>
          <w:lang w:val="lt-LT"/>
        </w:rPr>
      </w:pPr>
      <w:r>
        <w:rPr>
          <w:rFonts w:cs="Times New Roman" w:ascii="Times New Roman" w:hAnsi="Times New Roman"/>
          <w:caps/>
          <w:color w:val="000000"/>
          <w:sz w:val="24"/>
          <w:szCs w:val="24"/>
          <w:lang w:val="lt-LT"/>
        </w:rPr>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lbos mokymasis suvokiamas kaip procesas, kai mokiniai įsitraukia į mokymosi veiklą, kai yra skatinami sekti savo mokymosi procesą, taikyti įvairias strategijas, ieškoti būdų sunkumams įveikti, pasidžiaugti darbo sėkme.</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d kiekvienas mokinys pamokoje būtų aktyvus, produktyviai dirbtų, užduotys turi atitikti jo gebėjimus, todėl svarbu užduočių  diferencijavimas, individualizavimas. Ką viena klasė nesunkiai įveikia, kitai gali būti per sunku. Tada darbas bus neįdomus, nemotyvuos mokinio. Todėl siekta užduotis  parengti taip, kad bent trečdalį jų galėtų atlikti ir silpnesnieji mokiniai. Gabesniesiems   jos bus lengvos, bet bus ir tokių, kurias įveikti ne taip jau paprasta.</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ai visada nori būti savarankiški. Jiems patinka patiems nuspręsti, kokias užduotis atlikti, todėl siekta sudaryti sąlygas pasirinkti jas, kartais mokytojo  parinktas pakeisti savomis. Abiems pusėms naudinga pasitikėti vieni kitais. Tai ugdo jų savarankiškumą, atsakomybę, savivertę. Kaip ir kiekvienu dalyku, taip ir užduočių pasirinkimo galimybe nevalia piktnaudžiauti. </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ant kalbos labai svarbi vidinė dalyko integracija. Rašyti tekstą mokomasi nagrinėjant kitų sukurtus rašto darbus, patiems komponuojant sakytinius ir rašytinius tekstus. Taigi kalbos sistemos dalykų pažinimas ir išmanymas siejamas su gebėjimu tinkamai, veiksmingai ir taisyklingai vartoti kalbą įvairiose situacijose įvairiomis formomis. Todėl rengiant užduotis buvo atsižvelgta į taisyklingą kalbos dalių, jų formų, konstrukcijų vartojimą.</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rengtos užduotys mokymo(si) procese vartojamos įvairiai: kartais kaip mokomosios( ypač apibendrinant temą, pamokų grupę), kartais savikontrolės, o kai kada tampa  kontrolinio darbo užduotimis. Nuo jų panaudojimo tikslo  priklauso ir  apimtis: atliekamos visos ar tik kai kurios.</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kį darbą bedirbtumėm, visada įdomu, kaip jis bus vertinamas. Svarbu su mokiniais aptarti, kas vertinama, kodėl vertinama ir kaip vertinama. Kai renkame informaciją apie klasės ir kiekvieno mokinio mokymo(si) stipriąsias ir silpnąsias vietas, laukiame grįžtamosios informacijos, vertinimas vienoks. Pagal jį koreguojamas klasės ir individualaus mokymas. Vertinami ne tik darbo rezultatai, bet ir mokinio įdėtos pastangos jiems pasiekti. Darbo procese nesunku pastebėti, kaip mokiniai geba vertinti save, moka mokytis. Vieni jų moka ir nori dirbti, mokytojas tik padeda rasti išeitį iš keblios situacijos, nurodo veiklos kryptį. Kitiems sunkiai sekasi dirbti, kyla daug neaiškumų, neranda tinkamo būdo jiems įveikti. Tada mokytojui tenka  skatinti mokinio pasitikėjimą savo jėgomis, norą tobulinti savo kalbinius gebėjimus. Įvairiais būdais vertinama mokinių kompetencija, nes priešingu atveju kyla pavojus, kad nebus pasiekti mokymosi tikslai.</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ymo(si) proceso metu siekiama kuo daugiau išsamios, konstruktyvios grįžtamosios informacijos. Darbų vertinimo kriterijai nėra tik priemonė, kuria naudojasi mokytojas, įvertindamas atliktas užduotis. Ji tampa mokymosi priemone, kai į šią veiklą įtraukiami mokiniai.  Grįžtamąja informacija grindžiami mokinio pasiekimai ir silpnosios vietos, sunkumų nustatymas ir galimybės jiems įveikti. </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ymo procesas planuojamas tam tikrais etapais. Pabaigus vieną, pereinama prie kito. Baigus kurą fonetikos, morfologijos, sintaksės pamokų ciklą, šios užduotys gali būti panaudotos ir kontrolinių darbų pamokose. Tik svarbu, kad mokiniams kontrolinio darbo metu nebūtų netikėtų, nežinomų užduočių. Jie būsimam kontroliniam darbui rengiami visos nagrinėjamos temos pamokose: atlieka panašias užduotis.</w:t>
      </w:r>
    </w:p>
    <w:p>
      <w:pPr>
        <w:pStyle w:val="Sraopastraipa"/>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kiu, kad kiekvienas mokytojas gali parengti daug geresnių ir įdomesnių užduočių. Darbe pateikiu dalį pačios sudarytų užduočių, visos jos buvo ne kartą atliktos mokinių. Rezultatai įvairūs: kartais džiaugėmės kartu su mokiniais, kartais buvo nusivylę. Po nesėkmių turi galimybę geriau įvertinti savo ir mokinių darbą, ieškoti priežasčių, kitąkart bandyti kitaip.  Ieškojimams ribų nėra.</w:t>
      </w:r>
    </w:p>
    <w:p>
      <w:pPr>
        <w:pStyle w:val="Sraopastraipa"/>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oliau pateikiamame darbe užduotys grupuojamos klasių koncentrais: 5-6 kl., 7-8 kl. ir 9-10 kl., atsižvelgiant į Bendrąsias programas bei kitus ugdymo organizavimo dokumentus. Nepanaudojus   vienais metais mokantis, jos tinka kitais kartojant kursą. Kiekvienai temai pateikiami keli  variantai, taip parankiau mokytojui patikrinti mokinių gebėjimus, o mokiniui suteikia daugiau savarankiškumo. Tekstai rinkti iš įvairių grožinės  ir negrožinės literatūros šaltinių, todėl nėra nurodomi autoriai.</w:t>
      </w:r>
    </w:p>
    <w:p>
      <w:pPr>
        <w:pStyle w:val="Heading1"/>
        <w:spacing w:before="1080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6120" w:after="0"/>
        <w:jc w:val="center"/>
        <w:rPr/>
      </w:pPr>
      <w:bookmarkStart w:id="3" w:name="__RefHeading___Toc321919542"/>
      <w:bookmarkEnd w:id="3"/>
      <w:r>
        <w:rPr>
          <w:rFonts w:cs="Times New Roman" w:ascii="Times New Roman" w:hAnsi="Times New Roman"/>
          <w:color w:val="000000"/>
          <w:lang w:val="lt-LT"/>
        </w:rPr>
        <w:t>SAVARARANKIŠKŲ DARBŲ UŽDUOTYS 5-6 KLASEI</w:t>
      </w:r>
    </w:p>
    <w:p>
      <w:pPr>
        <w:pStyle w:val="Normal"/>
        <w:spacing w:before="10800" w:after="200"/>
        <w:rPr/>
      </w:pPr>
      <w:r>
        <w:rPr>
          <w:rFonts w:cs="Times New Roman" w:ascii="Times New Roman" w:hAnsi="Times New Roman"/>
          <w:sz w:val="24"/>
          <w:szCs w:val="24"/>
          <w:lang w:val="lt-LT"/>
        </w:rPr>
        <w:t>5-6 kl. Savarankiškas darbas       I variantas                                                      2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i/>
          <w:sz w:val="24"/>
          <w:szCs w:val="24"/>
          <w:lang w:val="lt-LT"/>
        </w:rPr>
        <w:t>1. Pabraukite vienu brūkšniu raides, kurios žymi ilguosius bals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sėjo senis pupas pamiškėj. Atėjo velnias pas senį ir sako:</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Seni, seni, ką čia sėj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t>2. Vienu brūkšniu pabraukite raides, kurios žymi kietuosius priebalsius:</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Senis atsakė:</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Sėju pupas.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Kaip mes pasidalinsime šitas pupas?- klausia velnias.</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t>3. Vienu brūkšniu pabraukite raides, kurios žymi dusliuosius  priebalsius:</w:t>
      </w:r>
    </w:p>
    <w:p>
      <w:pPr>
        <w:pStyle w:val="Normal"/>
        <w:rPr/>
      </w:pPr>
      <w:r>
        <w:rPr>
          <w:rFonts w:cs="Times New Roman" w:ascii="Times New Roman" w:hAnsi="Times New Roman"/>
          <w:sz w:val="24"/>
          <w:szCs w:val="24"/>
          <w:lang w:val="pl-PL"/>
        </w:rPr>
        <w:t xml:space="preserve">Po gerų metų senis atvažiavo ropių sėti. </w:t>
      </w:r>
      <w:r>
        <w:rPr>
          <w:rFonts w:cs="Times New Roman" w:ascii="Times New Roman" w:hAnsi="Times New Roman"/>
          <w:sz w:val="24"/>
          <w:szCs w:val="24"/>
          <w:lang w:val="es-ES"/>
        </w:rPr>
        <w:t>O velnias ir vėl prisistatė.</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i/>
          <w:i/>
          <w:sz w:val="24"/>
          <w:szCs w:val="24"/>
        </w:rPr>
      </w:pPr>
      <w:r>
        <w:rPr>
          <w:rFonts w:cs="Times New Roman" w:ascii="Times New Roman" w:hAnsi="Times New Roman"/>
          <w:b/>
          <w:i/>
          <w:sz w:val="24"/>
          <w:szCs w:val="24"/>
        </w:rPr>
        <w:t>4.Įrašyki praleistas raid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gaitė vaik_čiojo galais piršt_ , vai_ davo didelę - ju_ rytoj ru_sėjo pirmoji. Ank_čiau patekėjęs mėn_lis šoktelėjo dar auk_čiau. Berniukas negalėjo nenuste_ti: nuli_dytas krokodilas buvo kaip gyvas. Žvil_telėjo į šoną – kubilas tu_čias, o juk reikės rūbus skal_ti. Vaikai juokėsi net susirie_dami, mergaitės kvatojo net atsilo_damos. Senelė an_ kėl_i ruošėsi pasaką se_ti. Vanduo tvenkinyj_ jau u_ša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5. Fonetiškai išnagrinėki šį žodį:</w:t>
      </w:r>
    </w:p>
    <w:p>
      <w:pPr>
        <w:pStyle w:val="Normal"/>
        <w:rPr>
          <w:rFonts w:ascii="Times New Roman" w:hAnsi="Times New Roman" w:cs="Times New Roman"/>
          <w:sz w:val="24"/>
          <w:szCs w:val="24"/>
        </w:rPr>
      </w:pPr>
      <w:r>
        <w:rPr>
          <w:rFonts w:cs="Times New Roman" w:ascii="Times New Roman" w:hAnsi="Times New Roman"/>
          <w:sz w:val="24"/>
          <w:szCs w:val="24"/>
        </w:rPr>
        <w:t>Iškėlus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320" w:after="200"/>
        <w:rPr/>
      </w:pPr>
      <w:r>
        <w:rPr>
          <w:rFonts w:cs="Times New Roman" w:ascii="Times New Roman" w:hAnsi="Times New Roman"/>
          <w:sz w:val="24"/>
          <w:szCs w:val="24"/>
        </w:rPr>
        <w:t>5-6 kl. Savarankiškas darbas        II variantas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Pabraukite vienu brūkšniu raides, kurios žymi trumpuosius balsius:</w:t>
      </w:r>
    </w:p>
    <w:p>
      <w:pPr>
        <w:pStyle w:val="Normal"/>
        <w:rPr/>
      </w:pPr>
      <w:r>
        <w:rPr>
          <w:rFonts w:cs="Times New Roman" w:ascii="Times New Roman" w:hAnsi="Times New Roman"/>
          <w:sz w:val="24"/>
          <w:szCs w:val="24"/>
        </w:rPr>
        <w:t>Viena našlė turėjo dvi mergaites: dukterį ir podukrą. Podukros nekentė ir galvojo, kaip ja nusikraty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Vienu brūkšniu pabraukite raides, kurios žymi minkštuosius priebalsius:</w:t>
      </w:r>
    </w:p>
    <w:p>
      <w:pPr>
        <w:pStyle w:val="Normal"/>
        <w:rPr>
          <w:rFonts w:ascii="Times New Roman" w:hAnsi="Times New Roman" w:cs="Times New Roman"/>
          <w:sz w:val="24"/>
          <w:szCs w:val="24"/>
        </w:rPr>
      </w:pPr>
      <w:r>
        <w:rPr>
          <w:rFonts w:cs="Times New Roman" w:ascii="Times New Roman" w:hAnsi="Times New Roman"/>
          <w:sz w:val="24"/>
          <w:szCs w:val="24"/>
        </w:rPr>
        <w:t xml:space="preserve">O podukra buvo ir gražesnė už jos dukterį, ir protingesnė, už tai ji žmonėms labai patik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3. Vienu brūkšniu pabraukite raides, kurios žymi skardžiuosius priebalsius:</w:t>
      </w:r>
    </w:p>
    <w:p>
      <w:pPr>
        <w:pStyle w:val="Normal"/>
        <w:rPr>
          <w:rFonts w:ascii="Times New Roman" w:hAnsi="Times New Roman" w:cs="Times New Roman"/>
          <w:sz w:val="24"/>
          <w:szCs w:val="24"/>
        </w:rPr>
      </w:pPr>
      <w:r>
        <w:rPr>
          <w:rFonts w:cs="Times New Roman" w:ascii="Times New Roman" w:hAnsi="Times New Roman"/>
          <w:sz w:val="24"/>
          <w:szCs w:val="24"/>
        </w:rPr>
        <w:t>Kartą pamotė išvarė našlaitę gulti jaujon, kur nelabieji vaidendav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4. Įrašyki praleistas raid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višta eina savo gū_ton kiaušinio dėti. Svetim_ nam_ aukšti slenk_čiai. Daug šunų ir vilk_ pap_auna.  U_ kaitino saul_tė ir i_tir_dė žiemos sniegą. I_ gą_ dintas paukštis nutū_davo vis auk_čiau. U_sideki šviesą ir sėsk me_zti.  Moči_tė žengė žin_snį ir klu_telėjo. Žodis žvirbliu i_skrenda, jaučiu sugrį_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5. Fonetiškai išnagrinėki šį žodį:</w:t>
      </w:r>
    </w:p>
    <w:p>
      <w:pPr>
        <w:pStyle w:val="Normal"/>
        <w:rPr>
          <w:rFonts w:ascii="Times New Roman" w:hAnsi="Times New Roman" w:cs="Times New Roman"/>
          <w:sz w:val="24"/>
          <w:szCs w:val="24"/>
        </w:rPr>
      </w:pPr>
      <w:r>
        <w:rPr>
          <w:rFonts w:cs="Times New Roman" w:ascii="Times New Roman" w:hAnsi="Times New Roman"/>
          <w:sz w:val="24"/>
          <w:szCs w:val="24"/>
        </w:rPr>
        <w:t>sveti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8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3840" w:after="200"/>
        <w:rPr/>
      </w:pPr>
      <w:r>
        <w:rPr>
          <w:rFonts w:cs="Times New Roman" w:ascii="Times New Roman" w:hAnsi="Times New Roman"/>
          <w:sz w:val="24"/>
          <w:szCs w:val="24"/>
        </w:rPr>
        <w:t>5-6 kl. Savarankiškas darbas      I variantas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Išnagrinėki šiuos žodžius fonetiškai:</w:t>
      </w:r>
    </w:p>
    <w:p>
      <w:pPr>
        <w:pStyle w:val="Normal"/>
        <w:rPr>
          <w:rFonts w:ascii="Times New Roman" w:hAnsi="Times New Roman" w:cs="Times New Roman"/>
          <w:sz w:val="24"/>
          <w:szCs w:val="24"/>
        </w:rPr>
      </w:pPr>
      <w:r>
        <w:rPr>
          <w:rFonts w:cs="Times New Roman" w:ascii="Times New Roman" w:hAnsi="Times New Roman"/>
          <w:sz w:val="24"/>
          <w:szCs w:val="24"/>
        </w:rPr>
        <w:t>Pažymėtą, sukly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Įrašyki praleistas raides ir paaiškinki rašybą:</w:t>
      </w:r>
    </w:p>
    <w:p>
      <w:pPr>
        <w:pStyle w:val="Normal"/>
        <w:rPr>
          <w:rFonts w:ascii="Times New Roman" w:hAnsi="Times New Roman" w:cs="Times New Roman"/>
          <w:sz w:val="24"/>
          <w:szCs w:val="24"/>
        </w:rPr>
      </w:pPr>
      <w:r>
        <w:rPr>
          <w:rFonts w:cs="Times New Roman" w:ascii="Times New Roman" w:hAnsi="Times New Roman"/>
          <w:sz w:val="24"/>
          <w:szCs w:val="24"/>
        </w:rPr>
        <w:t>Se_davo pasakas-</w:t>
      </w:r>
    </w:p>
    <w:p>
      <w:pPr>
        <w:pStyle w:val="Normal"/>
        <w:rPr>
          <w:rFonts w:ascii="Times New Roman" w:hAnsi="Times New Roman" w:cs="Times New Roman"/>
          <w:sz w:val="24"/>
          <w:szCs w:val="24"/>
        </w:rPr>
      </w:pPr>
      <w:r>
        <w:rPr>
          <w:rFonts w:cs="Times New Roman" w:ascii="Times New Roman" w:hAnsi="Times New Roman"/>
          <w:sz w:val="24"/>
          <w:szCs w:val="24"/>
        </w:rPr>
        <w:t>Ank_ti batai-</w:t>
      </w:r>
    </w:p>
    <w:p>
      <w:pPr>
        <w:pStyle w:val="Normal"/>
        <w:rPr>
          <w:rFonts w:ascii="Times New Roman" w:hAnsi="Times New Roman" w:cs="Times New Roman"/>
          <w:sz w:val="24"/>
          <w:szCs w:val="24"/>
        </w:rPr>
      </w:pPr>
      <w:r>
        <w:rPr>
          <w:rFonts w:cs="Times New Roman" w:ascii="Times New Roman" w:hAnsi="Times New Roman"/>
          <w:sz w:val="24"/>
          <w:szCs w:val="24"/>
        </w:rPr>
        <w:t>Sugrįžo ank_čia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syse spen_dav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y_ matyt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i/>
          <w:sz w:val="24"/>
          <w:szCs w:val="24"/>
          <w:lang w:val="es-ES"/>
        </w:rPr>
        <w:t xml:space="preserve">3. Sukirčiuoki žodžius, turinčius balsius </w:t>
      </w:r>
      <w:r>
        <w:rPr>
          <w:rFonts w:cs="Times New Roman" w:ascii="Times New Roman" w:hAnsi="Times New Roman"/>
          <w:b/>
          <w:i/>
          <w:sz w:val="24"/>
          <w:szCs w:val="24"/>
          <w:u w:val="single"/>
          <w:lang w:val="es-ES"/>
        </w:rPr>
        <w:t xml:space="preserve">a </w:t>
      </w:r>
      <w:r>
        <w:rPr>
          <w:rFonts w:cs="Times New Roman" w:ascii="Times New Roman" w:hAnsi="Times New Roman"/>
          <w:b/>
          <w:i/>
          <w:sz w:val="24"/>
          <w:szCs w:val="24"/>
          <w:lang w:val="es-ES"/>
        </w:rPr>
        <w:t xml:space="preserve">ir </w:t>
      </w:r>
      <w:r>
        <w:rPr>
          <w:rFonts w:cs="Times New Roman" w:ascii="Times New Roman" w:hAnsi="Times New Roman"/>
          <w:b/>
          <w:i/>
          <w:sz w:val="24"/>
          <w:szCs w:val="24"/>
          <w:u w:val="single"/>
          <w:lang w:val="es-ES"/>
        </w:rPr>
        <w:t>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šas po lašo ir akmenį pratašo. Gali kuodelį pešti. Nemesk kelio dėl takel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4. Įrašyki praleistas raides:</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Kur sr_b_ keturios burnos, pasrė_s ir penkta. Svetim_ namų aukšti slenk_č_i. Odos nei_dirbęs, batų nenešiosi. Mė_sta kaip šuo kept_ rop_. U_ k_sti pinigai nešildo. Sporto aikšt_lėj_, mok_klos kiem_ ir ant vie_kelio str_kčiodami š_kčiojo vaikai.Tu nume_k man, mama, kel_ iš vaikystės spind_li_. Nutilkite, vėj_l_i, nep_skite, šiaurieji, nek_lkite dulk_lių, kad negrau_tų ak_lių.</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3720" w:after="200"/>
        <w:rPr/>
      </w:pPr>
      <w:r>
        <w:rPr>
          <w:rFonts w:cs="Times New Roman" w:ascii="Times New Roman" w:hAnsi="Times New Roman"/>
          <w:sz w:val="24"/>
          <w:szCs w:val="24"/>
          <w:lang w:val="es-ES"/>
        </w:rPr>
        <w:t>5-6 kl. Savarankiškas darbas     II variantas                                                        2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1. Išnagrinėki šiuos žodžius fonetišk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Upokšnių, pažiūrėsi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2. Įrašyki praleistas raides ir paaiškinki rašybą:</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u_šimtis kilometrų-</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ri_davo up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riskynė rū_štynių-</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udro_k pieštuką-</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U_ žiebė ugnį-</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 xml:space="preserve">3. Sukirčiuoki žodžius, turinčius balsius </w:t>
      </w:r>
      <w:r>
        <w:rPr>
          <w:rFonts w:cs="Times New Roman" w:ascii="Times New Roman" w:hAnsi="Times New Roman"/>
          <w:b/>
          <w:i/>
          <w:sz w:val="24"/>
          <w:szCs w:val="24"/>
          <w:u w:val="single"/>
          <w:lang w:val="es-ES"/>
        </w:rPr>
        <w:t xml:space="preserve">a </w:t>
      </w:r>
      <w:r>
        <w:rPr>
          <w:rFonts w:cs="Times New Roman" w:ascii="Times New Roman" w:hAnsi="Times New Roman"/>
          <w:b/>
          <w:i/>
          <w:sz w:val="24"/>
          <w:szCs w:val="24"/>
          <w:lang w:val="es-ES"/>
        </w:rPr>
        <w:t xml:space="preserve">ir </w:t>
      </w:r>
      <w:r>
        <w:rPr>
          <w:rFonts w:cs="Times New Roman" w:ascii="Times New Roman" w:hAnsi="Times New Roman"/>
          <w:b/>
          <w:i/>
          <w:sz w:val="24"/>
          <w:szCs w:val="24"/>
          <w:u w:val="single"/>
          <w:lang w:val="es-ES"/>
        </w:rPr>
        <w:t>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Kai atima, aš didesnė, kai prideda, aš mažesnė. Gyvena kaip katinas su pe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4. Įrašyki praleistas raid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no_ pusėj Nemunėlio piev_lė žal_vo. </w:t>
      </w:r>
      <w:r>
        <w:rPr>
          <w:rFonts w:cs="Times New Roman" w:ascii="Times New Roman" w:hAnsi="Times New Roman"/>
          <w:sz w:val="24"/>
          <w:szCs w:val="24"/>
        </w:rPr>
        <w:t>Pa_s būk geras, tai ir kiti b_s geri. Vien_ žiemos r_tą  i_siruošė  sen_lis  į  žūkl_. Nuvaž_vo prie ežero, i_sikirto eket_ ir pradėjo žuvauti. Ėmė ki_ti viena po kitos. Ž_klė sekėsi .Prisigaudė ž_vų ir trauk_ namo. Lapė u_simanė šviežios žuvies. A_igulė pakelė_ ir lauk_.Var_šas senukas pam_nė, kad lapė neg_va, _simetė į rog_s. Arkl_lis tik bėga ri_čia, tik sniegas žy_si. Skuba namo gr_žti dar švies_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36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360" w:after="200"/>
        <w:jc w:val="both"/>
        <w:rPr/>
      </w:pPr>
      <w:r>
        <w:rPr>
          <w:rFonts w:cs="Times New Roman" w:ascii="Times New Roman" w:hAnsi="Times New Roman"/>
          <w:sz w:val="24"/>
          <w:szCs w:val="24"/>
        </w:rPr>
        <w:t>5-6 kl.     Savarankiškas darba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Sudėki skyrybos ženklus ir išnagrinėki sakinio dalimis:</w:t>
      </w:r>
    </w:p>
    <w:p>
      <w:pPr>
        <w:pStyle w:val="Normal"/>
        <w:spacing w:lineRule="auto" w:line="360" w:before="0" w:after="0"/>
        <w:jc w:val="both"/>
        <w:rPr/>
      </w:pPr>
      <w:r>
        <w:rPr>
          <w:rFonts w:cs="Times New Roman" w:ascii="Times New Roman" w:hAnsi="Times New Roman"/>
          <w:sz w:val="24"/>
          <w:szCs w:val="24"/>
        </w:rPr>
        <w:t xml:space="preserve">Sava pievelė minkštesnė už svetimus patalus. </w:t>
      </w:r>
      <w:r>
        <w:rPr>
          <w:rFonts w:cs="Times New Roman" w:ascii="Times New Roman" w:hAnsi="Times New Roman"/>
          <w:sz w:val="24"/>
          <w:szCs w:val="24"/>
          <w:lang w:val="es-ES"/>
        </w:rPr>
        <w:t>Tos  pačios akys juokiasi  tos pačios ir verkia. Abudu iš vieno puodo valgė augdami o  užaugę skyrėsi keikdami. Ir baltas pajuosta kai prakaito pauosto. Ir kiaulė pypkę rūkytų kad lūpa ilgesnė būtų.</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B. Sudėki skyrybos ženklus ir išnagrinėki sakinio dalimis:</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lgai rausiasi kaip kiaulė svetimose bulvėse. Darysi  ar nedarysi  durų o laikas vis tiek eina. Ar blusos apsėdo kad blaškaisi lyg šuo? Amžiną bėdą velnias išgalvojo amžiną laimę žmogus išsvajojo. Be reikalo pinigų nešvaistyk geriau juodai dienai pataupyk.</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C. Sudėki skyrybos ženklus ir išnagrinėki sakinio dalimi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ėgo nuo dūmų bet pataikė ant ugnies. Blogos kojos ir gerą galvą iš kelio išveda. Brolau daug nekalbėk nes netyčia dar sumeluosi. Aukštą medį visi vėjai užgauna. Gražūs daiktai akį į save traukia geri darbai apie save kalb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D. Sudėki skyrybos ženklus ir išnagrinėki sakinio dalimis:</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ambaus arklio ir kietas botagas nepataiso. Daug medžių girioje o dar daugiau sumanymų žmogaus galvoje. Tėvas  batus dešimt metų nešiojo sūnus per vakarą suplėšė. Juokiasi puodas kad katilas juodas. Ieško geros duonos iš svetimo aruodo.</w:t>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E. Sudėki skyrybos ženklus ir išnagrinėki sakinio dalimis:</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Jei gerdamas arsi ir sėsi greit kitiems į rankas žiūrėsi. Meistrą giria ne kalbos o padaryti darbai. Blogą sėklą velnias sėja bet žmogus ją ravėja. Kiekvienas gaidys ant savo mėšlyno drąsus. Liežuviu gali plakti rankoms valios neduoki.</w:t>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pPr>
      <w:r>
        <w:rPr>
          <w:rFonts w:cs="Times New Roman" w:ascii="Times New Roman" w:hAnsi="Times New Roman"/>
          <w:b/>
          <w:i/>
          <w:sz w:val="24"/>
          <w:szCs w:val="24"/>
          <w:lang w:val="es-ES"/>
        </w:rPr>
        <w:t>F. Sudėki skyrybos ženklus ir išnagrinėki sakinio dalimis:</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Obuolys nuo obels netoli rieda. Vasaros prakaitas žiemą šildo. Moka svetimomis rankomis žarijas žarstyti. Vienas kalba apie ratus o kitas šneka apie batus. Ar aš proto neturiu  kad pirštus tarp svetimų durų kiščiau?</w:t>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pPr>
      <w:r>
        <w:rPr>
          <w:rFonts w:cs="Times New Roman" w:ascii="Times New Roman" w:hAnsi="Times New Roman"/>
          <w:b/>
          <w:i/>
          <w:sz w:val="24"/>
          <w:szCs w:val="24"/>
          <w:lang w:val="es-ES"/>
        </w:rPr>
        <w:t>G. Sudėki skyrybos ženklus ir išnagrinėki sakinio dalimis:</w:t>
      </w:r>
    </w:p>
    <w:p>
      <w:pPr>
        <w:pStyle w:val="Normal"/>
        <w:spacing w:lineRule="auto" w:line="360" w:before="0" w:after="0"/>
        <w:jc w:val="both"/>
        <w:rPr/>
      </w:pPr>
      <w:r>
        <w:rPr>
          <w:rFonts w:cs="Times New Roman" w:ascii="Times New Roman" w:hAnsi="Times New Roman"/>
          <w:sz w:val="24"/>
          <w:szCs w:val="24"/>
          <w:lang w:val="es-ES"/>
        </w:rPr>
        <w:t>Maža bitutė savęs skriausti neleidžia.Ir auksinis plaktukas ne visas duris pralaužia .Pro vieną ausį žinia atėjo o pro kitą išėjo.Kai jauni šoka sienos dreba o kai seni trepsi,tai dantys kleba.Duona ne vėju ateina.</w:t>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pPr>
      <w:r>
        <w:rPr>
          <w:rFonts w:cs="Times New Roman" w:ascii="Times New Roman" w:hAnsi="Times New Roman"/>
          <w:b/>
          <w:i/>
          <w:sz w:val="24"/>
          <w:szCs w:val="24"/>
          <w:lang w:val="es-ES"/>
        </w:rPr>
        <w:t>H. Sudėki skyrybos ženklus ir išnagrinėki sakinio dalimi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Vasaros prakaitas žiemą šildo. Gudrus žąsim paaria o gaidžiu priakėja. Du gaidžiai viename tvarte nesutinka. Po gulinčiu akmeniu vanduo nepateka. Blogas paukštis kuris savo lizdą teršia. Ranka ranką plauna kad abi baltos būtų.</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3480" w:after="200"/>
        <w:rPr/>
      </w:pPr>
      <w:r>
        <w:rPr>
          <w:rFonts w:cs="Times New Roman" w:ascii="Times New Roman" w:hAnsi="Times New Roman"/>
          <w:sz w:val="24"/>
          <w:szCs w:val="24"/>
          <w:lang w:val="es-ES"/>
        </w:rPr>
        <w:t>5-6 klasė Savarankiškas darbas     I variantas                   2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1. Įrašyki praleistus priebalsius ir paaiškinki jų rašybą:</w:t>
      </w:r>
    </w:p>
    <w:p>
      <w:pPr>
        <w:pStyle w:val="Normal"/>
        <w:jc w:val="both"/>
        <w:rPr/>
      </w:pPr>
      <w:r>
        <w:rPr>
          <w:rFonts w:cs="Times New Roman" w:ascii="Times New Roman" w:hAnsi="Times New Roman"/>
          <w:sz w:val="24"/>
          <w:szCs w:val="24"/>
          <w:lang w:val="es-ES"/>
        </w:rPr>
        <w:t xml:space="preserve">Kas ars, nepavar_s (………..),  kas vo_s (………….),  nepralo_s (……….). Ka_kas (……………)  i_gą_dino   (……………, ……………)  bai_ščias (…………..) stirnas. </w:t>
      </w:r>
      <w:r>
        <w:rPr>
          <w:rFonts w:cs="Times New Roman" w:ascii="Times New Roman" w:hAnsi="Times New Roman"/>
          <w:sz w:val="24"/>
          <w:szCs w:val="24"/>
        </w:rPr>
        <w:t>U_ie_k (………., …………….) žiburėlį tamsoje. A_darai (…………) buvo seni,  todėl  greitai  suply_da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lang w:val="pl-PL"/>
        </w:rPr>
        <w:t>2. Suskirstyki tekstą skiemenimis ir pabrauki kirčiuotą skiemenį:</w:t>
      </w:r>
    </w:p>
    <w:p>
      <w:pPr>
        <w:pStyle w:val="Normal"/>
        <w:jc w:val="both"/>
        <w:rPr/>
      </w:pPr>
      <w:r>
        <w:rPr>
          <w:rFonts w:cs="Times New Roman" w:ascii="Times New Roman" w:hAnsi="Times New Roman"/>
          <w:sz w:val="24"/>
          <w:szCs w:val="24"/>
          <w:lang w:val="pl-PL"/>
        </w:rPr>
        <w:t>Buvo jau pusiaugavėnis. Į pavasarį virto. Dienos šiltos, sulėtos; sniegas tirpo, viršukalniai visur juodavo; kloniais, vagomis, vidukelėmis bėgo upeliai ir šniokšdami pasakojo pavasario istorijas, pranešdavo naujiena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3. Pabrauki trumpąjį skiemenį , jį sukirčiuok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upo ir lupo kaip už pinigus  mus ponas. Lazda turi du galus. Ir gilus su dugn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4. Įrašyki trūkstamas raides:</w:t>
      </w:r>
    </w:p>
    <w:p>
      <w:pPr>
        <w:pStyle w:val="Normal"/>
        <w:jc w:val="both"/>
        <w:rPr/>
      </w:pPr>
      <w:r>
        <w:rPr>
          <w:rFonts w:cs="Times New Roman" w:ascii="Times New Roman" w:hAnsi="Times New Roman"/>
          <w:sz w:val="24"/>
          <w:szCs w:val="24"/>
          <w:lang w:val="es-ES"/>
        </w:rPr>
        <w:t>Ginčij_si kaip ž_sinas su k_ule dėl mirk_tų žirn_. Aukštam_ danguj_ švietė r_šk_ s Gr_žulo _atai. Į tą pač_ up_ du kartus ne_brisi. Nuostab_ gintar_n_ sag_ gavai dovan_. Pasirodė pon_, vilkinti s_bal_ kailin_is. Plač__se lauk_se ir žal_se piev_se virė darbas.  Gil_s vagas var_si - balt_ duon_l_ valgys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5. Sugrupuoki žodžius, surašyki į lentelę:</w:t>
      </w:r>
    </w:p>
    <w:p>
      <w:pPr>
        <w:pStyle w:val="Normal"/>
        <w:jc w:val="both"/>
        <w:rPr/>
      </w:pPr>
      <w:r>
        <w:rPr/>
        <w:t>žengčiau, iššūkis, perrinks, skalbs, išdažo, užpuola, dangtis, leisdavai, užspaudė, apdum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dusl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skardėjima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silie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0" w:after="2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600" w:after="200"/>
        <w:rPr>
          <w:rFonts w:ascii="Times New Roman" w:hAnsi="Times New Roman" w:cs="Times New Roman"/>
          <w:sz w:val="24"/>
          <w:szCs w:val="24"/>
          <w:lang w:val="es-ES"/>
        </w:rPr>
      </w:pPr>
      <w:r>
        <w:rPr>
          <w:rFonts w:cs="Times New Roman" w:ascii="Times New Roman" w:hAnsi="Times New Roman"/>
          <w:sz w:val="24"/>
          <w:szCs w:val="24"/>
          <w:lang w:val="es-ES"/>
        </w:rPr>
        <w:t>5-6 klasė Savarankiškas darbas    II variantas                    2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1. Įrašyki praleistus priebalsius ir paaiškinki jų rašybą:</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reičiau akmenį pravir_dysi (…………), negu i_dykėlį (…………..) sugraudinsi.</w:t>
      </w:r>
    </w:p>
    <w:p>
      <w:pPr>
        <w:pStyle w:val="Normal"/>
        <w:jc w:val="both"/>
        <w:rPr/>
      </w:pPr>
      <w:r>
        <w:rPr>
          <w:rFonts w:cs="Times New Roman" w:ascii="Times New Roman" w:hAnsi="Times New Roman"/>
          <w:sz w:val="24"/>
          <w:szCs w:val="24"/>
          <w:lang w:val="pl-PL"/>
        </w:rPr>
        <w:t xml:space="preserve">I_siruošė (…………..) karalius į u_sienį (……….). </w:t>
      </w:r>
      <w:r>
        <w:rPr>
          <w:rFonts w:cs="Times New Roman" w:ascii="Times New Roman" w:hAnsi="Times New Roman"/>
          <w:sz w:val="24"/>
          <w:szCs w:val="24"/>
          <w:lang w:val="de-DE"/>
        </w:rPr>
        <w:t>Voras nir_damas (...............) ėmė re__ti (...............) tinklą.  Mažoji  pu_eserė (……………….) tru_dydavo  (………….) man susikau_ti (………….). Saulius pasijuto a_glė_tas (……………., ……………) snauduli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b/>
          <w:i/>
          <w:sz w:val="24"/>
          <w:szCs w:val="24"/>
          <w:lang w:val="pl-PL"/>
        </w:rPr>
        <w:t>2. Suskirstyki tekstą skiemenimis ir pabrauki kirčiuotą skiemenį:</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ai buvo senas žydelis, iki akių apžėlęs ilga raudona barzda. Plaukai visai žili, barzda tik pusiau. Matė jis silpnai, todėl vaikščiodavo čiupinėdamas pirma savęs kelią lazdele.Kaimas gerbė vienišą žmogų.</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3. Pabrauki trumpąjį skiemenį , jį sukirčiuok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as liko - dėl broliuko Miko. Suk suk ratelį, suk į vieną pusę. Sava našta nesunk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4. Įrašyki trūkstamas raides:</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es-ES"/>
        </w:rPr>
        <w:t>Kur pažvel_si, visur b_lta, gal ir saul_i kartais šalta. Jūs ir tol_u ram_i dir_site. Pasak_siu mamai, ką prišnekėj_i , priskund_i. Ne jūr_ dr_bino audra, ne ji dej_vo. Meisteris u_lipo laipt_l_is aukštyn ir atkėlė dan_tį lubos_. S_kalas pak_lo į mėl_n_ padang_. Nežadėk, j_i nežinai, kaip išt_sėsi. Nesigr_žink per dau_: šarka nusin_š. Laivo stiebai nulau_ti, b_rės sudr_sk_tos. Ači_ už šilum_ ir prieglo_st_.</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5. Sugrupuoki žodžius, surašyki į lentelę:</w:t>
      </w:r>
    </w:p>
    <w:p>
      <w:pPr>
        <w:pStyle w:val="Normal"/>
        <w:jc w:val="both"/>
        <w:rPr/>
      </w:pPr>
      <w:r>
        <w:rPr/>
        <w:t>išgelbės, trissyk, užsuko, lenkdamas, stiebkis, atžėrė, švarraštis, pusdienio, užžėlė, kad.</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dusl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skardėjima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silie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5-6 kl. Savarankiškas  darbas         I variantas   …………………………………………….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pPr>
      <w:r>
        <w:rPr>
          <w:rFonts w:cs="Times New Roman" w:ascii="Times New Roman" w:hAnsi="Times New Roman"/>
          <w:b/>
          <w:i/>
          <w:sz w:val="24"/>
          <w:szCs w:val="24"/>
          <w:lang w:val="es-ES"/>
        </w:rPr>
        <w:t>1. Paverski bendrinius daiktavardžius tikriniais ir parašyki po du sakin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kaukė, genys, bitė, pušynas</w:t>
      </w:r>
    </w:p>
    <w:p>
      <w:pPr>
        <w:pStyle w:val="Normal"/>
        <w:rPr/>
      </w:pP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Įrašyki praleistas raides(d-D, k-K, m-M, n-N, p-P, r-R, s-S, t-T, a-A, l-L ir pa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ietuvos  _espublika , _tlanto  _andenynas,  _erbų  _ekmadienis,  _zūkija,  _atrijos  _al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Išlinksniuoki šiuos žodž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žuvis, kirpėja, sveči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4. Išnagrinėki šių sakinių daiktavardžius:</w:t>
      </w:r>
    </w:p>
    <w:p>
      <w:pPr>
        <w:pStyle w:val="Normal"/>
        <w:rPr/>
      </w:pPr>
      <w:r>
        <w:rPr>
          <w:rFonts w:cs="Times New Roman" w:ascii="Times New Roman" w:hAnsi="Times New Roman"/>
          <w:sz w:val="24"/>
          <w:szCs w:val="24"/>
          <w:lang w:val="es-ES"/>
        </w:rPr>
        <w:t xml:space="preserve">Brolis seseriai kasos nesupina. Išsprukusi iš skylės kelias mylias lekia. </w:t>
      </w:r>
      <w:r>
        <w:rPr/>
        <w:t>Sustojome ant Šventosios skardžio.</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form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yriu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5. Užrašyki diktuojamus sakiniu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960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5-6 kl. Savarankiškas darbas          II variant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1. Paverski bendrinius daiktavardžius tikriniais ir parašyki po du sakin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erkūnas, naminukas, snaigė, lelija</w:t>
      </w:r>
    </w:p>
    <w:p>
      <w:pPr>
        <w:pStyle w:val="Normal"/>
        <w:rPr/>
      </w:pP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Įrašyki praleistas raides(d-D, k-K, m-M, n-N, p-P, r-R, s-S, t-T, a-A, l-L ir pa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rys  _karaliai,  _eno  _okykla,  _aujieji  _etai,   _uršių  _arios, _otynų  _merik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Išlinksniuoki šiuos žodž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ugnelė, siuvėjas, lygt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4. Išnagrinėki šių sakinių daiktavardžius:</w:t>
      </w:r>
    </w:p>
    <w:p>
      <w:pPr>
        <w:pStyle w:val="Normal"/>
        <w:rPr/>
      </w:pPr>
      <w:r>
        <w:rPr/>
        <w:t>Karalius Midas mėgo auksą. Aukšta pana pypkę rūko.Su marškiniais gimė ,o nuogas po pasaulį vaikščioja.</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form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yriu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5. Užrašyki diktuojamus sakiniu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spacing w:before="1140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5880" w:after="0"/>
        <w:jc w:val="center"/>
        <w:rPr/>
      </w:pPr>
      <w:bookmarkStart w:id="4" w:name="__RefHeading___Toc321919543"/>
      <w:bookmarkEnd w:id="4"/>
      <w:r>
        <w:rPr>
          <w:rFonts w:cs="Times New Roman" w:ascii="Times New Roman" w:hAnsi="Times New Roman"/>
          <w:color w:val="000000"/>
          <w:lang w:val="lt-LT"/>
        </w:rPr>
        <w:t>SAVARARANKIŠKŲ DARBŲ UŽDUOTYS 7-8 KLASEI</w:t>
      </w:r>
    </w:p>
    <w:p>
      <w:pPr>
        <w:pStyle w:val="Normal"/>
        <w:spacing w:before="5400" w:after="200"/>
        <w:rPr>
          <w:rFonts w:ascii="Times New Roman" w:hAnsi="Times New Roman" w:cs="Times New Roman"/>
          <w:b/>
          <w:b/>
          <w:i/>
          <w:i/>
          <w:color w:val="000000"/>
          <w:lang w:val="lt-LT"/>
        </w:rPr>
      </w:pPr>
      <w:r>
        <w:rPr>
          <w:rFonts w:cs="Times New Roman" w:ascii="Times New Roman" w:hAnsi="Times New Roman"/>
          <w:b/>
          <w:i/>
          <w:color w:val="000000"/>
          <w:lang w:val="lt-LT"/>
        </w:rPr>
      </w:r>
    </w:p>
    <w:p>
      <w:pPr>
        <w:pStyle w:val="Normal"/>
        <w:spacing w:before="5400" w:after="200"/>
        <w:rPr/>
      </w:pPr>
      <w:r>
        <w:rPr>
          <w:rFonts w:cs="Times New Roman" w:ascii="Times New Roman" w:hAnsi="Times New Roman"/>
          <w:b/>
          <w:i/>
          <w:sz w:val="24"/>
          <w:szCs w:val="24"/>
        </w:rPr>
        <w:t>7-8 kl. Savarankiškas darba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A. 1. Pabrauki veiksmažodžius :</w:t>
      </w:r>
    </w:p>
    <w:p>
      <w:pPr>
        <w:pStyle w:val="Normal"/>
        <w:rPr/>
      </w:pPr>
      <w:r>
        <w:rPr>
          <w:rFonts w:cs="Times New Roman" w:ascii="Times New Roman" w:hAnsi="Times New Roman"/>
          <w:sz w:val="24"/>
          <w:szCs w:val="24"/>
        </w:rPr>
        <w:t>Buvo vėlyvas ruduo, šaltas lietus barbeno į pajuodusią žemę, vėjai ūžavo eglių viršūnėse. Žemė, paniurusi, visų užmiršta, ritosi per apniukusią erdvę. Štai tokį liūdną rytą saulei kilo mintis paauksinti rugio šiaudus. Sėmė skaisčioji rieškučiomis spinduliuką ir pylė ant sumirkusių gubų. Beregint tos gubos kad nušvito .. Rodos, šventoji senųjų dievų ugnis sugrįžo į žem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Parašyki pagrindines formas ir sukirčiuoki:</w:t>
      </w:r>
    </w:p>
    <w:p>
      <w:pPr>
        <w:pStyle w:val="Normal"/>
        <w:rPr>
          <w:rFonts w:ascii="Times New Roman" w:hAnsi="Times New Roman" w:cs="Times New Roman"/>
          <w:sz w:val="24"/>
          <w:szCs w:val="24"/>
        </w:rPr>
      </w:pPr>
      <w:r>
        <w:rPr>
          <w:rFonts w:cs="Times New Roman" w:ascii="Times New Roman" w:hAnsi="Times New Roman"/>
          <w:sz w:val="24"/>
          <w:szCs w:val="24"/>
        </w:rPr>
        <w:t>mačiau-………………………………………….</w:t>
      </w:r>
    </w:p>
    <w:p>
      <w:pPr>
        <w:pStyle w:val="Normal"/>
        <w:rPr>
          <w:rFonts w:ascii="Times New Roman" w:hAnsi="Times New Roman" w:cs="Times New Roman"/>
          <w:sz w:val="24"/>
          <w:szCs w:val="24"/>
        </w:rPr>
      </w:pPr>
      <w:r>
        <w:rPr>
          <w:rFonts w:cs="Times New Roman" w:ascii="Times New Roman" w:hAnsi="Times New Roman"/>
          <w:sz w:val="24"/>
          <w:szCs w:val="24"/>
        </w:rPr>
        <w:t>saugojau-……………………………………………….</w:t>
      </w:r>
    </w:p>
    <w:p>
      <w:pPr>
        <w:pStyle w:val="Normal"/>
        <w:rPr>
          <w:rFonts w:ascii="Times New Roman" w:hAnsi="Times New Roman" w:cs="Times New Roman"/>
          <w:sz w:val="24"/>
          <w:szCs w:val="24"/>
        </w:rPr>
      </w:pPr>
      <w:r>
        <w:rPr>
          <w:rFonts w:cs="Times New Roman" w:ascii="Times New Roman" w:hAnsi="Times New Roman"/>
          <w:sz w:val="24"/>
          <w:szCs w:val="24"/>
        </w:rPr>
        <w:t>keliu-………………………………………………..</w:t>
      </w:r>
    </w:p>
    <w:p>
      <w:pPr>
        <w:pStyle w:val="Normal"/>
        <w:rPr>
          <w:rFonts w:ascii="Times New Roman" w:hAnsi="Times New Roman" w:cs="Times New Roman"/>
          <w:sz w:val="24"/>
          <w:szCs w:val="24"/>
        </w:rPr>
      </w:pPr>
      <w:r>
        <w:rPr>
          <w:rFonts w:cs="Times New Roman" w:ascii="Times New Roman" w:hAnsi="Times New Roman"/>
          <w:sz w:val="24"/>
          <w:szCs w:val="24"/>
        </w:rPr>
        <w:t>pabudome-………………………………………….</w:t>
      </w:r>
    </w:p>
    <w:p>
      <w:pPr>
        <w:pStyle w:val="Normal"/>
        <w:rPr>
          <w:rFonts w:ascii="Times New Roman" w:hAnsi="Times New Roman" w:cs="Times New Roman"/>
          <w:sz w:val="24"/>
          <w:szCs w:val="24"/>
        </w:rPr>
      </w:pPr>
      <w:r>
        <w:rPr>
          <w:rFonts w:cs="Times New Roman" w:ascii="Times New Roman" w:hAnsi="Times New Roman"/>
          <w:sz w:val="24"/>
          <w:szCs w:val="24"/>
        </w:rPr>
        <w:t>lup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lang w:val="es-ES"/>
        </w:rPr>
        <w:t>3. Išasmenuoki es. ir būt. k. laiku:</w:t>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mylėti, versti.</w:t>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pPr>
      <w:r>
        <w:rPr>
          <w:rFonts w:cs="Times New Roman" w:ascii="Times New Roman" w:hAnsi="Times New Roman"/>
          <w:b/>
          <w:i/>
          <w:sz w:val="24"/>
          <w:szCs w:val="24"/>
          <w:lang w:val="es-ES"/>
        </w:rPr>
        <w:t>B. 1. Pabrauki veiksmažodžius:</w:t>
      </w:r>
    </w:p>
    <w:p>
      <w:pPr>
        <w:pStyle w:val="Normal"/>
        <w:jc w:val="both"/>
        <w:rPr/>
      </w:pPr>
      <w:r>
        <w:rPr>
          <w:rFonts w:cs="Times New Roman" w:ascii="Times New Roman" w:hAnsi="Times New Roman"/>
          <w:sz w:val="24"/>
          <w:szCs w:val="24"/>
          <w:lang w:val="es-ES"/>
        </w:rPr>
        <w:t>Pasakodama, ko geidžia jos maža širdytė, mergaitė gyrėsi, kad jai tos šalies žmonės siūlė neregėtus turtus, žadėjo visą išlaisvintą pilį, bet ji tenorėjo pamatyti savo šalies žmones. Jos žodžiuose skambėjo skausmas. Ar tu tiki, kad ji galėjo taip pasielgt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Parašyki pagrindines formas ir sukirčiuo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riau-............................................................................</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krido-...........................................................</w:t>
      </w:r>
    </w:p>
    <w:p>
      <w:pPr>
        <w:pStyle w:val="Normal"/>
        <w:rPr/>
      </w:pPr>
      <w:r>
        <w:rPr>
          <w:rFonts w:cs="Times New Roman" w:ascii="Times New Roman" w:hAnsi="Times New Roman"/>
          <w:sz w:val="24"/>
          <w:szCs w:val="24"/>
          <w:lang w:val="es-ES"/>
        </w:rPr>
        <w:t>dainavom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graužtų-.............................................................</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paude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Išasmenuoki es. ir būt. k. laiku:</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upti, trukdyti.</w:t>
      </w:r>
    </w:p>
    <w:p>
      <w:pPr>
        <w:pStyle w:val="Normal"/>
        <w:spacing w:before="6000" w:after="2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6000" w:after="200"/>
        <w:rPr/>
      </w:pPr>
      <w:r>
        <w:rPr>
          <w:rFonts w:cs="Times New Roman" w:ascii="Times New Roman" w:hAnsi="Times New Roman"/>
          <w:sz w:val="24"/>
          <w:szCs w:val="24"/>
          <w:lang w:val="es-ES"/>
        </w:rPr>
        <w:t xml:space="preserve">7-8 kl. Savarankiškas darbas         I variantas           ……………………………………                                  </w:t>
      </w:r>
    </w:p>
    <w:p>
      <w:pPr>
        <w:pStyle w:val="Normal"/>
        <w:rPr/>
      </w:pPr>
      <w:r>
        <w:rPr>
          <w:rFonts w:cs="Times New Roman" w:ascii="Times New Roman" w:hAnsi="Times New Roman"/>
          <w:b/>
          <w:i/>
          <w:sz w:val="24"/>
          <w:szCs w:val="24"/>
          <w:lang w:val="es-ES"/>
        </w:rPr>
        <w:t xml:space="preserve">1. Įvardis yra (išbrauki netinkamą):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 sakinio, žodžio ar kalbos dalis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 kuri žymi ypatybę,</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 kuri žymi skaičių ar vietą eilėje,</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 kuri nurodo daiktą ,skaičių ,ypatybę.</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Kurie požymiai tinka įvardžiui (paliki reikalingus):</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 tikrinis, kiekinis, klausiamasis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b) pažymimasis, dauginis, bendrinis,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 sangrąžinis, parodomasis, nežymimasis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 kaitomas giminėmis, asmenimis, skaičiais,</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 kaitomas laikais, linksniais, giminėmis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f) kaitomas linksniais, dalinai skaičiais ir giminėm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Pabrauki įvardžius:</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ie malūno yra tokia vieta, kuri niekada neužšąla. Pro siaurutes dureles matėsi visas mūsų kiemas. Kitą savaitę mama siųs palaidinę anai kaimynei. Kiekviename darbe reikia apdairumo. Toks tokį sutiko, anas aną ant alaus pavadin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rPr>
        <w:t xml:space="preserve">4. </w:t>
      </w:r>
      <w:r>
        <w:rPr/>
        <w:t>Išnagrinėki pasibrauktuosius įvardžius (5).</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for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bos 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yr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5. Pataisyki šiuos sakiniu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įžo važiuotas, pasikinkęs kažkokį tai arklį. Duona pakvimpa visi mūsų namai, kuri neseniai iškepta. Pasigailėk save, jei nesigaili manęs.</w:t>
      </w:r>
    </w:p>
    <w:p>
      <w:pPr>
        <w:pStyle w:val="Normal"/>
        <w:spacing w:before="104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0440" w:after="200"/>
        <w:rPr/>
      </w:pPr>
      <w:r>
        <w:rPr>
          <w:rFonts w:cs="Times New Roman" w:ascii="Times New Roman" w:hAnsi="Times New Roman"/>
          <w:sz w:val="24"/>
          <w:szCs w:val="24"/>
        </w:rPr>
        <w:t>7-8 kl. Savarankiškas darbas     II varian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Kas tinka įvardžiui (pažymėki tinkam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meninis, savybinis ,daugin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smeninis, apibendrinamasis, sangrąžin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rupmeninis, parodomasis, kuopini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kaitomas laipsniais, giminėmis, skaičiai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aitomas linksniais, laikais, giminėmi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kaitomi kai kurie giminėmis, skaičiais, bet visi linksnia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Kas priklauso įvardžiui (reikiamą palik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kinio, kalbos, žodžio dal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iškia daikto vard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asako skaiči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vadina ypatybę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avaduoja daiktavardį, būdvardį.</w:t>
      </w:r>
    </w:p>
    <w:p>
      <w:pPr>
        <w:pStyle w:val="Normal"/>
        <w:rPr/>
      </w:pPr>
      <w:r>
        <w:rPr>
          <w:rFonts w:cs="Times New Roman" w:ascii="Times New Roman" w:hAnsi="Times New Roman"/>
          <w:b/>
          <w:i/>
          <w:sz w:val="24"/>
          <w:szCs w:val="24"/>
        </w:rPr>
        <w:t>3. Pabrauki įvardžiu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 tos upės, už plačiosios aukšta pilis stovi, tvirta pilis, visų pilių tvirčiausia. Jis savęs nesigerbia. Man suspaudžia širdį,  lyg būčiau amžinai praradęs savo  tėviškę. Greitai mumyse dingsta bet kokia baimė. Pradedu galvoti apie tai kiekviename žingsnyje, bet tas Simukas drąsiai traukia pirmyn. </w:t>
      </w:r>
    </w:p>
    <w:p>
      <w:pPr>
        <w:pStyle w:val="Normal"/>
        <w:rPr/>
      </w:pPr>
      <w:r>
        <w:rPr>
          <w:rFonts w:cs="Times New Roman" w:ascii="Times New Roman" w:hAnsi="Times New Roman"/>
          <w:b/>
          <w:i/>
          <w:sz w:val="24"/>
          <w:szCs w:val="24"/>
        </w:rPr>
        <w:t xml:space="preserve">4. </w:t>
      </w:r>
      <w:r>
        <w:rPr/>
        <w:t>Išnagrinėki pasibrauktuosius įvardžius(5).</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for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bos 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yr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5. Pataisyki sakinius:</w:t>
      </w:r>
    </w:p>
    <w:p>
      <w:pPr>
        <w:pStyle w:val="Norma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Jie laukė mane, kada juos pasivysiu. Malūnas suko ąžuolinius ratus, kurį surentė iš lauko akmenų. Atidarysiu duris, nes kažkas tai atėjo.</w:t>
      </w:r>
    </w:p>
    <w:p>
      <w:pPr>
        <w:pStyle w:val="Normal"/>
        <w:spacing w:before="10200" w:after="2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10200" w:after="200"/>
        <w:rPr/>
      </w:pPr>
      <w:r>
        <w:rPr>
          <w:rFonts w:cs="Times New Roman" w:ascii="Times New Roman" w:hAnsi="Times New Roman"/>
          <w:sz w:val="24"/>
          <w:szCs w:val="24"/>
          <w:lang w:val="pl-PL"/>
        </w:rPr>
        <w:t xml:space="preserve">7-8 kl. Savarankiškas darbas     I variantas                                                       </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pPr>
      <w:r>
        <w:rPr>
          <w:rFonts w:cs="Times New Roman" w:ascii="Times New Roman" w:hAnsi="Times New Roman"/>
          <w:b/>
          <w:i/>
          <w:sz w:val="24"/>
          <w:szCs w:val="24"/>
          <w:lang w:val="pl-PL"/>
        </w:rPr>
        <w:t>1. Išnagrinėki dalyvines formas (5 taška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Užkramsnojęs drebulių šakelių, kiškis nuskuodė per baltą lauką. Bėgdamas mėtė savo pėdas, galop smagiai stryktelėjo į šalį ir atsigulė pripustytoje pakrūmėje. Sapnavo jis nuo bičių dūzgiančią vešlią pievą, sužaliavusius krūmus. Pritemus nustraksėjo ilgaausis į pamiškę.</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ūš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Parinki tinkamą sakiniui veiksmažodinę formą (3 taškai):</w:t>
      </w:r>
    </w:p>
    <w:p>
      <w:pPr>
        <w:pStyle w:val="Normal"/>
        <w:rPr>
          <w:rFonts w:ascii="Times New Roman" w:hAnsi="Times New Roman" w:cs="Times New Roman"/>
          <w:sz w:val="24"/>
          <w:szCs w:val="24"/>
        </w:rPr>
      </w:pPr>
      <w:r>
        <w:rPr>
          <w:rFonts w:cs="Times New Roman" w:ascii="Times New Roman" w:hAnsi="Times New Roman"/>
          <w:sz w:val="24"/>
          <w:szCs w:val="24"/>
        </w:rPr>
        <w:t>....................  eilėraštį pamiršau paskutinį posmą. Saulei ...............,vėjas šiek tiek aprimo. Man diena prailgo tavęs .................... . Pro šalį praėjo .................... Arvydas. ..................  saulė maloniai šildė po nakties  .................. sąnarius.</w:t>
      </w:r>
    </w:p>
    <w:p>
      <w:pPr>
        <w:pStyle w:val="Normal"/>
        <w:rPr>
          <w:rFonts w:ascii="Times New Roman" w:hAnsi="Times New Roman" w:cs="Times New Roman"/>
          <w:sz w:val="24"/>
          <w:szCs w:val="24"/>
        </w:rPr>
      </w:pPr>
      <w:r>
        <w:rPr>
          <w:rFonts w:cs="Times New Roman" w:ascii="Times New Roman" w:hAnsi="Times New Roman"/>
          <w:sz w:val="24"/>
          <w:szCs w:val="24"/>
        </w:rPr>
        <w:t>Žodžiai : sustingę, pakilus, deklamuodamas, belaukiant, pakilu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3. Parašyki nors po tris veiksmažodines forma, sudarytas iš šių žodžių, ir nurodyk, kaip jos vadinamos (3 taškai):</w:t>
      </w:r>
    </w:p>
    <w:p>
      <w:pPr>
        <w:pStyle w:val="Normal"/>
        <w:rPr>
          <w:rFonts w:ascii="Times New Roman" w:hAnsi="Times New Roman" w:cs="Times New Roman"/>
          <w:sz w:val="24"/>
          <w:szCs w:val="24"/>
        </w:rPr>
      </w:pPr>
      <w:r>
        <w:rPr>
          <w:rFonts w:cs="Times New Roman" w:ascii="Times New Roman" w:hAnsi="Times New Roman"/>
          <w:sz w:val="24"/>
          <w:szCs w:val="24"/>
        </w:rPr>
        <w:t>Žnybti, liudyti, siųsti.</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4. Sugalvoki sakinius (5 taškai):</w:t>
      </w:r>
    </w:p>
    <w:p>
      <w:pPr>
        <w:pStyle w:val="Normal"/>
        <w:rPr>
          <w:rFonts w:ascii="Times New Roman" w:hAnsi="Times New Roman" w:cs="Times New Roman"/>
          <w:sz w:val="24"/>
          <w:szCs w:val="24"/>
        </w:rPr>
      </w:pPr>
      <w:r>
        <w:rPr>
          <w:rFonts w:cs="Times New Roman" w:ascii="Times New Roman" w:hAnsi="Times New Roman"/>
          <w:sz w:val="24"/>
          <w:szCs w:val="24"/>
        </w:rPr>
        <w:t>Plaukdami namo, plaukiant namo, plaukte nuplaukė, perplaukę ežerą, nuplauktas kilometras.</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5. Pagal ką pažinsi tekste dalyvį?</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9480" w:after="200"/>
        <w:rPr/>
      </w:pPr>
      <w:r>
        <w:rPr>
          <w:rFonts w:cs="Times New Roman" w:ascii="Times New Roman" w:hAnsi="Times New Roman"/>
          <w:sz w:val="24"/>
          <w:szCs w:val="24"/>
        </w:rPr>
        <w:t xml:space="preserve">7-8 kl. Savarankiškas darbas    II varian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Išnagrinėki dalyvines formas (5 taškai):</w:t>
      </w:r>
    </w:p>
    <w:p>
      <w:pPr>
        <w:pStyle w:val="Normal"/>
        <w:rPr/>
      </w:pPr>
      <w:r>
        <w:rPr>
          <w:rFonts w:cs="Times New Roman" w:ascii="Times New Roman" w:hAnsi="Times New Roman"/>
          <w:sz w:val="24"/>
          <w:szCs w:val="24"/>
          <w:lang w:val="pl-PL"/>
        </w:rPr>
        <w:t>Niekam nieko nesakę, patraukėme miesto link. Atsigręždami vis dar matėme mažėjančius kaimo trobesius. Iš namų, stovinčių greta kelio, šlekia nedidelis amsėdamas šuniukas, bet, šeimininkės sugėdintas, tuoj dūlina į kiemą.</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ūš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Parinki tinkamą sakiniui veiksmažodinę formą(3 tašk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ietui ..............oras beveik visada atšąla. Lietus ...............  dosniai gaivino žemę. Darbą ........... labai stengėmės. Pamačiau ............... draugą. Pinigus tikrink ............... nuo kas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Žodžiai : lyjantis, atėjęs, nenueidamas, lyjant, baigdam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Parašyki nors po tris veiksmažodines formas, sudarytas iš šių žodžių, ir nurodyk, kaip jos vadinamos (3 tašk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Šalti, žiūrėti, skristi.</w:t>
      </w:r>
    </w:p>
    <w:p>
      <w:pPr>
        <w:pStyle w:val="Normal"/>
        <w:rPr/>
      </w:pPr>
      <w:r>
        <w:rPr>
          <w:rFonts w:cs="Times New Roman" w:ascii="Times New Roman" w:hAnsi="Times New Roman"/>
          <w:sz w:val="24"/>
          <w:szCs w:val="24"/>
          <w:lang w:val="es-ES"/>
        </w:rPr>
        <w:t>................................................................................................................................................................................................................................................................................................................................................................................................................................................................................................</w:t>
      </w:r>
    </w:p>
    <w:p>
      <w:pPr>
        <w:pStyle w:val="Normal"/>
        <w:rPr/>
      </w:pPr>
      <w:r>
        <w:rPr>
          <w:rFonts w:cs="Times New Roman" w:ascii="Times New Roman" w:hAnsi="Times New Roman"/>
          <w:b/>
          <w:i/>
          <w:sz w:val="24"/>
          <w:szCs w:val="24"/>
          <w:lang w:val="es-ES"/>
        </w:rPr>
        <w:t>4. Sugalvoki sakinius (5 tašk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magiai dainuodami, smagiai dainuojant, smagiai dainuodavę, dainuote dainavo, neišdainuotos dainos.</w:t>
      </w:r>
    </w:p>
    <w:p>
      <w:pPr>
        <w:pStyle w:val="Normal"/>
        <w:rPr/>
      </w:pPr>
      <w:r>
        <w:rPr>
          <w:rFonts w:cs="Times New Roman" w:ascii="Times New Roman" w:hAnsi="Times New Roman"/>
          <w:sz w:val="24"/>
          <w:szCs w:val="24"/>
          <w:lang w:val="es-ES"/>
        </w:rPr>
        <w:t>................................................................................................................................................................................................................................................................................................................................................................................................................................................................................................................................................................................................................................................................................................................................................................................................................................</w:t>
      </w:r>
    </w:p>
    <w:p>
      <w:pPr>
        <w:pStyle w:val="Normal"/>
        <w:rPr/>
      </w:pPr>
      <w:r>
        <w:rPr>
          <w:rFonts w:cs="Times New Roman" w:ascii="Times New Roman" w:hAnsi="Times New Roman"/>
          <w:b/>
          <w:i/>
          <w:sz w:val="24"/>
          <w:szCs w:val="24"/>
          <w:lang w:val="es-ES"/>
        </w:rPr>
        <w:t>5. Pagal kokius požymius pažinsi padalyvį?(4 tašk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before="10440" w:after="2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10440" w:after="200"/>
        <w:rPr/>
      </w:pPr>
      <w:r>
        <w:rPr>
          <w:rFonts w:cs="Times New Roman" w:ascii="Times New Roman" w:hAnsi="Times New Roman"/>
          <w:sz w:val="24"/>
          <w:szCs w:val="24"/>
          <w:lang w:val="es-ES"/>
        </w:rPr>
        <w:t xml:space="preserve">Savarankiškas darbas    III variant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1. Išnagrinėki dalyvines formas (5 taškai):</w:t>
      </w:r>
    </w:p>
    <w:p>
      <w:pPr>
        <w:pStyle w:val="Normal"/>
        <w:rPr/>
      </w:pPr>
      <w:r>
        <w:rPr>
          <w:rFonts w:cs="Times New Roman" w:ascii="Times New Roman" w:hAnsi="Times New Roman"/>
          <w:sz w:val="24"/>
          <w:szCs w:val="24"/>
          <w:lang w:val="es-ES"/>
        </w:rPr>
        <w:t xml:space="preserve">Dar žiemos miegu miegančiame miške ūmai pasigirdo tyras skambesys. Į beržą nutūpusi paukštelė žiūri į skaidrią padangę ir skardena skardena. Iš palinkusio lazdyno krūmo jai antrina kita tokia pati. Pratrūkus startos giesmei, šakas krustelėjo pabusdamos eglės, pušy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ūš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Parinki tinkamą sakiniui veiksmažodinę formą (3 taškai):</w:t>
      </w:r>
    </w:p>
    <w:p>
      <w:pPr>
        <w:pStyle w:val="Normal"/>
        <w:rPr>
          <w:rFonts w:ascii="Times New Roman" w:hAnsi="Times New Roman" w:cs="Times New Roman"/>
          <w:sz w:val="24"/>
          <w:szCs w:val="24"/>
        </w:rPr>
      </w:pPr>
      <w:r>
        <w:rPr>
          <w:rFonts w:cs="Times New Roman" w:ascii="Times New Roman" w:hAnsi="Times New Roman"/>
          <w:sz w:val="24"/>
          <w:szCs w:val="24"/>
        </w:rPr>
        <w:t>Jis ................... žada vėl žaisti krepšinį  .  ..................  žadame grįžti į miestą. Gervės ............ traukė būriais iš pietų .Kieme mus pasitiko ..................  žąsų būrys .  ...............traukiniu stebėjome gamtą .</w:t>
      </w:r>
    </w:p>
    <w:p>
      <w:pPr>
        <w:pStyle w:val="Normal"/>
        <w:rPr>
          <w:rFonts w:ascii="Times New Roman" w:hAnsi="Times New Roman" w:cs="Times New Roman"/>
          <w:sz w:val="24"/>
          <w:szCs w:val="24"/>
        </w:rPr>
      </w:pPr>
      <w:r>
        <w:rPr>
          <w:rFonts w:cs="Times New Roman" w:ascii="Times New Roman" w:hAnsi="Times New Roman"/>
          <w:sz w:val="24"/>
          <w:szCs w:val="24"/>
        </w:rPr>
        <w:t>Žodžiai: girgsinti, pasveikus, girgsėdama, važiuodami, pailsėję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3. Parašyki nors po tris veiksmažodines forma, sudarytas iš šių žodžių, ir nurodyk, kaip jos vadinamos (3 taškai):</w:t>
      </w:r>
    </w:p>
    <w:p>
      <w:pPr>
        <w:pStyle w:val="Normal"/>
        <w:rPr>
          <w:rFonts w:ascii="Times New Roman" w:hAnsi="Times New Roman" w:cs="Times New Roman"/>
          <w:sz w:val="24"/>
          <w:szCs w:val="24"/>
        </w:rPr>
      </w:pPr>
      <w:r>
        <w:rPr>
          <w:rFonts w:cs="Times New Roman" w:ascii="Times New Roman" w:hAnsi="Times New Roman"/>
          <w:sz w:val="24"/>
          <w:szCs w:val="24"/>
        </w:rPr>
        <w:t>Lūžti, matuoti, drožt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4. Sugalvoki sakinius (5 taškai):</w:t>
      </w:r>
    </w:p>
    <w:p>
      <w:pPr>
        <w:pStyle w:val="Normal"/>
        <w:rPr>
          <w:rFonts w:ascii="Times New Roman" w:hAnsi="Times New Roman" w:cs="Times New Roman"/>
          <w:sz w:val="24"/>
          <w:szCs w:val="24"/>
        </w:rPr>
      </w:pPr>
      <w:r>
        <w:rPr>
          <w:rFonts w:cs="Times New Roman" w:ascii="Times New Roman" w:hAnsi="Times New Roman"/>
          <w:sz w:val="24"/>
          <w:szCs w:val="24"/>
        </w:rPr>
        <w:t>Tekanti saulė, tekėdama saulė, patekėjus saulei, tekėte tekėjo, gražiai nutekinta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i/>
          <w:sz w:val="24"/>
          <w:szCs w:val="24"/>
        </w:rPr>
        <w:t>5. Iš kokių požymių pažinsi pusdalyvį (bent du nurodyki, 4 taška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9480" w:after="200"/>
        <w:rPr/>
      </w:pPr>
      <w:r>
        <w:rPr>
          <w:rFonts w:cs="Times New Roman" w:ascii="Times New Roman" w:hAnsi="Times New Roman"/>
          <w:sz w:val="24"/>
          <w:szCs w:val="24"/>
        </w:rPr>
        <w:t xml:space="preserve">7-8 kl.Savarankiškas darbas     IV varian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Išnagrinėki dalyvines formas (5 taškai):</w:t>
      </w:r>
    </w:p>
    <w:p>
      <w:pPr>
        <w:pStyle w:val="Normal"/>
        <w:rPr/>
      </w:pPr>
      <w:r>
        <w:rPr>
          <w:rFonts w:cs="Times New Roman" w:ascii="Times New Roman" w:hAnsi="Times New Roman"/>
          <w:sz w:val="24"/>
          <w:szCs w:val="24"/>
        </w:rPr>
        <w:t>Iš miško, dunksančio kitoje upės pusėj, išlindo stirnaitė, atėjo  prie vandens, ėmė gerti. Netoli manęs gulinti prie pat vandens  šakelė trakštelėjo išbaidydama  stirnaitę ir ėmė šliaužti vandeniu. Jai pasiekus upės vidurį, vandenyje sujuodavo bebro galva. Šaka išsprūdo iš žvėrelio dantų ir nešama srovės vis tol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od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ūš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in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ičiu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sn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Parinki tinkamą sakiniui veiksmažodinę formą (3 taškai):</w:t>
      </w:r>
    </w:p>
    <w:p>
      <w:pPr>
        <w:pStyle w:val="Normal"/>
        <w:rPr/>
      </w:pPr>
      <w:r>
        <w:rPr>
          <w:rFonts w:cs="Times New Roman" w:ascii="Times New Roman" w:hAnsi="Times New Roman"/>
          <w:sz w:val="24"/>
          <w:szCs w:val="24"/>
        </w:rPr>
        <w:t>..............  gėles pamerkite į vandenį. Laivelyje ................. vaikai dainavo. Laivu ............. iš Nidos į Kauną, užklupo audra. Neskriauskite medelių be reikalo ............. žalius vaisius.  .............. kačiuką palikome senelei.</w:t>
      </w:r>
    </w:p>
    <w:p>
      <w:pPr>
        <w:pStyle w:val="Normal"/>
        <w:rPr>
          <w:rFonts w:ascii="Times New Roman" w:hAnsi="Times New Roman" w:cs="Times New Roman"/>
          <w:sz w:val="24"/>
          <w:szCs w:val="24"/>
        </w:rPr>
      </w:pPr>
      <w:r>
        <w:rPr>
          <w:rFonts w:cs="Times New Roman" w:ascii="Times New Roman" w:hAnsi="Times New Roman"/>
          <w:sz w:val="24"/>
          <w:szCs w:val="24"/>
        </w:rPr>
        <w:t>Žodžiai : skindami, plaukiant, plaukdamas, suskynę, atvežę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 Parašyki nors po tris veiksmažodines formas, sudarytas iš šių žodžių, ir nurodyk, kaip jos vadinamos (3 taškai):</w:t>
      </w:r>
    </w:p>
    <w:p>
      <w:pPr>
        <w:pStyle w:val="Normal"/>
        <w:rPr>
          <w:rFonts w:ascii="Times New Roman" w:hAnsi="Times New Roman" w:cs="Times New Roman"/>
          <w:sz w:val="24"/>
          <w:szCs w:val="24"/>
        </w:rPr>
      </w:pPr>
      <w:r>
        <w:rPr>
          <w:rFonts w:cs="Times New Roman" w:ascii="Times New Roman" w:hAnsi="Times New Roman"/>
          <w:sz w:val="24"/>
          <w:szCs w:val="24"/>
        </w:rPr>
        <w:t>Groti , gręžti,  lyt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4. Sugalvoki sakinius(5 taškai):</w:t>
      </w:r>
    </w:p>
    <w:p>
      <w:pPr>
        <w:pStyle w:val="Normal"/>
        <w:rPr>
          <w:rFonts w:ascii="Times New Roman" w:hAnsi="Times New Roman" w:cs="Times New Roman"/>
          <w:sz w:val="24"/>
          <w:szCs w:val="24"/>
        </w:rPr>
      </w:pPr>
      <w:r>
        <w:rPr>
          <w:rFonts w:cs="Times New Roman" w:ascii="Times New Roman" w:hAnsi="Times New Roman"/>
          <w:sz w:val="24"/>
          <w:szCs w:val="24"/>
        </w:rPr>
        <w:t>Iš visur suvažiavę, suvažiavus iš visur, važiuodami iš visur, važiuote išvažiavo,važiuojantis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5. Kas yra bendra dalyviams ir padalyviams?(4 taška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10680" w:after="200"/>
        <w:rPr/>
      </w:pPr>
      <w:r>
        <w:rPr>
          <w:rFonts w:cs="Times New Roman" w:ascii="Times New Roman" w:hAnsi="Times New Roman"/>
          <w:sz w:val="24"/>
          <w:szCs w:val="24"/>
        </w:rPr>
        <w:t>7-8 kl. Savarankiškas darbas        I varian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1. Išnagrinėki sakinius sakinio dalimis:</w:t>
      </w:r>
    </w:p>
    <w:p>
      <w:pPr>
        <w:pStyle w:val="Normal"/>
        <w:jc w:val="both"/>
        <w:rPr/>
      </w:pPr>
      <w:r>
        <w:rPr>
          <w:rFonts w:cs="Times New Roman" w:ascii="Times New Roman" w:hAnsi="Times New Roman"/>
          <w:sz w:val="24"/>
          <w:szCs w:val="24"/>
        </w:rPr>
        <w:t>Lauke pamatėme didžiulį akmenį, kuris buvo panašus į klūpantį žmogų. Visur siautėjo žiauri kariauna ir niekas jai negalėjo pasipriešinti. Senesnieji prisiminė klojimo teatro laikus. Namas kiūto prisiglaudęs prie skardž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2. Sugalvoki sakinius, kad šie junginiai būtų tariniai:</w:t>
      </w:r>
    </w:p>
    <w:p>
      <w:pPr>
        <w:pStyle w:val="Normal"/>
        <w:jc w:val="both"/>
        <w:rPr>
          <w:rFonts w:ascii="Times New Roman" w:hAnsi="Times New Roman" w:cs="Times New Roman"/>
          <w:sz w:val="24"/>
          <w:szCs w:val="24"/>
        </w:rPr>
      </w:pPr>
      <w:r>
        <w:rPr>
          <w:rFonts w:cs="Times New Roman" w:ascii="Times New Roman" w:hAnsi="Times New Roman"/>
          <w:sz w:val="24"/>
          <w:szCs w:val="24"/>
        </w:rPr>
        <w:t>miestelis, prašė palaukti, bus malonu, imtų rausti, šeši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3. Įrašykite raides ir padėkite trūkstamus skyrybos ženklus:</w:t>
      </w:r>
    </w:p>
    <w:p>
      <w:pPr>
        <w:pStyle w:val="Normal"/>
        <w:jc w:val="both"/>
        <w:rPr>
          <w:rFonts w:ascii="Times New Roman" w:hAnsi="Times New Roman" w:cs="Times New Roman"/>
          <w:sz w:val="24"/>
          <w:szCs w:val="24"/>
        </w:rPr>
      </w:pPr>
      <w:r>
        <w:rPr>
          <w:rFonts w:cs="Times New Roman" w:ascii="Times New Roman" w:hAnsi="Times New Roman"/>
          <w:sz w:val="24"/>
          <w:szCs w:val="24"/>
        </w:rPr>
        <w:t>Š – nakt regėtas sapnas išn –ko. Mišk – s – jį būt – sudr –skę vilkai, vanagai iškapoję nuožm –s krauju pasruvus – s ak –s. Priešais g –stančią ugn- l – užmerkęs akis klaus - ,bet atsak- mo neišgirsta. Tu labai nori paklausyti sugr – žtanč – ž –s- klyksmo. Taip buvo žen –tas dar vienas žin –snis į giminių susitaik – mą, į nes- ntaikos nutrauk -mą. Jų buvo sutarta su Juz - , jau našl –, kad jos žem- dirbs iš pusės. Pajut – pavoj – sliekai ėmė k –stis gil –n, kuo tokiau nuo džer- g –n- čio k –stu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Parašyki viską, ką žinai apie grynąjį tarinį.</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5. Sugrupuoki tarinius:</w:t>
      </w:r>
    </w:p>
    <w:p>
      <w:pPr>
        <w:pStyle w:val="Normal"/>
        <w:jc w:val="both"/>
        <w:rPr/>
      </w:pPr>
      <w:r>
        <w:rPr/>
        <w:t>paskundęs, tobulas, bus užpiltas, suspindi, geriau sustoti, jautei, vėjas, tiktų būti imlesniam, ėmė vytis, sunku girdėti.</w:t>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ynasis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šrusi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durtini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vestinis </w:t>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680" w:after="200"/>
        <w:rPr>
          <w:rFonts w:ascii="Times New Roman" w:hAnsi="Times New Roman" w:cs="Times New Roman"/>
          <w:sz w:val="24"/>
          <w:szCs w:val="24"/>
        </w:rPr>
      </w:pPr>
      <w:r>
        <w:rPr>
          <w:rFonts w:cs="Times New Roman" w:ascii="Times New Roman" w:hAnsi="Times New Roman"/>
          <w:sz w:val="24"/>
          <w:szCs w:val="24"/>
        </w:rPr>
        <w:t>7-8 kl. Savarankiškas darbas     II varian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1. Išnagrinėki sakinius sakinio dalimis:</w:t>
      </w:r>
    </w:p>
    <w:p>
      <w:pPr>
        <w:pStyle w:val="Normal"/>
        <w:jc w:val="both"/>
        <w:rPr/>
      </w:pPr>
      <w:r>
        <w:rPr>
          <w:rFonts w:cs="Times New Roman" w:ascii="Times New Roman" w:hAnsi="Times New Roman"/>
          <w:sz w:val="24"/>
          <w:szCs w:val="24"/>
        </w:rPr>
        <w:t>Skanu būtų tinginiui košė, kad nereikėtų maišyti. Albino netrikdė skaudūs žodžiai, nors pašiepdavo jį vaikai kiekviename žingsnyje. Upelio vanduo buvo toks šaltas, kad negalėjome įbr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2. Sugalvoki sakinius, kad šie junginiai būtų tariniai:</w:t>
      </w:r>
    </w:p>
    <w:p>
      <w:pPr>
        <w:pStyle w:val="Normal"/>
        <w:jc w:val="both"/>
        <w:rPr>
          <w:rFonts w:ascii="Times New Roman" w:hAnsi="Times New Roman" w:cs="Times New Roman"/>
          <w:sz w:val="24"/>
          <w:szCs w:val="24"/>
        </w:rPr>
      </w:pPr>
      <w:r>
        <w:rPr>
          <w:rFonts w:cs="Times New Roman" w:ascii="Times New Roman" w:hAnsi="Times New Roman"/>
          <w:sz w:val="24"/>
          <w:szCs w:val="24"/>
        </w:rPr>
        <w:t>liovėmės dirbti, yra gilus, nebuvo kalbėjęs, devintas, muzika.</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3. Įrašykite raides ir padėkite trūkstamus skyrybos ženklu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 -sinas buvo prasidr - skęs koj - ir gerokai šlu -čiojo. Tegul jis pirmu k – sniu pasprink – sta. Kodėl pasitrauk – i, negi nenorėj –i padėkoti mūsų i –gelbėtoj –ms? P –ragaič – i buvo - patingi: sald –s kvapn –s gaiv –s. Terliosis kas su tavo žvirbl –is? Man –s laukia did –sni darbai – eisiu žiurkių p –auti. Bė –tum ir tu kad žinotum, kokia nelaimė tau gr –sia. Kas gi galėjo įstri –ti dv – jų metų vaiko galvoje? Pamažu, lyg šešėlis per žol – per baig – nč – s žydėti pievų gėl –s, jis nusl –sta  į prisiminimus. Ateina Andrius laikra –čiu  po pažastim n –šinas. Vaikai sugauna tr –s ketur –s žal –s varl –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Parašyki viską, ką žinai apie mišrųjį tarinį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Sugrupuoki tarini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s siurbti, buvo prislėgti, nesimaudys, yra graužiama, ketina tapti pirmūne, vaikystė, ėmė laukti grįžtančių, sunešė, nuostabus, apsisuko.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šrusis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ynasi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durtini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vestini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800" w:after="200"/>
        <w:rPr>
          <w:rFonts w:ascii="Times New Roman" w:hAnsi="Times New Roman" w:cs="Times New Roman"/>
          <w:sz w:val="24"/>
          <w:szCs w:val="24"/>
        </w:rPr>
      </w:pPr>
      <w:r>
        <w:rPr>
          <w:rFonts w:cs="Times New Roman" w:ascii="Times New Roman" w:hAnsi="Times New Roman"/>
          <w:sz w:val="24"/>
          <w:szCs w:val="24"/>
        </w:rPr>
        <w:t>7-8 kl. Savarankiškas dar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A. 1. Raski išplėstinius pažyminius, jei reikia – išskirki:</w:t>
      </w:r>
    </w:p>
    <w:p>
      <w:pPr>
        <w:pStyle w:val="Normal"/>
        <w:rPr>
          <w:rFonts w:ascii="Times New Roman" w:hAnsi="Times New Roman" w:cs="Times New Roman"/>
          <w:sz w:val="24"/>
          <w:szCs w:val="24"/>
        </w:rPr>
      </w:pPr>
      <w:r>
        <w:rPr>
          <w:rFonts w:cs="Times New Roman" w:ascii="Times New Roman" w:hAnsi="Times New Roman"/>
          <w:sz w:val="24"/>
          <w:szCs w:val="24"/>
        </w:rPr>
        <w:t>Anupro Vilkaičio sodyba apžėlusi alksnynu glaudėsi prie girios. Mama atnešė pilną lėkštę skanių braškių. Būna dienų tokių panašių viena į kitą. Sode tarp nukarusių krūmokšnių buvo tvenkinys prižėlęs maurų. Didelis į ežerą pasviręs kluonas beveik siekė žemę savo šiaudiniu sto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Išplėski sakinius išplėstiniais pažyminiais; jei reikia – išskir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unis ...........................................................atkeliavo prieš kelias die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Geltoni pūkuoti ančiukai ........................................................ sukiojosi apie lieptą.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Griežlė griežia balsu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Raski vietą išplėstiniams pažyminiams :</w:t>
      </w:r>
    </w:p>
    <w:p>
      <w:pPr>
        <w:pStyle w:val="Normal"/>
        <w:rPr/>
      </w:pPr>
      <w:r>
        <w:rPr>
          <w:rFonts w:cs="Times New Roman" w:ascii="Times New Roman" w:hAnsi="Times New Roman"/>
          <w:sz w:val="24"/>
          <w:szCs w:val="24"/>
          <w:lang w:val="es-ES"/>
        </w:rPr>
        <w:t>Tai žiogai groja savo mažais smuikais. Rasos lašas palyti mano skruostą. Per asfaltą bėga milijonai žiburėlių.</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žyminiai: pasislėpę žolynuose; užlietas vandens; besidžiaugiantis tyl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B. 1 .Raski išplėstinius pažyminiu, jei reikia – išskirki :</w:t>
      </w:r>
    </w:p>
    <w:p>
      <w:pPr>
        <w:pStyle w:val="Normal"/>
        <w:rPr/>
      </w:pPr>
      <w:r>
        <w:rPr>
          <w:rFonts w:cs="Times New Roman" w:ascii="Times New Roman" w:hAnsi="Times New Roman"/>
          <w:sz w:val="24"/>
          <w:szCs w:val="24"/>
          <w:lang w:val="es-ES"/>
        </w:rPr>
        <w:t>Ugnys pakibusios virš vandens krantinėse bėga virtinėmis. Sunkūs ir juodi lietaus debesys driekėsi vakarų pusėje. Upeliukas apsibarstęs akmenukais nerimsta visą naktį. Klausydavo vargonų gausmo susiliejančio į nuostabią harmoniją. Nuo upės kilo vėsus visa smelkiantis rūk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Išplėski sakinius išplėstiniais pažyminiais; jei reikia –išskir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odžiaus gale gyveno kaimyn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Kavinėje ............................................ netilo muzik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eserį ..................................................... pasitikome kiem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Raski vietą išplėstiniams pažyminiam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Toli laukuose plušėjo ūkininkai. Ar tau nereikėtų grąžinti skolos? Skubėjome užgesinti vandeniu laužą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žyminiai: gavęs palikimą, besirūpinąs derliumi, nešamas iš upel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C. 1 .Raski išplėstinius pažyminius, jei reikia – išskir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ntanas Papievis turėjęs penketą valakų žemės  mėgo pajuokauti. Į žmogų naujai atvykusį visų akys nukreiptos. Pakilo saulė perplėšusi miglos debesis. Skaidriai mėlyname danguje baltavo kur ne kur maži debesėliai. Saldžiai kvepėjo dobilai gausiai nugulę pake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Išplėski sakinius išplėstiniais pažyminiai ; jei reikia –išskir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Tėvas nuėjo į skiedryną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ušra ....................................................... skelbia naują dieną.</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tebuklingu balseliu ............................................... pragydo volungė.</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3. Raski vietą išplėstiniams pažyminiams :</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lačiose pievose vingiavo pradalgės. Šieno kvapas buvo toks stiprus. Aplink skrajojo drugių spieči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žyminiai: nusitęsusios palei upę; pažadintas šilumos; nupjautas šįry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D. 1. Raski išplėstinius pažyminius, jei reikia – išskir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Tais metais Varnėnui pradedančiam kurti   kilo drąsi mintis. Ūmai pakilęs rūkas užklojo plačias apylinkes. Nustebo karalaitė pamačiusi kiauliaganį. Prie vakar išklijuotos sienos stovėjo nepažįstamas žmogus. Sunku atkurti įvykius buvusius prieš penkiasdešimt metų.</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Išplėski sakinius išplėstiniais pažyminiais; jei reikia – išskir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o sausros....................................................... griovyje nėra vanden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ėjas šiaušė beržų šak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isus erzino šnekos.............................................. apie Povilą.</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pPr>
      <w:r>
        <w:rPr>
          <w:rFonts w:cs="Times New Roman" w:ascii="Times New Roman" w:hAnsi="Times New Roman"/>
          <w:b/>
          <w:i/>
          <w:sz w:val="24"/>
          <w:szCs w:val="24"/>
          <w:lang w:val="es-ES"/>
        </w:rPr>
        <w:t>3. Raski vietą išplėstiniams pažyminiams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žerėlis buvo labai skaidriu vandeniu. Didingai ošė giria ir žadėjo prieglobstį. Šiureno sausa miško laukymės žolė.</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žyminiai: netikėtai atrastas, taip reikalingas mums,  atsivėsusi prieš akis.</w:t>
      </w:r>
    </w:p>
    <w:p>
      <w:pPr>
        <w:pStyle w:val="Normal"/>
        <w:spacing w:before="8520" w:after="2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8520" w:after="200"/>
        <w:rPr/>
      </w:pPr>
      <w:r>
        <w:rPr>
          <w:rFonts w:cs="Times New Roman" w:ascii="Times New Roman" w:hAnsi="Times New Roman"/>
          <w:sz w:val="24"/>
          <w:szCs w:val="24"/>
          <w:lang w:val="es-ES"/>
        </w:rPr>
        <w:t>7-8 kl Savarankiškas darbas     I variant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1. Paaiškinki skaitmenimis pažymėtus skyrybos ženklus:</w:t>
      </w:r>
    </w:p>
    <w:p>
      <w:pPr>
        <w:pStyle w:val="Normal"/>
        <w:rPr/>
      </w:pPr>
      <w:r>
        <w:rPr>
          <w:rFonts w:cs="Times New Roman" w:ascii="Times New Roman" w:hAnsi="Times New Roman"/>
          <w:sz w:val="24"/>
          <w:szCs w:val="24"/>
          <w:lang w:val="es-ES"/>
        </w:rPr>
        <w:t>Mergaitės nebuvo niekur:(1) nei kieme,(2) nei kambariuose. Visą dieną aikštėje minia vilnijo,(3) klausėsi muzikos ,būriavosi prie afišų,(4) skelbiančių vaidinimus. Galinio liepa –(5) viso kaimo puošmena.</w:t>
      </w:r>
    </w:p>
    <w:p>
      <w:pPr>
        <w:pStyle w:val="Normal"/>
        <w:rPr/>
      </w:pPr>
      <w:r>
        <w:rPr>
          <w:rFonts w:cs="Times New Roman" w:ascii="Times New Roman" w:hAnsi="Times New Roman"/>
          <w:sz w:val="24"/>
          <w:szCs w:val="24"/>
          <w:lang w:val="es-ES"/>
        </w:rPr>
        <w:t>1-................................................................................................................................................................</w:t>
      </w:r>
    </w:p>
    <w:p>
      <w:pPr>
        <w:pStyle w:val="Normal"/>
        <w:rPr/>
      </w:pPr>
      <w:r>
        <w:rPr>
          <w:rFonts w:cs="Times New Roman" w:ascii="Times New Roman" w:hAnsi="Times New Roman"/>
          <w:sz w:val="24"/>
          <w:szCs w:val="24"/>
          <w:lang w:val="es-ES"/>
        </w:rPr>
        <w:t>2-................................................................................................................................................................</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3-................................................................................................................................................................</w:t>
      </w:r>
    </w:p>
    <w:p>
      <w:pPr>
        <w:pStyle w:val="Normal"/>
        <w:rPr/>
      </w:pPr>
      <w:r>
        <w:rPr>
          <w:rFonts w:cs="Times New Roman" w:ascii="Times New Roman" w:hAnsi="Times New Roman"/>
          <w:sz w:val="24"/>
          <w:szCs w:val="24"/>
          <w:lang w:val="es-ES"/>
        </w:rPr>
        <w:t>4-................................................................................................................................................................</w:t>
      </w:r>
    </w:p>
    <w:p>
      <w:pPr>
        <w:pStyle w:val="Normal"/>
        <w:rPr/>
      </w:pPr>
      <w:r>
        <w:rPr>
          <w:rFonts w:cs="Times New Roman" w:ascii="Times New Roman" w:hAnsi="Times New Roman"/>
          <w:sz w:val="24"/>
          <w:szCs w:val="24"/>
          <w:lang w:val="es-ES"/>
        </w:rPr>
        <w:t>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2. Sudėki skyrybos ženklus:</w:t>
      </w:r>
    </w:p>
    <w:p>
      <w:pPr>
        <w:pStyle w:val="Normal"/>
        <w:jc w:val="both"/>
        <w:rPr/>
      </w:pPr>
      <w:r>
        <w:rPr>
          <w:rFonts w:cs="Times New Roman" w:ascii="Times New Roman" w:hAnsi="Times New Roman"/>
          <w:sz w:val="24"/>
          <w:szCs w:val="24"/>
          <w:lang w:val="es-ES"/>
        </w:rPr>
        <w:t>Sukvietė visos apylinkės grafus baronus ponus bajorus užprašė ir švedų armijos generolus .Pilyje liejosi vynas putojo alutis skambėjo sklidinos taurės salose ir paežerėse liepsnojo dervos statinės, ir saldžios muzikos melodijos sklido skriejo ežero bangomis į krantą.Ir taip maloniai ji pažvelgė man į akis ir tokia gražia šypsena mane apdovanojo kad iš karto pavergė mane savo grožiu malone ir tuo švelnumu kuris iš karto paveikia ir vaikus ir berniokus ir suaugusius vyrus .Per ištisus metus abu su žmona kaip prakeikti vergai suskretę pajuodę mėšluotomis kojomis ėdaluotomis rankomis dirbo plušo ir namie ir lauke dėl savo vaikų dukterims kraičiui sūnui  turtingai gaspadoryste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lang w:val="es-ES"/>
        </w:rPr>
        <w:t xml:space="preserve">3. Sugalvoki sakinius, kad duotieji žodžiai eitų apibendrinamasis žodžiais (sakiniuose  turi vienarūšių sakinio dalių):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mašinos, kuras ,vandenynai, nieko, visad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4. </w:t>
      </w:r>
      <w:r>
        <w:rPr/>
        <w:t>Užpildyki lentelę:</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inys</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msėjančiame    danguje    pamažu            žiebėsi          sidabrinės        žvaigždė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Kalbos daly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Sakinio daly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5. Įrašyki trūkstamas raid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vo tikima, kad Žemė ...santi nei....enkantis g...v...bingumo šaltinis . Žmogus, susiliet...s su Žeme, gaun...s iš jos nepaprast... g...v...bės jėgą. Dėl to ką tik gimus... nauj...gim... pirm... sia paguldydavo ant žemės, kad ger... au...t... , užau...t... st...prus ir tvirtas , sugebėt... pakelti g...venimo kel...j... sutiktus sunkumu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 žem...lės voliodavosi ir p.... ugliai , i....gird... pirm...syk gr....ustin..., jie tikėdavo, kad žemė jiems  suteiks...nti  sveika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6. Išnagrinėki sakinio dalimis:</w:t>
      </w:r>
    </w:p>
    <w:p>
      <w:pPr>
        <w:pStyle w:val="Normal"/>
        <w:jc w:val="both"/>
        <w:rPr/>
      </w:pPr>
      <w:r>
        <w:rPr>
          <w:rFonts w:cs="Times New Roman" w:ascii="Times New Roman" w:hAnsi="Times New Roman"/>
          <w:sz w:val="24"/>
          <w:szCs w:val="24"/>
        </w:rPr>
        <w:t>Keleivius, suradusius savo vietas, stiuardesė paragino atsisėsti, patarė užsisegti saugos diržus ir pasiruošti skrydžiui. Tėvas, neišleisdamas iš dantų pypkelės, triūsinėjo apie namus. Mėnuo, žvaigždės, sodas mintys –viskas sukasi ir sukasi prieš jo akis. Vaikas, gyvenęs kaimynystėje, papasakojo legendą.</w:t>
      </w:r>
    </w:p>
    <w:p>
      <w:pPr>
        <w:pStyle w:val="Normal"/>
        <w:spacing w:before="6120" w:after="200"/>
        <w:rPr/>
      </w:pPr>
      <w:r>
        <w:rPr>
          <w:rFonts w:cs="Times New Roman" w:ascii="Times New Roman" w:hAnsi="Times New Roman"/>
          <w:sz w:val="24"/>
          <w:szCs w:val="24"/>
        </w:rPr>
        <w:t>7-8 kl. Savarankiškas darbas            II varian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Paaiškinki skaitmenimis pažymėtus skyrybos ženklu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Jonelis,(1) artyn prilindęs, pamatė neapsakomas grožybes:(2) ir žmogų ,ir karvelį ,ir kiškį,(3) ir šuniuką. Obuolius, kriaušes, slyvas –(4) viską galėsi susirinkti. Mediena,(5) sukrauta pašalėje, aitriai kvepėjo sakais.</w:t>
      </w:r>
    </w:p>
    <w:p>
      <w:pPr>
        <w:pStyle w:val="Normal"/>
        <w:rPr/>
      </w:pPr>
      <w:r>
        <w:rPr>
          <w:rFonts w:cs="Times New Roman" w:ascii="Times New Roman" w:hAnsi="Times New Roman"/>
          <w:sz w:val="24"/>
          <w:szCs w:val="24"/>
        </w:rPr>
        <w:t>1-................................................................................................................................................................</w:t>
      </w:r>
    </w:p>
    <w:p>
      <w:pPr>
        <w:pStyle w:val="Normal"/>
        <w:rPr/>
      </w:pPr>
      <w:r>
        <w:rPr>
          <w:rFonts w:cs="Times New Roman" w:ascii="Times New Roman" w:hAnsi="Times New Roman"/>
          <w:sz w:val="24"/>
          <w:szCs w:val="24"/>
        </w:rPr>
        <w:t>2-................................................................................................................................................................</w:t>
      </w:r>
    </w:p>
    <w:p>
      <w:pPr>
        <w:pStyle w:val="Normal"/>
        <w:rPr/>
      </w:pPr>
      <w:r>
        <w:rPr>
          <w:rFonts w:cs="Times New Roman" w:ascii="Times New Roman" w:hAnsi="Times New Roman"/>
          <w:sz w:val="24"/>
          <w:szCs w:val="24"/>
        </w:rPr>
        <w:t>3-................................................................................................................................................................</w:t>
      </w:r>
    </w:p>
    <w:p>
      <w:pPr>
        <w:pStyle w:val="Normal"/>
        <w:rPr/>
      </w:pPr>
      <w:r>
        <w:rPr>
          <w:rFonts w:cs="Times New Roman" w:ascii="Times New Roman" w:hAnsi="Times New Roman"/>
          <w:sz w:val="24"/>
          <w:szCs w:val="24"/>
        </w:rPr>
        <w:t>4-................................................................................................................................................................</w:t>
      </w:r>
    </w:p>
    <w:p>
      <w:pPr>
        <w:pStyle w:val="Normal"/>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Sudėki skyrybos ženklus:</w:t>
      </w:r>
    </w:p>
    <w:p>
      <w:pPr>
        <w:pStyle w:val="Normal"/>
        <w:jc w:val="both"/>
        <w:rPr/>
      </w:pPr>
      <w:r>
        <w:rPr>
          <w:rFonts w:cs="Times New Roman" w:ascii="Times New Roman" w:hAnsi="Times New Roman"/>
          <w:sz w:val="24"/>
          <w:szCs w:val="24"/>
        </w:rPr>
        <w:t>Senelė sustabdė ratelį pasitaisė ant galvos skarelę paskui atleido verpstoko kaištį perrišo pataisė kuodelį paseilino pirštus ir vėl ėmė verpti. Ir eglių žievės ir jų žalių spyglių rūgštimi atsidavė vėjas persigavęs miškais ir čia palaidai išsiliejęs dirvose.Su pasididžiavimus vyras rodė pačiai savo darbo vaisius krosnį virtuvėlę lovą net sienoje įkaltas vinis rūbams pakabinti. Štai Veronikai bestovint vienas audeklas atsisuko skersai sodžiaus išsivyniojo išsitempė o antras pasislinko į rytus pradėjo rausti ir aušros spinduliuose svilti. Aušrinė nardydama tarp raudonai nusidažiusių debesėlių čia dega čia gęsta čia liepsnoja čia smilksta lyg žvakė deganti vėjy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3. Sugalvoki sakinius, kad duotieji žodžiai eitų apibendrinamasis žodžiais(sakiniuose  turi vienarūšių sakinio dalių): </w:t>
      </w:r>
    </w:p>
    <w:p>
      <w:pPr>
        <w:pStyle w:val="Normal"/>
        <w:rPr/>
      </w:pPr>
      <w:r>
        <w:rPr>
          <w:rFonts w:cs="Times New Roman" w:ascii="Times New Roman" w:hAnsi="Times New Roman"/>
          <w:sz w:val="24"/>
          <w:szCs w:val="24"/>
          <w:lang w:val="es-ES"/>
        </w:rPr>
        <w:t>visais, iškasenos, upes, niekada, augala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i/>
          <w:sz w:val="24"/>
          <w:szCs w:val="24"/>
        </w:rPr>
        <w:t xml:space="preserve">4. </w:t>
      </w:r>
      <w:r>
        <w:rPr/>
        <w:t>Užpildyki lentelę:</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inys</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deniop             aštuntokai     keliavo            poeto             Donelaičio       kelia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Kalbos daly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Sakinio daly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5. Įrašyki trūkstamas raid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ovėj.. pavasario šventėse b...davo garbinami ank...č...siai g...v...bės ženklus rodant...s augalai. Tikėta, kad j.....se yra g...v...bės, augimo ir vais...ngumo jėgos ,kurios turi gal... pereiti į žmog.... ar gyv... ną, jam pag...lbėti. Pas m...s tokie augalai buvo dvi gl....sn.... rūšys: blinda– moteriškosios l...ties ir žilv...tis– v...riškosios. Yra legend, kur Blindė pag...mdė gaus...b... vaikų, o ž...lv...tis išaug...s iš nužudyto žmogaus. Iš jo šak...lės padaryta d...delė kalbanti mirus...j... var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6. Išnagrinėki sakinio dalimis:</w:t>
      </w:r>
    </w:p>
    <w:p>
      <w:pPr>
        <w:pStyle w:val="Normal"/>
        <w:jc w:val="both"/>
        <w:rPr/>
      </w:pPr>
      <w:r>
        <w:rPr>
          <w:rFonts w:cs="Times New Roman" w:ascii="Times New Roman" w:hAnsi="Times New Roman"/>
          <w:sz w:val="24"/>
          <w:szCs w:val="24"/>
        </w:rPr>
        <w:t>Kažkaip netikėtai jis sustabdė žirgą ir pamojavo man, savo broliui. Ten, palei naująją sodybą, pasodinsime ir sodą, ir gėlyną. Jaunasis mano bičiulis nenuleido akių nuo iš kiaušinio besiritančio geltono viščiuko. Dabar apie jį susispietė nemažas būrys ežero gyventojų: ešerių, geldučių, vijūnų ir gausybė vandens blusų.</w:t>
      </w:r>
    </w:p>
    <w:p>
      <w:pPr>
        <w:pStyle w:val="Normal"/>
        <w:spacing w:before="5760" w:after="200"/>
        <w:rPr>
          <w:rFonts w:ascii="Times New Roman" w:hAnsi="Times New Roman" w:cs="Times New Roman"/>
          <w:sz w:val="24"/>
          <w:szCs w:val="24"/>
        </w:rPr>
      </w:pPr>
      <w:r>
        <w:rPr>
          <w:rFonts w:cs="Times New Roman" w:ascii="Times New Roman" w:hAnsi="Times New Roman"/>
          <w:sz w:val="24"/>
          <w:szCs w:val="24"/>
        </w:rPr>
      </w:r>
    </w:p>
    <w:p>
      <w:pPr>
        <w:pStyle w:val="Normal"/>
        <w:spacing w:before="5760" w:after="200"/>
        <w:rPr/>
      </w:pPr>
      <w:r>
        <w:rPr>
          <w:rFonts w:cs="Times New Roman" w:ascii="Times New Roman" w:hAnsi="Times New Roman"/>
          <w:sz w:val="24"/>
          <w:szCs w:val="24"/>
          <w:lang w:val="es-ES"/>
        </w:rPr>
        <w:t>7-8 kl Savarankiškas darbas    I variant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sz w:val="24"/>
          <w:szCs w:val="24"/>
        </w:rPr>
        <w:t>1. Išnagrinėki sintaksiškai:</w:t>
      </w:r>
    </w:p>
    <w:p>
      <w:pPr>
        <w:pStyle w:val="Normal"/>
        <w:rPr/>
      </w:pPr>
      <w:r>
        <w:rPr>
          <w:rFonts w:cs="Times New Roman" w:ascii="Times New Roman" w:hAnsi="Times New Roman"/>
          <w:sz w:val="24"/>
          <w:szCs w:val="24"/>
        </w:rPr>
        <w:t>1.Jis regi didelį laivą, pūškuojantį upės viduriu. 2. Puodžiūnkiemyje buvo jau gilus ruduo. 3. Pušų viršūnės, glostomos švelnaus vėjelio, tyliai ošė .4.Prie kelio, tuoj už vartų, augo gražus jaunas sodas. 5. Sunkiai pūškuodamas garlaivis vos ne vos yrėsi prieš srovę. 6. Upelio tėkmė nusinešė paskutinius pievų žiedus ir medžių la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Sugalvoki sakinius su šiais junginiais:</w:t>
      </w:r>
    </w:p>
    <w:p>
      <w:pPr>
        <w:pStyle w:val="Normal"/>
        <w:rPr>
          <w:rFonts w:ascii="Times New Roman" w:hAnsi="Times New Roman" w:cs="Times New Roman"/>
          <w:sz w:val="24"/>
          <w:szCs w:val="24"/>
        </w:rPr>
      </w:pPr>
      <w:r>
        <w:rPr>
          <w:rFonts w:cs="Times New Roman" w:ascii="Times New Roman" w:hAnsi="Times New Roman"/>
          <w:sz w:val="24"/>
          <w:szCs w:val="24"/>
        </w:rPr>
        <w:t>norėdami daugiau sužinoti,traukdamas linksmą dainelę, palikę daiktus, keliaudami po kal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3. Išplėski sakinius išplėstiniais pažyminiais,jei reikia, padėki skyrybos ženklus:</w:t>
      </w:r>
    </w:p>
    <w:p>
      <w:pPr>
        <w:pStyle w:val="Normal"/>
        <w:rPr/>
      </w:pPr>
      <w:r>
        <w:rPr>
          <w:rFonts w:cs="Times New Roman" w:ascii="Times New Roman" w:hAnsi="Times New Roman"/>
          <w:sz w:val="24"/>
          <w:szCs w:val="24"/>
        </w:rPr>
        <w:t>1. Knyga…………………………………………            man labia patiko.</w:t>
      </w:r>
    </w:p>
    <w:p>
      <w:pPr>
        <w:pStyle w:val="Normal"/>
        <w:rPr/>
      </w:pPr>
      <w:r>
        <w:rPr>
          <w:rFonts w:cs="Times New Roman" w:ascii="Times New Roman" w:hAnsi="Times New Roman"/>
          <w:sz w:val="24"/>
          <w:szCs w:val="24"/>
        </w:rPr>
        <w:t>2. Ežero saloje …………………………………….             čiulbėjo lakštingala.</w:t>
      </w:r>
    </w:p>
    <w:p>
      <w:pPr>
        <w:pStyle w:val="Normal"/>
        <w:rPr/>
      </w:pPr>
      <w:r>
        <w:rPr>
          <w:rFonts w:cs="Times New Roman" w:ascii="Times New Roman" w:hAnsi="Times New Roman"/>
          <w:sz w:val="24"/>
          <w:szCs w:val="24"/>
        </w:rPr>
        <w:t>3. Žemės plotas ……………………………….                  vadinamas pusiasal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4. Užbaiki sakinius, juose turi būti ir tikslinamųjų aplinkybių:</w:t>
      </w:r>
    </w:p>
    <w:p>
      <w:pPr>
        <w:pStyle w:val="Normal"/>
        <w:rPr/>
      </w:pPr>
      <w:r>
        <w:rPr>
          <w:rFonts w:cs="Times New Roman" w:ascii="Times New Roman" w:hAnsi="Times New Roman"/>
          <w:sz w:val="24"/>
          <w:szCs w:val="24"/>
        </w:rPr>
        <w:t>1. Čia ……………………………………………………..</w:t>
      </w:r>
    </w:p>
    <w:p>
      <w:pPr>
        <w:pStyle w:val="Normal"/>
        <w:rPr/>
      </w:pPr>
      <w:r>
        <w:rPr>
          <w:rFonts w:cs="Times New Roman" w:ascii="Times New Roman" w:hAnsi="Times New Roman"/>
          <w:sz w:val="24"/>
          <w:szCs w:val="24"/>
        </w:rPr>
        <w:t>2. Tąkart………………………………………………………</w:t>
      </w:r>
    </w:p>
    <w:p>
      <w:pPr>
        <w:pStyle w:val="Normal"/>
        <w:rPr/>
      </w:pPr>
      <w:r>
        <w:rPr>
          <w:rFonts w:cs="Times New Roman" w:ascii="Times New Roman" w:hAnsi="Times New Roman"/>
          <w:sz w:val="24"/>
          <w:szCs w:val="24"/>
        </w:rPr>
        <w:t>3. Pasieny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5. Parašykite diktant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8kl. Savarankiškas darbas    II varian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1. Išnagrinėki sintaksiškai:</w:t>
      </w:r>
    </w:p>
    <w:p>
      <w:pPr>
        <w:pStyle w:val="Normal"/>
        <w:jc w:val="both"/>
        <w:rPr/>
      </w:pPr>
      <w:r>
        <w:rPr>
          <w:rFonts w:cs="Times New Roman" w:ascii="Times New Roman" w:hAnsi="Times New Roman"/>
          <w:sz w:val="24"/>
          <w:szCs w:val="24"/>
        </w:rPr>
        <w:t>1. Agronomas Jonutis pavaišino jaunuosius talkininkus braškėmis, išaugintomis įmonės šiltnamiuose. 2. Gilus vanduo neteka srauniai. 3. Susirinkime apie mūsų mokyklą buvo pasakyta daug gražių žodžių. 4. Karys, išgelbėjęs skęstantįjį, buvo mano pažįstamas. 5. Linksmai nusiteikę keliauninkai patraukė garsiai klegėdami tolyn. 6. Ūmai blykstelėjo žaibas nutvieksdamas visą apylink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Sugalvoki sakinius su šiais junginiais:</w:t>
      </w:r>
    </w:p>
    <w:p>
      <w:pPr>
        <w:pStyle w:val="Normal"/>
        <w:rPr>
          <w:rFonts w:ascii="Times New Roman" w:hAnsi="Times New Roman" w:cs="Times New Roman"/>
          <w:sz w:val="24"/>
          <w:szCs w:val="24"/>
        </w:rPr>
      </w:pPr>
      <w:r>
        <w:rPr>
          <w:rFonts w:cs="Times New Roman" w:ascii="Times New Roman" w:hAnsi="Times New Roman"/>
          <w:sz w:val="24"/>
          <w:szCs w:val="24"/>
        </w:rPr>
        <w:t>išgirdę malonius garsus,pasiėmęs darbo įrankius, supratusi klaidą ,prasidėjus atostog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3. Išplėski sakinius išplėstiniais pažyminiais, jei reikia, padėki skyrybos ženklus:</w:t>
      </w:r>
    </w:p>
    <w:p>
      <w:pPr>
        <w:pStyle w:val="Normal"/>
        <w:rPr/>
      </w:pPr>
      <w:r>
        <w:rPr>
          <w:rFonts w:cs="Times New Roman" w:ascii="Times New Roman" w:hAnsi="Times New Roman"/>
          <w:sz w:val="24"/>
          <w:szCs w:val="24"/>
        </w:rPr>
        <w:t>1. Mes lankėmės parodoje .........................................................</w:t>
      </w:r>
    </w:p>
    <w:p>
      <w:pPr>
        <w:pStyle w:val="Normal"/>
        <w:rPr/>
      </w:pPr>
      <w:r>
        <w:rPr>
          <w:rFonts w:cs="Times New Roman" w:ascii="Times New Roman" w:hAnsi="Times New Roman"/>
          <w:sz w:val="24"/>
          <w:szCs w:val="24"/>
        </w:rPr>
        <w:t>2. Teta .......................................................................laukė svečių.</w:t>
      </w:r>
    </w:p>
    <w:p>
      <w:pPr>
        <w:pStyle w:val="Normal"/>
        <w:rPr/>
      </w:pPr>
      <w:r>
        <w:rPr>
          <w:rFonts w:cs="Times New Roman" w:ascii="Times New Roman" w:hAnsi="Times New Roman"/>
          <w:sz w:val="24"/>
          <w:szCs w:val="24"/>
        </w:rPr>
        <w:t>3. Inkilėliai laukė varnėn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4. Užbaiki sakinius, juose turi būti ir tikslinamųjų aplinkybių:</w:t>
      </w:r>
    </w:p>
    <w:p>
      <w:pPr>
        <w:pStyle w:val="Normal"/>
        <w:rPr/>
      </w:pPr>
      <w:r>
        <w:rPr>
          <w:rFonts w:cs="Times New Roman" w:ascii="Times New Roman" w:hAnsi="Times New Roman"/>
          <w:sz w:val="24"/>
          <w:szCs w:val="24"/>
        </w:rPr>
        <w:t>1. Ties posūkiu ............................................................................</w:t>
      </w:r>
    </w:p>
    <w:p>
      <w:pPr>
        <w:pStyle w:val="Normal"/>
        <w:rPr/>
      </w:pPr>
      <w:r>
        <w:rPr>
          <w:rFonts w:cs="Times New Roman" w:ascii="Times New Roman" w:hAnsi="Times New Roman"/>
          <w:sz w:val="24"/>
          <w:szCs w:val="24"/>
        </w:rPr>
        <w:t>2. Vakar ....................................................................................</w:t>
      </w:r>
    </w:p>
    <w:p>
      <w:pPr>
        <w:pStyle w:val="Normal"/>
        <w:rPr/>
      </w:pPr>
      <w:r>
        <w:rPr>
          <w:rFonts w:cs="Times New Roman" w:ascii="Times New Roman" w:hAnsi="Times New Roman"/>
          <w:sz w:val="24"/>
          <w:szCs w:val="24"/>
        </w:rPr>
        <w:t>3. Už mi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3000"/>
        <w:rPr/>
      </w:pPr>
      <w:r>
        <w:rPr>
          <w:rFonts w:cs="Times New Roman" w:ascii="Times New Roman" w:hAnsi="Times New Roman"/>
          <w:b/>
          <w:i/>
          <w:sz w:val="24"/>
          <w:szCs w:val="24"/>
        </w:rPr>
        <w:t>5. Parašykite diktantą.</w:t>
      </w:r>
    </w:p>
    <w:p>
      <w:pPr>
        <w:pStyle w:val="Heading1"/>
        <w:spacing w:before="2520" w:after="720"/>
        <w:jc w:val="center"/>
        <w:rPr>
          <w:rFonts w:ascii="Times New Roman" w:hAnsi="Times New Roman" w:cs="Times New Roman"/>
          <w:b w:val="false"/>
          <w:b w:val="false"/>
          <w:i/>
          <w:i/>
          <w:color w:val="000000"/>
          <w:sz w:val="24"/>
          <w:szCs w:val="24"/>
          <w:lang w:val="lt-LT"/>
        </w:rPr>
      </w:pPr>
      <w:r>
        <w:rPr>
          <w:rFonts w:cs="Times New Roman" w:ascii="Times New Roman" w:hAnsi="Times New Roman"/>
          <w:b w:val="false"/>
          <w:i/>
          <w:color w:val="000000"/>
          <w:sz w:val="24"/>
          <w:szCs w:val="24"/>
          <w:lang w:val="lt-LT"/>
        </w:rPr>
      </w:r>
    </w:p>
    <w:p>
      <w:pPr>
        <w:pStyle w:val="Heading1"/>
        <w:spacing w:before="2520" w:after="0"/>
        <w:jc w:val="center"/>
        <w:rPr/>
      </w:pPr>
      <w:bookmarkStart w:id="5" w:name="__RefHeading___Toc321919544"/>
      <w:bookmarkEnd w:id="5"/>
      <w:r>
        <w:rPr>
          <w:rFonts w:cs="Times New Roman" w:ascii="Times New Roman" w:hAnsi="Times New Roman"/>
          <w:color w:val="000000"/>
          <w:lang w:val="lt-LT"/>
        </w:rPr>
        <w:t>SAVARARANKIŠKŲ DARBŲ UŽDUOTYS 9-10 KLASEI</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11280" w:after="200"/>
        <w:rPr/>
      </w:pPr>
      <w:r>
        <w:rPr>
          <w:rFonts w:cs="Times New Roman" w:ascii="Times New Roman" w:hAnsi="Times New Roman"/>
          <w:b/>
          <w:sz w:val="24"/>
          <w:szCs w:val="24"/>
          <w:lang w:val="lt-LT"/>
        </w:rPr>
        <w:t>9-10 klasė Savarankiškas darbas                        I variantas                         Prijungiamieji sakiniai</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1. Skliaustuose nurodyki sakinio rūšį (vientisinis, sudėtinis sujungiamasis, sudėtinis prijungiamasis). Sudėki trūkstamus ženklus:</w:t>
      </w:r>
    </w:p>
    <w:p>
      <w:pPr>
        <w:pStyle w:val="Normal"/>
        <w:rPr/>
      </w:pPr>
      <w:r>
        <w:rPr>
          <w:rFonts w:cs="Times New Roman" w:ascii="Times New Roman" w:hAnsi="Times New Roman"/>
          <w:sz w:val="24"/>
          <w:szCs w:val="24"/>
          <w:lang w:val="lt-LT"/>
        </w:rPr>
        <w:t>Pajutęs kad švelnina padėtį mokytojas ėmė kalbėti garsiau. (........................)</w:t>
      </w:r>
    </w:p>
    <w:p>
      <w:pPr>
        <w:pStyle w:val="Normal"/>
        <w:rPr/>
      </w:pPr>
      <w:r>
        <w:rPr>
          <w:rFonts w:cs="Times New Roman" w:ascii="Times New Roman" w:hAnsi="Times New Roman"/>
          <w:sz w:val="24"/>
          <w:szCs w:val="24"/>
          <w:lang w:val="lt-LT"/>
        </w:rPr>
        <w:t>Viršum trobelės stogo viršum sukrypusio kamino kabėjo juosva debesies skiautė. (......................)</w:t>
      </w:r>
    </w:p>
    <w:p>
      <w:pPr>
        <w:pStyle w:val="Normal"/>
        <w:rPr/>
      </w:pPr>
      <w:r>
        <w:rPr>
          <w:rFonts w:cs="Times New Roman" w:ascii="Times New Roman" w:hAnsi="Times New Roman"/>
          <w:sz w:val="24"/>
          <w:szCs w:val="24"/>
          <w:lang w:val="lt-LT"/>
        </w:rPr>
        <w:t>Vakare grįžę iš laukų jie labai norėjo valgyti. (........................)</w:t>
      </w:r>
    </w:p>
    <w:p>
      <w:pPr>
        <w:pStyle w:val="Normal"/>
        <w:rPr/>
      </w:pPr>
      <w:r>
        <w:rPr>
          <w:rFonts w:cs="Times New Roman" w:ascii="Times New Roman" w:hAnsi="Times New Roman"/>
          <w:sz w:val="24"/>
          <w:szCs w:val="24"/>
          <w:lang w:val="lt-LT"/>
        </w:rPr>
        <w:t>Jis juto kaip atsileidžia kojų ir rankų raumenys kaip rimsta kraujas gyslose. (.........................)</w:t>
      </w:r>
    </w:p>
    <w:p>
      <w:pPr>
        <w:pStyle w:val="Normal"/>
        <w:rPr/>
      </w:pPr>
      <w:r>
        <w:rPr>
          <w:rFonts w:cs="Times New Roman" w:ascii="Times New Roman" w:hAnsi="Times New Roman"/>
          <w:sz w:val="24"/>
          <w:szCs w:val="24"/>
          <w:lang w:val="lt-LT"/>
        </w:rPr>
        <w:t>Nebuvo žinoma kur ji dabar ir kada grįš.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b/>
          <w:sz w:val="24"/>
          <w:szCs w:val="24"/>
          <w:lang w:val="lt-LT"/>
        </w:rPr>
        <w:t>2. Nubraižyki sakinio sche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r šitas pamokas jie sužino, kad šių gyvūnų klausa yra geriau išsivysčiusi, ir nepaliauja stebėt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3. Užbaiki prijungiamuosius sakini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omas nieko nematė,.............................................................................................................</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žinojo juos čia esan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Jam patiko jos vardas ir vis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4. Pažymėki sudėtinio prijungiamojo sakinio šalutinio dėmens rūšį (4 taška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 Aš tylėjau, kai tu jį lepinai, penėjai rinktiniais kąsneliais (..................) 2. Ir kur ji pasisukdavo, viskas blizgėjo, tviskėjo (..................). 3. Mergaitė įkopia į Malūno kalną, kad slidėmis įlėktų tiesiai į kiemą(...................). 4. Jau spėjome apeiti ežerą, į kurį įteka penki upokšniai (....................). 5. Iš ryto, kol miške dar laikėsi rasa, karvės ir avys skubiai pešė žolę, šlamštė krūmų šakutes (......................) 6. Jei tavo sieloje dar neišnyko jėga, jei nenusigando širdis, tu dar gali išsigelbėti (....................). 7. Toliau, kur miškas rėmėsi į ežerą, taip pat stovėjo mašina (..................). 8. Upelis, kuris skyrė kaimą į dvi dalis, smarkai patvino (.................). 9. Ko paklausi, to negausi (.....................). 10. Būna akimirkų, kai pasijunti staiga pasakoj atsidūręs (.................). 11. Garsas buvo toks šaižus, kad net ausis kiaurai vėrė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5. Pateiktajame tekste pabrauki prijungiamuosius sakinius, sudėki skyrybos ženklus (3 taškai):</w:t>
      </w:r>
    </w:p>
    <w:p>
      <w:pPr>
        <w:pStyle w:val="Normal"/>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Kadangi klumpės buvo paplitusios visoje Žemaitijoje ir Suvalkijoj, tai galima teigti, kad paprotys atėjo iš Mažosios Lietuvos. Tačiau jos buvo ne vienintelis apavas, be klumpių dėvėta ir naginėmis, ir vyžomis, ir batais. Tiesa, batai – išeiginis apavas. Lyginant su kitomis apavo rūšimis, jos turėjo privalumą, nes nepraleido drėgmės.Ko negali pasakyti kad ir apie batus.Ne kiekvienas meistras galėjo padaryti tinkamas nešioti klumpes. Nors šis amatas dažniausiai paveldimas, bet sūnaus darbas ne visada galėjo prilygti tėvo išdrožtoms klumpėms.</w:t>
      </w:r>
    </w:p>
    <w:p>
      <w:pPr>
        <w:pStyle w:val="Normal"/>
        <w:spacing w:before="10920" w:after="2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10920" w:after="200"/>
        <w:rPr/>
      </w:pPr>
      <w:r>
        <w:rPr>
          <w:rFonts w:cs="Times New Roman" w:ascii="Times New Roman" w:hAnsi="Times New Roman"/>
          <w:sz w:val="24"/>
          <w:szCs w:val="24"/>
          <w:lang w:val="es-ES"/>
        </w:rPr>
        <w:t xml:space="preserve">9-10 kl. </w:t>
      </w:r>
      <w:r>
        <w:rPr>
          <w:rFonts w:cs="Times New Roman" w:ascii="Times New Roman" w:hAnsi="Times New Roman"/>
          <w:b/>
          <w:sz w:val="24"/>
          <w:szCs w:val="24"/>
          <w:lang w:val="es-ES"/>
        </w:rPr>
        <w:t>Savarankiškas darbas                          II variantas                             Prijungiamieji sakiniai</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1. Skliaustuose nurodyki sakinio rūšį(vientisinis ,sudėtinis sujungiamasis ,sudėtinis prijungiamasis). Sudėki trūkstamus ženklus:</w:t>
      </w:r>
    </w:p>
    <w:p>
      <w:pPr>
        <w:pStyle w:val="Normal"/>
        <w:rPr/>
      </w:pPr>
      <w:r>
        <w:rPr>
          <w:rFonts w:cs="Times New Roman" w:ascii="Times New Roman" w:hAnsi="Times New Roman"/>
          <w:sz w:val="24"/>
          <w:szCs w:val="24"/>
          <w:lang w:val="es-ES"/>
        </w:rPr>
        <w:t>Niekas negirdėjo kada piemenys parvarė bandą. (........................................)</w:t>
      </w:r>
    </w:p>
    <w:p>
      <w:pPr>
        <w:pStyle w:val="Normal"/>
        <w:rPr/>
      </w:pPr>
      <w:r>
        <w:rPr>
          <w:rFonts w:cs="Times New Roman" w:ascii="Times New Roman" w:hAnsi="Times New Roman"/>
          <w:sz w:val="24"/>
          <w:szCs w:val="24"/>
          <w:lang w:val="es-ES"/>
        </w:rPr>
        <w:t>Eleonora įpylė ąsotį pieno ir palydėjo iki kiemo vartų. (.........................................)</w:t>
      </w:r>
    </w:p>
    <w:p>
      <w:pPr>
        <w:pStyle w:val="Normal"/>
        <w:rPr/>
      </w:pPr>
      <w:r>
        <w:rPr>
          <w:rFonts w:cs="Times New Roman" w:ascii="Times New Roman" w:hAnsi="Times New Roman"/>
          <w:sz w:val="24"/>
          <w:szCs w:val="24"/>
          <w:lang w:val="es-ES"/>
        </w:rPr>
        <w:t>Mergaitei sukako šešiolika metų ir visi apie tai turėjo žinoti. (....................................)</w:t>
      </w:r>
    </w:p>
    <w:p>
      <w:pPr>
        <w:pStyle w:val="Normal"/>
        <w:rPr/>
      </w:pPr>
      <w:r>
        <w:rPr>
          <w:rFonts w:cs="Times New Roman" w:ascii="Times New Roman" w:hAnsi="Times New Roman"/>
          <w:sz w:val="24"/>
          <w:szCs w:val="24"/>
          <w:lang w:val="es-ES"/>
        </w:rPr>
        <w:t>Moteris netikėtai prabilo ką buvo patyrusi. (..................................................)</w:t>
      </w:r>
    </w:p>
    <w:p>
      <w:pPr>
        <w:pStyle w:val="Normal"/>
        <w:rPr/>
      </w:pPr>
      <w:r>
        <w:rPr>
          <w:rFonts w:cs="Times New Roman" w:ascii="Times New Roman" w:hAnsi="Times New Roman"/>
          <w:sz w:val="24"/>
          <w:szCs w:val="24"/>
          <w:lang w:val="es-ES"/>
        </w:rPr>
        <w:t>Vazose kvepėjo pamerktos gėlės o sieninis laikrodis buvo sustojęs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2. Nubraižyki sakinio schemą:</w:t>
      </w:r>
    </w:p>
    <w:p>
      <w:pPr>
        <w:pStyle w:val="Normal"/>
        <w:rPr/>
      </w:pPr>
      <w:r>
        <w:rPr>
          <w:rFonts w:cs="Times New Roman" w:ascii="Times New Roman" w:hAnsi="Times New Roman"/>
          <w:sz w:val="24"/>
          <w:szCs w:val="24"/>
          <w:lang w:val="es-ES"/>
        </w:rPr>
        <w:t xml:space="preserve">Žmona, kuri jau seniai buvo išmokusi pajusti vyro nuotaiką,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ustabdė ratelį ir priėjo arčiau.</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3. Užbaiki prijungiamuosius sakin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Maniau,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uo kalno buvo matyti,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isi susirūpin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4. Pažymėki sudėtinio prijungiamojo sakinio šalutinio dėmens rūšį (4 taškai):</w:t>
      </w:r>
    </w:p>
    <w:p>
      <w:pPr>
        <w:pStyle w:val="Normal"/>
        <w:jc w:val="both"/>
        <w:rPr/>
      </w:pPr>
      <w:r>
        <w:rPr>
          <w:rFonts w:cs="Times New Roman" w:ascii="Times New Roman" w:hAnsi="Times New Roman"/>
          <w:sz w:val="24"/>
          <w:szCs w:val="24"/>
          <w:lang w:val="es-ES"/>
        </w:rPr>
        <w:t>1. Kai Jankaitis atgavo sąmonę, nepažino susirinkusių žmonių (.................). 2. Kiekvianas mato, kad gyvenimas jau nebe tas (.................). 3. Vos autobusas sustoja, jį apgula šimtai žmonių (...................). 4. Naktimis taip šalo, kad net tvoros pokšėjo (...................). 5. Vakare, kai rūkas nugula slėnį, kyšančios medžių viršūnės primena pasaką (....................).6.Visi šilėniškiai atmena dienas, kai atsikraustė naujakuriai (.....................). 7. Girdėti, kaip lengvas vėjelis perbėga javų lauku (...................). 8. Einame klausytis, kur nakčiai kurtiniai sutūps (...................). 9. Jegu nori, mes tave priimsime į darbą (......................). 10. Kas išdavė vieną, nesunku išduoti ir dešimt (...............). 11. Pažiūrėsim, kur jūs jį matėt (...................). 12. Jie net supratimo neturi, kaip auga mūsų bulvė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5. Pateiktajame tekste pabrauki prijungiamuosius sakinius, sudėki skyrybos ženklus (3 taškai):</w:t>
      </w:r>
    </w:p>
    <w:p>
      <w:pPr>
        <w:pStyle w:val="Normal"/>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iekas kitas visame sodžiuje nemėgo taip pasakojimų kaip dėdė Simanas. Patirs, kad aš parvažiavau, ir ateina pas mane naujienų pasiklausyti. Ir jeigu tik pradėdavau pasakoti, nepaleisdavo ligi sutemų, ligi vidurnakčio. Labiausiai mėgdavo kalbėti apie medžioklę, kurios ir senatvėje neaplaido. Taigi ir dabar noromis nenoromis turėjau pradėti...Žodis po žodžio ir priėjome prie astronomijos. Jau išmatavome Saulės didumą, žvaigždžių tolumą, nusistebėjome Dievo galybe, ir susidomėjome, kodėl dieną žvaigždžių nematyti.</w:t>
      </w:r>
    </w:p>
    <w:p>
      <w:pPr>
        <w:pStyle w:val="Normal"/>
        <w:spacing w:before="11160" w:after="2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11160" w:after="200"/>
        <w:rPr/>
      </w:pPr>
      <w:r>
        <w:rPr>
          <w:rFonts w:cs="Times New Roman" w:ascii="Times New Roman" w:hAnsi="Times New Roman"/>
          <w:b/>
          <w:sz w:val="24"/>
          <w:szCs w:val="24"/>
          <w:lang w:val="es-ES"/>
        </w:rPr>
        <w:t>9-10 kl. Savarankiškas darbas                     III variantas                         Prijungiamieji sakiniai</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1. Skliaustuose nurodyki sakinio rūšį (vientisinis ,sudėtinis sujungiamasis ,sudėtinis prijungiamasis). Sudėki trūkstamus ženklu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sz w:val="24"/>
          <w:szCs w:val="24"/>
          <w:lang w:val="es-ES"/>
        </w:rPr>
        <w:t>Kai gyvuliai nakčiai pašerti gali ir kaimyną aplankyti. (...............................................)</w:t>
      </w:r>
    </w:p>
    <w:p>
      <w:pPr>
        <w:pStyle w:val="Normal"/>
        <w:rPr/>
      </w:pPr>
      <w:r>
        <w:rPr>
          <w:rFonts w:cs="Times New Roman" w:ascii="Times New Roman" w:hAnsi="Times New Roman"/>
          <w:sz w:val="24"/>
          <w:szCs w:val="24"/>
          <w:lang w:val="es-ES"/>
        </w:rPr>
        <w:t>Politika ir kortos vyrų reikalas o moterys turi savų rūpesčių. (.....................................)</w:t>
      </w:r>
    </w:p>
    <w:p>
      <w:pPr>
        <w:pStyle w:val="Normal"/>
        <w:rPr/>
      </w:pPr>
      <w:r>
        <w:rPr>
          <w:rFonts w:cs="Times New Roman" w:ascii="Times New Roman" w:hAnsi="Times New Roman"/>
          <w:sz w:val="24"/>
          <w:szCs w:val="24"/>
          <w:lang w:val="es-ES"/>
        </w:rPr>
        <w:t>Į slėnius ir kalvas nusėdo rūkas, tirštas, vėsus, neperregimas. (.......................................)</w:t>
      </w:r>
    </w:p>
    <w:p>
      <w:pPr>
        <w:pStyle w:val="Normal"/>
        <w:rPr/>
      </w:pPr>
      <w:r>
        <w:rPr>
          <w:rFonts w:cs="Times New Roman" w:ascii="Times New Roman" w:hAnsi="Times New Roman"/>
          <w:sz w:val="24"/>
          <w:szCs w:val="24"/>
          <w:lang w:val="es-ES"/>
        </w:rPr>
        <w:t>Dar po valandos kitos moterys pabaigė darbus ir Monika jas palydėjo pro duris. (.............................)</w:t>
      </w:r>
    </w:p>
    <w:p>
      <w:pPr>
        <w:pStyle w:val="Normal"/>
        <w:rPr/>
      </w:pPr>
      <w:r>
        <w:rPr>
          <w:rFonts w:cs="Times New Roman" w:ascii="Times New Roman" w:hAnsi="Times New Roman"/>
          <w:sz w:val="24"/>
          <w:szCs w:val="24"/>
          <w:lang w:val="es-ES"/>
        </w:rPr>
        <w:t>Motina suprato iš kur vėjas pučia ir ko reikia laukti.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2. Nubraižyki sakinio schemą:</w:t>
      </w:r>
    </w:p>
    <w:p>
      <w:pPr>
        <w:pStyle w:val="Normal"/>
        <w:rPr/>
      </w:pPr>
      <w:r>
        <w:rPr>
          <w:rFonts w:cs="Times New Roman" w:ascii="Times New Roman" w:hAnsi="Times New Roman"/>
          <w:sz w:val="24"/>
          <w:szCs w:val="24"/>
          <w:lang w:val="es-ES"/>
        </w:rPr>
        <w:t>Kaimo žmogui rūpi, kas gimė, kas mirė, kokios kainos turguje, ir dažnai lanko vieni kitu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3. Užbaiki prijungiamuosius sakini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Taip ir pasišnekėjome apie viską,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Niekam negaliu pasakyt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buvo nesunku suprast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sz w:val="24"/>
          <w:szCs w:val="24"/>
          <w:lang w:val="pl-PL"/>
        </w:rPr>
        <w:t>4. Pažymėki sudėtinio prijungiamojo sakinio šalutinio dėmens rūšį (4 taškai):</w:t>
      </w:r>
    </w:p>
    <w:p>
      <w:pPr>
        <w:pStyle w:val="Normal"/>
        <w:jc w:val="both"/>
        <w:rPr/>
      </w:pPr>
      <w:r>
        <w:rPr>
          <w:rFonts w:cs="Times New Roman" w:ascii="Times New Roman" w:hAnsi="Times New Roman"/>
          <w:sz w:val="24"/>
          <w:szCs w:val="24"/>
          <w:lang w:val="pl-PL"/>
        </w:rPr>
        <w:t>1. Žmonės sako, kad ugnies į pragarą pirmas buvo nulėkęs šuo (................). 2. Medžių šakos buvo taip žemai, kad mudu vos galėjome pralįsti (................). 3. Vartai plačiai atkelti, kad viskas namo sugrįžtų (................). 4. Kadangi kvietys su rugiu iškentėjo žiemą, tai iki šiol jie kenčia per žiemas ir vadinami žiemkenčiais (.............). 5. Jis atrodė smarkiai išstypęs, nors už mane buvo tik dvejais metais vyresnis (.............). 6. Kai ji išėjo į kauką, velnias puolė į vidų ir pavogė sietą (..............). 7. O jūs patylėkit, jeigu jums širdies nesopa (..............). 8. Čia mano naujieji draugai, su kuriais teks praleisti vasarą (..............). 9. Kad Nemunu galima pasiekti jūrą, šito Simukas nežinojo (............). 10. Kai žmogus pajunta vilką, jį nukrečia šiurpas, nes tame gyvulyje yra velnio plaukų (................). 11. Julius išsigando, ar jo žodžių negirdėjo suaugusieji (..............). 12. Kai žiūriu į kitų akis, matau sa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5. Pateiktajame tekste pabrauki prijungiamuosius sakinius (3 taškai):</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Žąsis ir pats jau gerai atsimenu. Mums, vaikams, būdavo savotiška pramoga, naujiena, kai per Juknėnus į Ignalinos geležinkelio stotį rudenį varydavo didelius pulkus. Visa kaimo gatvė nuo tvoros iki tvoros būdavo žąsų užtvindyta ,lyg sniegu nuklota. O jau toks garsus jų girgsėjimas, kad nors ausis užsikimšk. Kad patiems gaspadoriams nereiktų jų varinėti, vežiman pavargusių kilnoti, samdydavo pavarančius. Už kelionę su žąsų pulku iki Ignalinos, o tai apie 30 varstų, mokėdavo po rublį.</w:t>
      </w:r>
    </w:p>
    <w:p>
      <w:pPr>
        <w:pStyle w:val="Normal"/>
        <w:spacing w:before="10680" w:after="2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10680" w:after="200"/>
        <w:jc w:val="both"/>
        <w:rPr/>
      </w:pPr>
      <w:r>
        <w:rPr>
          <w:rFonts w:cs="Times New Roman" w:ascii="Times New Roman" w:hAnsi="Times New Roman"/>
          <w:sz w:val="24"/>
          <w:szCs w:val="24"/>
          <w:lang w:val="pl-PL"/>
        </w:rPr>
        <w:t xml:space="preserve">9-10 kl. Savarankiškas darbas </w:t>
        <w:tab/>
        <w:tab/>
        <w:tab/>
        <w:tab/>
        <w:tab/>
        <w:tab/>
        <w:tab/>
        <w:t xml:space="preserve"> I variantas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1. Sintaksiškai išnagrinėki sakinius, padėki skyrybos ženklus (5taškai):</w:t>
      </w:r>
    </w:p>
    <w:p>
      <w:pPr>
        <w:pStyle w:val="Normal"/>
        <w:jc w:val="both"/>
        <w:rPr/>
      </w:pPr>
      <w:r>
        <w:rPr>
          <w:rFonts w:cs="Times New Roman" w:ascii="Times New Roman" w:hAnsi="Times New Roman"/>
          <w:sz w:val="24"/>
          <w:szCs w:val="24"/>
          <w:lang w:val="pl-PL"/>
        </w:rPr>
        <w:t>Paprastai senoviniai lietuvių papročiai skirstomi į tokias grupes darbo šeimos bendruomeninius kalendorinius. Tačiau neretai vieną ar kitą paprotį sunku priskirti kuriai nors grupei .Joninės yra ir kalendorinė ir šeimos šventė. Darbo papročiai atspindi svarbiausius lietuvių verslus žemdirbystę ir gyvulininkystę .Vardynos vestuvės laidotuvės visi šie įvykiai susiję su šeimos papročiai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2. Sugalvoki sakinius, kad  atitiktų šiuos nurodymus ir  skyrybos ženklus (5 taškai):</w:t>
      </w:r>
    </w:p>
    <w:p>
      <w:pPr>
        <w:pStyle w:val="Normal"/>
        <w:jc w:val="both"/>
        <w:rPr/>
      </w:pPr>
      <w:r>
        <w:rPr>
          <w:rFonts w:cs="Times New Roman" w:ascii="Times New Roman" w:hAnsi="Times New Roman"/>
          <w:sz w:val="24"/>
          <w:szCs w:val="24"/>
          <w:lang w:val="pl-PL"/>
        </w:rPr>
        <w:t>1. Sraigė ir vėžlys (sudurt. tarinys)............................. 2.Vėžlį (išplėst. priedėlis)........................- baigia sunaikinti užteršta aplinka.3.Vėžlius,(išplėst. pažyminys) .........................., draudžiama gaudyti. 4. Vėžliais, (vienar.sak. dalys)................................. rūpintis turime visi. 5. Visą naktį stebėjome vėžlius prie Žeimenos, (tikslin.ap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3. Paaiškinki skyrybos ženklus (5 taškai):</w:t>
      </w:r>
    </w:p>
    <w:p>
      <w:pPr>
        <w:pStyle w:val="Normal"/>
        <w:jc w:val="both"/>
        <w:rPr/>
      </w:pPr>
      <w:r>
        <w:rPr>
          <w:rFonts w:cs="Times New Roman" w:ascii="Times New Roman" w:hAnsi="Times New Roman"/>
          <w:sz w:val="24"/>
          <w:szCs w:val="24"/>
          <w:lang w:val="pl-PL"/>
        </w:rPr>
        <w:t>Laukymėje iš po kojų tyška(1), liejasi(2), dūžta naktinės drėgmės lašai. Jie (3) - švariausio pasaulyje vandens lašai. Paupy(4), ievų krūme(5), visą naktį aidi lakštingalos giesmė. Kas gali prilygti jai(6), nepavargstančiai nakties dainininkei? Tik dienai įkaitus(7), solistė nutils iki pavakarė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4. Įrašyki praleistas raides:</w:t>
      </w:r>
    </w:p>
    <w:p>
      <w:pPr>
        <w:pStyle w:val="Normal"/>
        <w:jc w:val="both"/>
        <w:rPr/>
      </w:pPr>
      <w:r>
        <w:rPr>
          <w:rFonts w:cs="Times New Roman" w:ascii="Times New Roman" w:hAnsi="Times New Roman"/>
          <w:sz w:val="24"/>
          <w:szCs w:val="24"/>
          <w:lang w:val="pl-PL"/>
        </w:rPr>
        <w:t>Už jungo, jauč_ ir viso pakink_mo mat_ti žmogysta, pasilenk_si žem_n ir dar pakrypusi kairėn. Aišk_ kaip dien_. Pig_i norėsi –brang_i mokėsi. J_i šeimininkė ilgai miega, k_ulės gars_i žvieg_. Tylu ir tamsu vid_rnakt_ sodžiu_, tik kur ne kur skamb_i giedojo lakštingala. Staiga priešais man_ ka_kas sušmėžuoja. Sen_i, vaik_stėj_, pradėjo stie_tis aukšt_n graži šakota liep_lė. Aš neskubėsiu, pal_kėsiu ir patrauksim siaur_j_ gatv_l_.</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5. Išnagrinėki žodžio dalimis:</w:t>
      </w:r>
    </w:p>
    <w:p>
      <w:pPr>
        <w:pStyle w:val="Normal"/>
        <w:jc w:val="both"/>
        <w:rPr/>
      </w:pPr>
      <w:r>
        <w:rPr>
          <w:rFonts w:cs="Times New Roman" w:ascii="Times New Roman" w:hAnsi="Times New Roman"/>
          <w:sz w:val="24"/>
          <w:szCs w:val="24"/>
          <w:lang w:val="pl-PL"/>
        </w:rPr>
        <w:t>atsidūrėme, negalėsiąs, slegiamas, kaskart, sodybomis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6. Išnagrinėk  kalbos dalis:</w:t>
      </w:r>
    </w:p>
    <w:p>
      <w:pPr>
        <w:pStyle w:val="Normal"/>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Pažvelgė </w:t>
      </w:r>
      <w:r>
        <w:rPr>
          <w:rFonts w:cs="Times New Roman" w:ascii="Times New Roman" w:hAnsi="Times New Roman"/>
          <w:sz w:val="24"/>
          <w:szCs w:val="24"/>
          <w:lang w:val="pl-PL"/>
        </w:rPr>
        <w:t xml:space="preserve">į </w:t>
      </w:r>
      <w:r>
        <w:rPr>
          <w:rFonts w:cs="Times New Roman" w:ascii="Times New Roman" w:hAnsi="Times New Roman"/>
          <w:sz w:val="24"/>
          <w:szCs w:val="24"/>
          <w:u w:val="single"/>
          <w:lang w:val="pl-PL"/>
        </w:rPr>
        <w:t>rytus</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ir </w:t>
      </w:r>
      <w:r>
        <w:rPr>
          <w:rFonts w:cs="Times New Roman" w:ascii="Times New Roman" w:hAnsi="Times New Roman"/>
          <w:sz w:val="24"/>
          <w:szCs w:val="24"/>
          <w:lang w:val="pl-PL"/>
        </w:rPr>
        <w:t xml:space="preserve">išvydo </w:t>
      </w:r>
      <w:r>
        <w:rPr>
          <w:rFonts w:cs="Times New Roman" w:ascii="Times New Roman" w:hAnsi="Times New Roman"/>
          <w:sz w:val="24"/>
          <w:szCs w:val="24"/>
          <w:u w:val="single"/>
          <w:lang w:val="pl-PL"/>
        </w:rPr>
        <w:t>saulę tekant.</w:t>
      </w:r>
    </w:p>
    <w:p>
      <w:pPr>
        <w:pStyle w:val="Normal"/>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u w:val="single"/>
          <w:lang w:val="pl-PL"/>
        </w:rPr>
      </w:pPr>
      <w:r>
        <w:rPr>
          <w:rFonts w:cs="Times New Roman" w:ascii="Times New Roman" w:hAnsi="Times New Roman"/>
          <w:sz w:val="24"/>
          <w:szCs w:val="24"/>
          <w:lang w:val="pl-PL"/>
        </w:rPr>
        <w:t>9-10 kl. Savarankiškas darbas</w:t>
        <w:tab/>
        <w:tab/>
        <w:tab/>
        <w:tab/>
        <w:tab/>
        <w:tab/>
        <w:tab/>
        <w:tab/>
        <w:t>II variantas</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pPr>
      <w:r>
        <w:rPr>
          <w:rFonts w:cs="Times New Roman" w:ascii="Times New Roman" w:hAnsi="Times New Roman"/>
          <w:b/>
          <w:i/>
          <w:sz w:val="24"/>
          <w:szCs w:val="24"/>
          <w:lang w:val="pl-PL"/>
        </w:rPr>
        <w:t>1. Sintaksiškai išnagrinėki sakinius, padėki skyrybos ženklus (5 taškai):</w:t>
      </w:r>
    </w:p>
    <w:p>
      <w:pPr>
        <w:pStyle w:val="Normal"/>
        <w:jc w:val="both"/>
        <w:rPr/>
      </w:pPr>
      <w:r>
        <w:rPr>
          <w:rFonts w:cs="Times New Roman" w:ascii="Times New Roman" w:hAnsi="Times New Roman"/>
          <w:sz w:val="24"/>
          <w:szCs w:val="24"/>
          <w:lang w:val="pl-PL"/>
        </w:rPr>
        <w:t>Perkūnas ryškiausia mitologinė būtybė. Tai yra teisingumo Dievas teisus nekantraus nepermaldaujamas. Be reikalo jo vardo negalima minėti. Jį vadina ir kitais vardais Dundulis Akmeninis Burzgulis Trenktinis. Perkūną įsivaizdavo kaip jauną ir stiprų vyrą turintį vario barzdą. Dunduliui sudrebinus Žemę gali sėti ir ant žemės gulė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2. Sugalvoki sakinius, kad atitiktų šiuos nurodymus, padėki skyrybos ženklus (5 taškai):</w:t>
      </w:r>
    </w:p>
    <w:p>
      <w:pPr>
        <w:pStyle w:val="Normal"/>
        <w:jc w:val="both"/>
        <w:rPr/>
      </w:pPr>
      <w:r>
        <w:rPr>
          <w:rFonts w:cs="Times New Roman" w:ascii="Times New Roman" w:hAnsi="Times New Roman"/>
          <w:sz w:val="24"/>
          <w:szCs w:val="24"/>
          <w:lang w:val="pl-PL"/>
        </w:rPr>
        <w:t>1. Liepa(suvest. tarinys)...................... 2. Liepą, (išplėst.pažyminys)..................., protėviai gerbė nuo senovės. 3. Anapus liepos, (tiksl. apl.)................., jau ganėsi gyvulių banda . 4. Pagirių sodžiuje visi gerbė Grainio liepą –(išplėst. priedėlis).................... 5. Baldų gamyboje naudoja ................ (apibenrd.žodis): ................, ...................., ............... ir liepa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3. Paaiškinki skyrybos ženklus (5 taškai):</w:t>
      </w:r>
    </w:p>
    <w:p>
      <w:pPr>
        <w:pStyle w:val="Normal"/>
        <w:jc w:val="both"/>
        <w:rPr/>
      </w:pPr>
      <w:r>
        <w:rPr>
          <w:rFonts w:cs="Times New Roman" w:ascii="Times New Roman" w:hAnsi="Times New Roman"/>
          <w:sz w:val="24"/>
          <w:szCs w:val="24"/>
          <w:lang w:val="pl-PL"/>
        </w:rPr>
        <w:t>Vasaros metu (1), rytagonėmis (2), iš tolo kiekvienas girdi skerdžių. Ko tik nepadaro jis vaikams (3): dūdelių(4), švilpynių (5), rėknių. Juos Lapinas apdovanoja meile(6) - skerdiška, savotiška. Pakrypus saulei vakarop(7), Lapinas vėl ragina piemeni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
          <w:sz w:val="24"/>
          <w:szCs w:val="24"/>
          <w:lang w:val="pl-PL"/>
        </w:rPr>
        <w:t>4. Įrašyki praleistas raides:</w:t>
      </w:r>
    </w:p>
    <w:p>
      <w:pPr>
        <w:pStyle w:val="Normal"/>
        <w:jc w:val="both"/>
        <w:rPr/>
      </w:pPr>
      <w:r>
        <w:rPr>
          <w:rFonts w:cs="Times New Roman" w:ascii="Times New Roman" w:hAnsi="Times New Roman"/>
          <w:sz w:val="24"/>
          <w:szCs w:val="24"/>
          <w:lang w:val="pl-PL"/>
        </w:rPr>
        <w:t xml:space="preserve">Įveik_s mišk_ ,pamatau liep_ kel_lį. Prie keliuko ganosi tr_s ž_s_s ir pulk_lis pilk_ kum_čio dydžio ž_siuk_. </w:t>
      </w:r>
      <w:r>
        <w:rPr>
          <w:rFonts w:cs="Times New Roman" w:ascii="Times New Roman" w:hAnsi="Times New Roman"/>
          <w:sz w:val="24"/>
          <w:szCs w:val="24"/>
          <w:lang w:val="es-ES"/>
        </w:rPr>
        <w:t>Ž_sinas atsiskir_ nuo šeim_nos ir šny_šdamas atšl_psi prie man_s . Kel_tą kart_ amteli Pilkis. Netrukus pamatau  iš priekio atšuoliuoj_nt_ dr_žą padarėl_. Jis artėj_ nedr_s_i , puslankiu, uost_damas. Man sujudėjus, šokteli a_gal. Tai senelio prisijaukintas šerniuk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5. Išnagrinėki žodžio dalimis:</w:t>
      </w:r>
    </w:p>
    <w:p>
      <w:pPr>
        <w:pStyle w:val="Normal"/>
        <w:jc w:val="both"/>
        <w:rPr/>
      </w:pPr>
      <w:r>
        <w:rPr>
          <w:rFonts w:cs="Times New Roman" w:ascii="Times New Roman" w:hAnsi="Times New Roman"/>
          <w:sz w:val="24"/>
          <w:szCs w:val="24"/>
          <w:lang w:val="es-ES"/>
        </w:rPr>
        <w:t>žemutinėse, šniokščiantį, suspausti, ilgėliau, miškininkys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i/>
          <w:sz w:val="24"/>
          <w:szCs w:val="24"/>
          <w:lang w:val="es-ES"/>
        </w:rPr>
        <w:t>6. Išnagrinėki kalbos dalis:</w:t>
      </w:r>
    </w:p>
    <w:p>
      <w:pPr>
        <w:pStyle w:val="Normal"/>
        <w:jc w:val="both"/>
        <w:rPr/>
      </w:pPr>
      <w:r>
        <w:rPr>
          <w:rFonts w:cs="Times New Roman" w:ascii="Times New Roman" w:hAnsi="Times New Roman"/>
          <w:sz w:val="24"/>
          <w:szCs w:val="24"/>
          <w:lang w:val="es-ES"/>
        </w:rPr>
        <w:t xml:space="preserve">Baltosios </w:t>
      </w:r>
      <w:r>
        <w:rPr>
          <w:rFonts w:cs="Times New Roman" w:ascii="Times New Roman" w:hAnsi="Times New Roman"/>
          <w:sz w:val="24"/>
          <w:szCs w:val="24"/>
          <w:u w:val="single"/>
          <w:lang w:val="es-ES"/>
        </w:rPr>
        <w:t>gulbės</w:t>
      </w: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gausiai</w:t>
      </w: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peri</w:t>
      </w: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 xml:space="preserve">už </w:t>
      </w:r>
      <w:r>
        <w:rPr>
          <w:rFonts w:cs="Times New Roman" w:ascii="Times New Roman" w:hAnsi="Times New Roman"/>
          <w:sz w:val="24"/>
          <w:szCs w:val="24"/>
          <w:lang w:val="es-ES"/>
        </w:rPr>
        <w:t xml:space="preserve">to </w:t>
      </w:r>
      <w:r>
        <w:rPr>
          <w:rFonts w:cs="Times New Roman" w:ascii="Times New Roman" w:hAnsi="Times New Roman"/>
          <w:sz w:val="24"/>
          <w:szCs w:val="24"/>
          <w:u w:val="single"/>
          <w:lang w:val="es-ES"/>
        </w:rPr>
        <w:t>posūki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9-10 kl. Savarankiškas darb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         1.Kuo skiriasi vientisinis sakinys nuo sudėtinio?</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 Pateiki sudėtinių sujungiamųjų sakinių pavyzdžių (3 sak.).</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 Kuo ypatinga sudėtinių sujungiamųjų sakinių skyryba?</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4. Paneiki teiginį:</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b/>
          <w:i/>
          <w:sz w:val="24"/>
          <w:szCs w:val="24"/>
          <w:lang w:val="es-ES"/>
        </w:rPr>
        <w:t>Sudėtinis sakinys visada yra ilgesnis už vientisinį</w:t>
      </w:r>
      <w:r>
        <w:rPr>
          <w:rFonts w:cs="Times New Roman" w:ascii="Times New Roman" w:hAnsi="Times New Roman"/>
          <w:sz w:val="24"/>
          <w:szCs w:val="24"/>
          <w:lang w:val="es-ES"/>
        </w:rPr>
        <w:t>. Parašyki po pvz.</w:t>
      </w:r>
    </w:p>
    <w:p>
      <w:pPr>
        <w:pStyle w:val="Normal"/>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5.Kuris iš sakinių sudėtinis? Įrodyk.</w:t>
      </w:r>
    </w:p>
    <w:p>
      <w:pPr>
        <w:pStyle w:val="Normal"/>
        <w:ind w:left="360" w:hanging="0"/>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Žmonėms patinka tavo muzika, ir grok.</w:t>
      </w:r>
    </w:p>
    <w:p>
      <w:pPr>
        <w:pStyle w:val="Normal"/>
        <w:ind w:left="360" w:hanging="0"/>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Nekalbėk, verčiau įsilipk į medį ir grok.</w:t>
      </w:r>
    </w:p>
    <w:p>
      <w:pPr>
        <w:pStyle w:val="Normal"/>
        <w:ind w:left="360"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pPr>
      <w:r>
        <w:rPr>
          <w:rFonts w:cs="Times New Roman" w:ascii="Times New Roman" w:hAnsi="Times New Roman"/>
          <w:sz w:val="24"/>
          <w:szCs w:val="24"/>
          <w:lang w:val="es-ES"/>
        </w:rPr>
        <w:t>II.   1. Kuo sudėtinis sakinys skiriasi nuo vientisinio?</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 Kaip skirstomi sudėtiniai sakiniai?</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 Išvardink jungtukus, kuriais jungiami sudėtiniai sujungiamieji sakiniai.</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4. Paneiki teiginį:</w:t>
      </w:r>
    </w:p>
    <w:p>
      <w:pPr>
        <w:pStyle w:val="Normal"/>
        <w:ind w:left="360" w:hanging="0"/>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 xml:space="preserve">Sakinys, kuriame yra jungtukas </w:t>
      </w:r>
      <w:r>
        <w:rPr>
          <w:rFonts w:cs="Times New Roman" w:ascii="Times New Roman" w:hAnsi="Times New Roman"/>
          <w:b/>
          <w:i/>
          <w:sz w:val="24"/>
          <w:szCs w:val="24"/>
          <w:u w:val="single"/>
          <w:lang w:val="es-ES"/>
        </w:rPr>
        <w:t>bet</w:t>
      </w:r>
      <w:r>
        <w:rPr>
          <w:rFonts w:cs="Times New Roman" w:ascii="Times New Roman" w:hAnsi="Times New Roman"/>
          <w:b/>
          <w:i/>
          <w:sz w:val="24"/>
          <w:szCs w:val="24"/>
          <w:lang w:val="es-ES"/>
        </w:rPr>
        <w:t xml:space="preserve"> ,visada bus sudėtinis .</w:t>
      </w:r>
      <w:r>
        <w:rPr>
          <w:rFonts w:cs="Times New Roman" w:ascii="Times New Roman" w:hAnsi="Times New Roman"/>
          <w:sz w:val="24"/>
          <w:szCs w:val="24"/>
          <w:lang w:val="es-ES"/>
        </w:rPr>
        <w:t>Parašyki po pvz.</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5. Kuris iš sakinių sudėtinis? Įrodyk.</w:t>
      </w:r>
    </w:p>
    <w:p>
      <w:pPr>
        <w:pStyle w:val="Normal"/>
        <w:ind w:left="360" w:hanging="0"/>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Mes, ilgai paklaidžioję, tačiau nieko neradę, grįžome.</w:t>
      </w:r>
    </w:p>
    <w:p>
      <w:pPr>
        <w:pStyle w:val="Normal"/>
        <w:ind w:left="360" w:hanging="0"/>
        <w:rPr>
          <w:rFonts w:ascii="Times New Roman" w:hAnsi="Times New Roman" w:cs="Times New Roman"/>
          <w:sz w:val="24"/>
          <w:szCs w:val="24"/>
          <w:lang w:val="es-ES"/>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Mes ilgai klaidžiojome po mišką, bet mūsų kantriai laukė senelis.</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pPr>
      <w:r>
        <w:rPr>
          <w:rFonts w:cs="Times New Roman" w:ascii="Times New Roman" w:hAnsi="Times New Roman"/>
          <w:sz w:val="24"/>
          <w:szCs w:val="24"/>
          <w:lang w:val="es-ES"/>
        </w:rPr>
        <w:t>III. 1. Kaip atpažinti vientisinį akinį nuo sudėtinio?</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 Kokie jungtukai nejungia sudėtinių sujungiamųjų sakinių?</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 Kokia sujungiamųjų sakinių skyryba?</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4. Paneiki teiginį:</w:t>
      </w:r>
    </w:p>
    <w:p>
      <w:pPr>
        <w:pStyle w:val="Normal"/>
        <w:ind w:left="360" w:hanging="0"/>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 xml:space="preserve">Sakinys ,kuriame yra daug skyrybos ženklų ,sudėtinis. </w:t>
      </w:r>
      <w:r>
        <w:rPr>
          <w:rFonts w:cs="Times New Roman" w:ascii="Times New Roman" w:hAnsi="Times New Roman"/>
          <w:sz w:val="24"/>
          <w:szCs w:val="24"/>
          <w:lang w:val="es-ES"/>
        </w:rPr>
        <w:t>Parašyki po pvz.</w:t>
      </w:r>
    </w:p>
    <w:p>
      <w:pPr>
        <w:pStyle w:val="Normal"/>
        <w:ind w:left="36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5. Kuris iš sakinių sudėtinis? Įrodyk.</w:t>
      </w:r>
    </w:p>
    <w:p>
      <w:pPr>
        <w:pStyle w:val="Normal"/>
        <w:ind w:left="360" w:hanging="0"/>
        <w:rPr>
          <w:rFonts w:ascii="Times New Roman" w:hAnsi="Times New Roman" w:cs="Times New Roman"/>
          <w:b/>
          <w:b/>
          <w:i/>
          <w:i/>
          <w:sz w:val="24"/>
          <w:szCs w:val="24"/>
          <w:lang w:val="es-ES"/>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Nukrapnojo lietus ,ir visa nurimo.</w:t>
      </w:r>
    </w:p>
    <w:p>
      <w:pPr>
        <w:pStyle w:val="Normal"/>
        <w:ind w:left="360" w:hanging="0"/>
        <w:rPr>
          <w:rFonts w:ascii="Times New Roman" w:hAnsi="Times New Roman" w:cs="Times New Roman"/>
          <w:b/>
          <w:b/>
          <w:i/>
          <w:i/>
          <w:sz w:val="24"/>
          <w:szCs w:val="24"/>
          <w:lang w:val="es-ES"/>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Nukrapnojo lietus ir visus daigus atgaivino.</w:t>
      </w:r>
    </w:p>
    <w:p>
      <w:pPr>
        <w:pStyle w:val="Normal"/>
        <w:ind w:left="360"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1"/>
        <w:spacing w:before="8880" w:after="0"/>
        <w:jc w:val="center"/>
        <w:rPr>
          <w:rFonts w:ascii="Times New Roman" w:hAnsi="Times New Roman" w:cs="Times New Roman"/>
          <w:color w:val="000000"/>
          <w:lang w:val="lt-LT"/>
        </w:rPr>
      </w:pPr>
      <w:bookmarkStart w:id="6" w:name="__RefHeading___Toc321919545"/>
      <w:bookmarkEnd w:id="6"/>
      <w:r>
        <w:rPr>
          <w:rFonts w:cs="Times New Roman" w:ascii="Times New Roman" w:hAnsi="Times New Roman"/>
          <w:color w:val="000000"/>
          <w:lang w:val="lt-LT"/>
        </w:rPr>
        <w:t>IŠVADOS</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iūlomos užduotys leidžia pa(si)tikrinti gebėjimus. Vienos reikalauja rasti nurodytas gramatines formas, kitos- taisyklingai jas vartoti ar rašyti, trečios- gebėti žinias praktiškai pritaikyti. Dalis jų yra apibendrinamojo pobūdžio, todėl parankios temos ar kurso kartojimui.</w:t>
      </w:r>
    </w:p>
    <w:p>
      <w:pPr>
        <w:pStyle w:val="Normal"/>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ai pajėgtų atlikti jei ne visą užduočių kompleksą, tai bent dalį: užduotyse yra skirtingo sudėtingumo pratimų. Dirbdami porose ar grupėse, pasitardami, ieškodami informacijos vadovėliuose ar kituose šaltiniuose, galėtų jomis pasinaudoti ir mokydamiesi naują medžiagą. Kilusius neaiškumus visada galima aiškintis su mokytoju. Taip jie lavina gebėjimą dirbti savarankiškai, pasirinkti darbo tempą, strategiją.</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sos pratimų parengtys gali tikti ir mokinių žinių bei gebėjimų kontrolei.Vertinimo sistemą kiekviena mokykla, mokytojas turi savą ir ją nesunkiai gali prisitaikyti. Dalis pratimų nurodo, kiek taškų galima surinkti, jei atlieki taisyklingai. Bet tai tik orientaciniai, kartais diskutuotini dalykai. Valia kiekvienam dirbančiam spręsti, kokiu būdu ir kaip vertinti darbus.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olor w:val="000000"/>
          <w:lang w:val="lt-LT"/>
        </w:rPr>
      </w:pPr>
      <w:bookmarkStart w:id="7" w:name="__RefHeading___Toc321919546"/>
      <w:bookmarkEnd w:id="7"/>
      <w:r>
        <w:rPr>
          <w:rFonts w:cs="Times New Roman" w:ascii="Times New Roman" w:hAnsi="Times New Roman"/>
          <w:color w:val="000000"/>
          <w:lang w:val="lt-LT"/>
        </w:rPr>
        <w:t>METODINĖS PRIEMONĖS KORTELĖ</w:t>
      </w:r>
    </w:p>
    <w:p>
      <w:pPr>
        <w:pStyle w:val="Normal"/>
        <w:jc w:val="center"/>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tbl>
      <w:tblPr>
        <w:tblW w:w="9855" w:type="dxa"/>
        <w:jc w:val="left"/>
        <w:tblInd w:w="-113" w:type="dxa"/>
        <w:tblLayout w:type="fixed"/>
        <w:tblCellMar>
          <w:top w:w="0" w:type="dxa"/>
          <w:left w:w="108" w:type="dxa"/>
          <w:bottom w:w="0" w:type="dxa"/>
          <w:right w:w="108" w:type="dxa"/>
        </w:tblCellMar>
      </w:tblPr>
      <w:tblGrid>
        <w:gridCol w:w="2200"/>
        <w:gridCol w:w="76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Dalykas, sriti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Lietuvių (gimtoji) kalb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si)tikrink, ar jau mok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Anotacij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lt-LT"/>
              </w:rPr>
              <w:t>Darbe aptariamos mokymo(si) užduotys, jų panaudojimo būdai ir formos, vertinimo galimybės. Pateikiama nemažai mokytojos parengtų praktinių užduočių, visos jos turi po kelis variantus. Skirstytos klasių koncentrais, o ne temomis, todėl nepanaudojus vienais mokymo metais galima naudoti kitai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Autoriu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Ona Lukoševičienė</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reig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ytoj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Išsilavinim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Aukštasi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lt-LT"/>
              </w:rPr>
              <w:t>Kvalifikacinė kategorij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Vyresnioji mokytoj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Ugdymo įstaig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Vidiškių gimnazij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Telefon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86168239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lt-LT"/>
              </w:rPr>
              <w:t>Elektroninis pašta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lt-LT"/>
              </w:rPr>
              <w:t>oneluko</w:t>
            </w:r>
            <w:r>
              <w:rPr>
                <w:rFonts w:cs="Times New Roman" w:ascii="Times New Roman" w:hAnsi="Times New Roman"/>
                <w:sz w:val="24"/>
                <w:szCs w:val="24"/>
                <w:lang w:val="en-CA"/>
              </w:rPr>
              <w:t>@gmail. co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rengimo da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20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lt-LT"/>
              </w:rPr>
              <w:t>Leidžiu šiuo darbu naudotis kitie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Taip</w:t>
            </w:r>
          </w:p>
        </w:tc>
      </w:tr>
    </w:tbl>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Diagrama">
    <w:name w:val=" Diagrama"/>
    <w:basedOn w:val="Numatytasispastraiposriftas"/>
    <w:qFormat/>
    <w:rPr/>
  </w:style>
  <w:style w:type="character" w:styleId="WWDiagrama">
    <w:name w:val="WW- Diagrama"/>
    <w:basedOn w:val="Numatytasispastraiposriftas"/>
    <w:qFormat/>
    <w:rPr/>
  </w:style>
  <w:style w:type="character" w:styleId="WWDiagrama1">
    <w:name w:val="WW- Diagrama1"/>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WWDiagrama2">
    <w:name w:val="WW- Diagrama2"/>
    <w:qFormat/>
    <w:rPr>
      <w:rFonts w:ascii="Tahoma" w:hAnsi="Tahoma" w:cs="Tahoma"/>
      <w:sz w:val="16"/>
      <w:szCs w:val="16"/>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9:00Z</dcterms:created>
  <dc:creator>pentium</dc:creator>
  <dc:description/>
  <dc:language>en-US</dc:language>
  <cp:lastModifiedBy>Administratorius</cp:lastModifiedBy>
  <dcterms:modified xsi:type="dcterms:W3CDTF">2012-04-11T11:56:00Z</dcterms:modified>
  <cp:revision>7</cp:revision>
  <dc:subject/>
  <dc:title/>
</cp:coreProperties>
</file>