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rolinis darbas      SKAITVARDIS(7 kl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Skaitmenis rašykite žodžiais (7  taškai, po 0,5)</w:t>
      </w:r>
    </w:p>
    <w:p>
      <w:pPr>
        <w:pStyle w:val="Normal"/>
        <w:ind w:left="360" w:hanging="0"/>
        <w:jc w:val="both"/>
        <w:rPr/>
      </w:pPr>
      <w:r>
        <w:rPr/>
        <w:t>1. Nusipirk 3 ..................pirštines ir 1.................. roges. 2. Abejoju 2.............. klasės draugais. 3.Prabėgo 5.................metai ir 6 ....................... mėnesiai. 4. Teko dalyvauti 2..................vestuvėse. 5. Trūksta 32.......................................................... litų. 6. Apie 5........................kilometrų teko eiti pėsčiomis. 7. Reikia  5/10..................................................  padalinti į lygias dalis. 8. Laimėjome 8............................. taškais. 9. Jei obuolį padalysi į 3........... dalis, tai 3.............žmonės gaus po 1/3................................................  dalį.10. Namuose vaikinas nebuvo 19...................................... metų.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/>
        <w:t xml:space="preserve">2. </w:t>
      </w:r>
      <w:r>
        <w:rPr>
          <w:u w:val="single"/>
        </w:rPr>
        <w:t>Užpildykite lentelę ( 6 taškai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Šešiems</w:t>
      </w:r>
      <w:r>
        <w:rPr/>
        <w:t xml:space="preserve"> vaikams padalijo po </w:t>
      </w:r>
      <w:r>
        <w:rPr>
          <w:b/>
        </w:rPr>
        <w:t>dvejas</w:t>
      </w:r>
      <w:r>
        <w:rPr/>
        <w:t xml:space="preserve">  vilnones kojines. </w:t>
      </w:r>
      <w:r>
        <w:rPr>
          <w:b/>
        </w:rPr>
        <w:t>Penketą</w:t>
      </w:r>
      <w:r>
        <w:rPr/>
        <w:t xml:space="preserve"> metelių tarnavau pas ponulį. </w:t>
      </w:r>
      <w:r>
        <w:rPr>
          <w:b/>
        </w:rPr>
        <w:t>Šeštuoju</w:t>
      </w:r>
      <w:r>
        <w:rPr/>
        <w:t xml:space="preserve"> metimu pataikiau į taikinį. Katė gaudė </w:t>
      </w:r>
      <w:r>
        <w:rPr>
          <w:b/>
        </w:rPr>
        <w:t>pirmąsias</w:t>
      </w:r>
      <w:r>
        <w:rPr/>
        <w:t xml:space="preserve"> snaiges. Pritrūko</w:t>
      </w:r>
      <w:r>
        <w:rPr>
          <w:b/>
        </w:rPr>
        <w:t xml:space="preserve"> dviejų</w:t>
      </w:r>
      <w:r>
        <w:rPr/>
        <w:t xml:space="preserve"> kilometrų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502"/>
        <w:gridCol w:w="1152"/>
        <w:gridCol w:w="1346"/>
        <w:gridCol w:w="1342"/>
        <w:gridCol w:w="1543"/>
        <w:gridCol w:w="1663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odi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bos dali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min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aičiu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ksni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aitv.skyriu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aitv.poskyris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3.Įrašykite nurodytus žodžių junginių linksnius( 7 taškai, po 0.5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ininka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s uosia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jos pirštinė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ynios seserys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mininka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dininka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ninka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nagininka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ininka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 Įrašykite praleistas raides, skaičius parašykite žodžiais(10 taškų, po 0,5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ukštas dangus – ne_kopsi, kieta žemė – ne_l_si. Skundž__si kiškis, kad visi jį g_sdina, todėl eisiąs po 3.............. dienų  sk_stis liūtui. Toje vietoje jis 5.................. metus išgyveno, vargo nematė. Mama mokėsi Kauno 43.................................................................. vidurinėje mokykloje. Vasario  šešiolikt_j_  šv_sime  tautinę  šventę. Pirmoji lietuviška knyga parašyta (parašyti metus žodžiais)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ano brolis 9............................... metais vyresnis už m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ir__ja ranka, šeš__metei seser__, išt__sėk duotą pažadą, leidž__mės nuo slidaus kalniuko,    džiau__imės artėjančiom šventėm, už 2.............. kilometrų t_siasi lygu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š viso 30 taškų, mokinys surinko ...................., pažymys...........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19:00Z</dcterms:created>
  <dc:creator>Audra</dc:creator>
  <dc:description/>
  <cp:keywords/>
  <dc:language>en-US</dc:language>
  <cp:lastModifiedBy>Audra</cp:lastModifiedBy>
  <dcterms:modified xsi:type="dcterms:W3CDTF">2013-11-22T18:28:00Z</dcterms:modified>
  <cp:revision>3</cp:revision>
  <dc:subject/>
  <dc:title/>
</cp:coreProperties>
</file>