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1915</wp:posOffset>
                </wp:positionV>
                <wp:extent cx="2381250" cy="762000"/>
                <wp:effectExtent l="1651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62120"/>
                        </a:xfrm>
                        <a:custGeom>
                          <a:avLst/>
                          <a:gdLst>
                            <a:gd name="textAreaLeft" fmla="*/ 168480 w 1350000"/>
                            <a:gd name="textAreaRight" fmla="*/ 1181520 w 13500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PIRŠLYB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.55pt;margin-top:6.45pt;width:187.45pt;height:59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PIRŠLYB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34290</wp:posOffset>
                </wp:positionV>
                <wp:extent cx="2381250" cy="809625"/>
                <wp:effectExtent l="1587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09640"/>
                        </a:xfrm>
                        <a:custGeom>
                          <a:avLst/>
                          <a:gdLst>
                            <a:gd name="textAreaLeft" fmla="*/ 168480 w 1350000"/>
                            <a:gd name="textAreaRight" fmla="*/ 1181520 w 1350000"/>
                            <a:gd name="textAreaTop" fmla="*/ 114840 h 459000"/>
                            <a:gd name="textAreaBottom" fmla="*/ 3445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DIDVAKAR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2.7pt;width:187.45pt;height:63.7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DIDVAKAR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8910</wp:posOffset>
                </wp:positionH>
                <wp:positionV relativeFrom="paragraph">
                  <wp:posOffset>-13335</wp:posOffset>
                </wp:positionV>
                <wp:extent cx="2686050" cy="857250"/>
                <wp:effectExtent l="1651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57160"/>
                        </a:xfrm>
                        <a:custGeom>
                          <a:avLst/>
                          <a:gdLst>
                            <a:gd name="textAreaLeft" fmla="*/ 190080 w 1522800"/>
                            <a:gd name="textAreaRight" fmla="*/ 1332720 w 1522800"/>
                            <a:gd name="textAreaTop" fmla="*/ 121320 h 486000"/>
                            <a:gd name="textAreaBottom" fmla="*/ 36468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NUOTAKOS PAĖMIMAS IŠ NAM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3pt;margin-top:-1.05pt;width:211.45pt;height:67.4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NUOTAKOS PAĖMIMAS IŠ NAM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5125</wp:posOffset>
                </wp:positionH>
                <wp:positionV relativeFrom="paragraph">
                  <wp:posOffset>1971040</wp:posOffset>
                </wp:positionV>
                <wp:extent cx="2606040" cy="809625"/>
                <wp:effectExtent l="10160" t="9525" r="171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6040" cy="809640"/>
                        </a:xfrm>
                        <a:custGeom>
                          <a:avLst/>
                          <a:gdLst>
                            <a:gd name="textAreaLeft" fmla="*/ 184680 w 1477440"/>
                            <a:gd name="textAreaRight" fmla="*/ 1292760 w 1477440"/>
                            <a:gd name="textAreaTop" fmla="*/ 114840 h 459000"/>
                            <a:gd name="textAreaBottom" fmla="*/ 3445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BAŽNYTINĖ SANTUOK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75pt;margin-top:155.2pt;width:205.15pt;height:63.7pt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BAŽNYTINĖ SANTUO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1971040</wp:posOffset>
                </wp:positionV>
                <wp:extent cx="2381250" cy="809625"/>
                <wp:effectExtent l="9525" t="10160" r="158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1400" cy="809640"/>
                        </a:xfrm>
                        <a:custGeom>
                          <a:avLst/>
                          <a:gdLst>
                            <a:gd name="textAreaLeft" fmla="*/ 168480 w 1350000"/>
                            <a:gd name="textAreaRight" fmla="*/ 1181520 w 1350000"/>
                            <a:gd name="textAreaTop" fmla="*/ 114840 h 459000"/>
                            <a:gd name="textAreaBottom" fmla="*/ 3445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JAUNŲJŲ SUTIKTUVĖ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155.2pt;width:187.45pt;height:63.7pt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JAUNŲJŲ SUTIKTUVĖ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815465</wp:posOffset>
                </wp:positionV>
                <wp:extent cx="2596515" cy="1203960"/>
                <wp:effectExtent l="8255" t="11430" r="1270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6680" cy="1203840"/>
                        </a:xfrm>
                        <a:custGeom>
                          <a:avLst/>
                          <a:gdLst>
                            <a:gd name="textAreaLeft" fmla="*/ 183960 w 1472040"/>
                            <a:gd name="textAreaRight" fmla="*/ 1288080 w 1472040"/>
                            <a:gd name="textAreaTop" fmla="*/ 170640 h 682560"/>
                            <a:gd name="textAreaBottom" fmla="*/ 511920 h 68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JAUNOSIOS PERVEŽIMAS Į JAUNOJO NAMU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pt;margin-top:142.95pt;width:204.4pt;height:94.75pt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JAUNOSIOS PERVEŽIMAS Į JAUNOJO NAM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4044315</wp:posOffset>
                </wp:positionV>
                <wp:extent cx="2381250" cy="809625"/>
                <wp:effectExtent l="1587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09640"/>
                        </a:xfrm>
                        <a:custGeom>
                          <a:avLst/>
                          <a:gdLst>
                            <a:gd name="textAreaLeft" fmla="*/ 168480 w 1350000"/>
                            <a:gd name="textAreaRight" fmla="*/ 1181520 w 1350000"/>
                            <a:gd name="textAreaTop" fmla="*/ 114840 h 459000"/>
                            <a:gd name="textAreaBottom" fmla="*/ 3445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NUOTAKOS GAUBI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pt;margin-top:318.45pt;width:187.45pt;height:63.7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NUOTAKOS GAUBIM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3968115</wp:posOffset>
                </wp:positionV>
                <wp:extent cx="2381250" cy="809625"/>
                <wp:effectExtent l="1587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09640"/>
                        </a:xfrm>
                        <a:custGeom>
                          <a:avLst/>
                          <a:gdLst>
                            <a:gd name="textAreaLeft" fmla="*/ 168480 w 1350000"/>
                            <a:gd name="textAreaRight" fmla="*/ 1181520 w 1350000"/>
                            <a:gd name="textAreaTop" fmla="*/ 114840 h 459000"/>
                            <a:gd name="textAreaBottom" fmla="*/ 3445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PIRŠLIO TEISM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312.45pt;width:187.45pt;height:63.7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PIRŠLIO TEISM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1685</wp:posOffset>
                </wp:positionH>
                <wp:positionV relativeFrom="paragraph">
                  <wp:posOffset>65405</wp:posOffset>
                </wp:positionV>
                <wp:extent cx="3558540" cy="285750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28576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TRADICINIAI LIETUVI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VESTUVIŲ PAPROČI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lt-LT" w:bidi="ar-SA"/>
                              </w:rPr>
                              <w:t>XIX a. II p. – XX a. p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61.55pt;margin-top:5.15pt;width:280.15pt;height:22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TRADICINIAI LIETUVI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VESTUVIŲ PAPROČIA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lt-LT" w:bidi="ar-SA"/>
                        </w:rPr>
                        <w:t>XIX a. II p. – XX a. p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296"/>
          <w:tab w:val="left" w:pos="10530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02:00Z</dcterms:created>
  <dc:creator>Gintarė</dc:creator>
  <dc:description/>
  <dc:language>en-US</dc:language>
  <cp:lastModifiedBy>Gintarė</cp:lastModifiedBy>
  <dcterms:modified xsi:type="dcterms:W3CDTF">2013-09-23T17:22:00Z</dcterms:modified>
  <cp:revision>1</cp:revision>
  <dc:subject/>
  <dc:title/>
</cp:coreProperties>
</file>