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124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Paryžiaus Komunos 16,  LT-91166,  Klaipėda     Tel.: tel. 846 38-35-06,  8618 88235   el.  paštas:  </w:t>
      </w:r>
      <w:hyperlink r:id="rId3">
        <w:r>
          <w:rPr>
            <w:rStyle w:val="InternetLink"/>
            <w:color w:val="000000"/>
            <w:sz w:val="18"/>
          </w:rPr>
          <w:t>lklms.sajunga@gmail.com</w:t>
        </w:r>
      </w:hyperlink>
    </w:p>
    <w:p>
      <w:pPr>
        <w:pStyle w:val="Header"/>
        <w:jc w:val="center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pStyle w:val="Normal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ĖL LIETUVIŲ KALBOS IR LITERATŪROS MOKYTOJŲ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ĄJUNGOS XIV SUVAŽIAVIMO IR MOKSLINĖS – PRAKTINĖS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FERENCIJ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013 m. lapkričio mėn. 29 d.  Klaipėdos „Ąžuolyno“ gimnazijoje  (adresas: Paryžiaus Komunos g. 16.) kviečiamas XIV  Lietuvos Respublikos lietuvių kalbos ir literatūros mokytojų sąjungos (LKLMS) suvažiavimas. Suvažiavimas vyks po sąjungos organizuojamos mokslinės – praktinės konferencijos ir kūrybinių dirbtuvių „INTEGRUOTAS LIETUVIŲ KALBOS IR LITERATŪROS MOKYMAS: SĄSAJOS SU KITAIS DALYKAIS IR REALIU GYVENIMU“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okslinės – praktinės konferencijos pradžia: 10.00 val. (Dalyvių registracija 9.00 – 10.00 val.)  Bus išduodami kvalifikacijos kėlimo pažymėjimai, veiks knygynas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XIV Lietuvos Respublikos lietuvių kalbos ir literatūros mokytojų sąjungos suvažiavimo pradžia -  15.00 val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Į suvažiavimą kviečiami LKLMS nariai. Jeigu rajone nėra LKLMS kuopelės, kviečiami 1- 2 savivaldybės lietuvių kalbos metodinio būrelio nariai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važiavimo dienotvarkėje šie klausima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tuanistikos situacija šalyje, mokytojo įtaka švietimo polit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KLMS valdybos ataskai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ujų LKLMS nuostatų svarstymas (savo pasiūlymus ir pastabas dėl nuostatų galite siųsti adresu: </w:t>
      </w:r>
      <w:r>
        <w:rPr>
          <w:color w:val="0000FF"/>
          <w:u w:val="single"/>
        </w:rPr>
        <w:t>lklms.sajunga@gmail.c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ujos valdybos rinkima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ąjungos veiklos prioritetų numatymas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egistracija į suvažiavimą ir į konferenciją vyksta drauge.  Registruotis kviečiame adresu:   </w:t>
      </w:r>
      <w:hyperlink r:id="rId4">
        <w:r>
          <w:rPr>
            <w:rStyle w:val="InternetLink"/>
          </w:rPr>
          <w:t>laura.sheske@gmail.com</w:t>
        </w:r>
      </w:hyperlink>
      <w:r>
        <w:rPr/>
        <w:t xml:space="preserve"> iki lapkričio 25 d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nferencijos programą ir suvažiavimo detalesnę dienotvarkę  paskelbsime vėli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LKLMS valdyb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lms.sajunga@gmail.com" TargetMode="External"/><Relationship Id="rId4" Type="http://schemas.openxmlformats.org/officeDocument/2006/relationships/hyperlink" Target="mailto:laura.shesk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7:00Z</dcterms:created>
  <dc:creator>Nijolė</dc:creator>
  <dc:description/>
  <cp:keywords/>
  <dc:language>en-US</dc:language>
  <cp:lastModifiedBy>Nijolė</cp:lastModifiedBy>
  <dcterms:modified xsi:type="dcterms:W3CDTF">2013-10-28T17:49:00Z</dcterms:modified>
  <cp:revision>9</cp:revision>
  <dc:subject/>
  <dc:title> </dc:title>
</cp:coreProperties>
</file>