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t>
      </w:r>
      <w:r>
        <w:rPr/>
        <w:t>Aukštuolių ąžuolai“ yra trečioji Sigitos Narbutaitės-Lipovienės knyga. Anksčiau pasirodė „Gyvenimas Liepų alėjoje“ (2003) ir „Arti... Už Atlanto“ (2004). Pirmojoje knygoje aprašyta dramatiška autorės šeimos istorija Lietuvą okupavus Sovietų Sąjungai. Knygoje „Arti... Už Atlanto“ pasakojama apie išeivių iš Lietuvos pasiaukojamą darbą Tėvynei.</w:t>
      </w:r>
    </w:p>
    <w:p>
      <w:pPr>
        <w:pStyle w:val="NoSpacing"/>
        <w:rPr/>
      </w:pPr>
      <w:r>
        <w:rPr>
          <w:rFonts w:eastAsia="Times New Roman"/>
        </w:rPr>
        <w:t xml:space="preserve"> </w:t>
      </w:r>
      <w:r>
        <w:rPr/>
        <w:t>„</w:t>
      </w:r>
      <w:r>
        <w:rPr/>
        <w:t>Aukštuolių ąžuolai“ – tai istorija apie Aukštuolių kaimo ūkininkų Boleslovo ir Onos Katliorių šeimą, užauginusią dešimt vaikų, jų tragiškus likimus sovietmečiu.  Katliorių šeima okupacijos metais prarado net penkis sūnus. Keturi iš jų – Vyčio apygardos Juozo Survilos-Šarūno būrio partizanai. Kiti šeimos nariai kentė lagerių sunkumus. Rašydama knygą autorė rėmėsi Katliorių šeimos atžalų pasakojimais, Katliorius pažinojusių žmonių atsiminimais, archyviniais dokumentais.</w:t>
      </w:r>
    </w:p>
    <w:p>
      <w:pPr>
        <w:pStyle w:val="NoSpacing"/>
        <w:rPr/>
      </w:pPr>
      <w:r>
        <w:rPr/>
      </w:r>
    </w:p>
    <w:p>
      <w:pPr>
        <w:pStyle w:val="NoSpacing"/>
        <w:rPr/>
      </w:pPr>
      <w:r>
        <w:rPr/>
        <w:t>Pristatyme dalyvauja knygos autorė Sigita Narbutaitė-Lipovienė, rašytoja Loreta Jastramskienė, prof. Ona Voverienė, prof. Algirdas Ažubalis, Europos Parlamento narė Radvilė Morkūnaitė-Mikulėnienė, LGGRTC Istorinių tyrimų programų skyriaus vedėja Edita Jankauskienė.</w:t>
      </w:r>
    </w:p>
    <w:p>
      <w:pPr>
        <w:pStyle w:val="NoSpacing"/>
        <w:rPr/>
      </w:pPr>
      <w:r>
        <w:rPr/>
      </w:r>
    </w:p>
    <w:p>
      <w:pPr>
        <w:pStyle w:val="NoSpacing"/>
        <w:rPr/>
      </w:pPr>
      <w:r>
        <w:rPr/>
        <w:t>Koncertuoja liaudies muzikos ansamblis „Kankleliai“.</w:t>
      </w:r>
    </w:p>
    <w:p>
      <w:pPr>
        <w:pStyle w:val="NoSpacing"/>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9:00Z</dcterms:created>
  <dc:creator> </dc:creator>
  <dc:description/>
  <cp:keywords/>
  <dc:language>en-US</dc:language>
  <cp:lastModifiedBy> </cp:lastModifiedBy>
  <dcterms:modified xsi:type="dcterms:W3CDTF">2013-10-04T08:44:00Z</dcterms:modified>
  <cp:revision>10</cp:revision>
  <dc:subject/>
  <dc:title/>
</cp:coreProperties>
</file>