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nių apie FUNKCINIUS STILIUS patikrinimas (3 gimn. A kursa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Vardas, pavard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ėjusį mes pažymėjome Kaino ženklu.</w:t>
        <w:br/>
        <w:t>Tam, kuris ateina, ženklo dar nėra,</w:t>
        <w:br/>
        <w:t>Išdeginkim jo sieloje balandį.</w:t>
        <w:br/>
        <w:br/>
        <w:t>Dabar jis tikras – juokiasi ir verkia.</w:t>
        <w:br/>
        <w:t>Ar jo tas namas žemės aušroje,</w:t>
        <w:br/>
        <w:t>Ar jo ranka pasaulio galvą glosto?</w:t>
        <w:br/>
        <w:br/>
        <w:t>Bet jau erškėtis žydi – jo karūnai.</w:t>
        <w:br/>
        <w:t>Bet auga medis mumyse – jo kryžiui.</w:t>
        <w:br/>
        <w:t>Tam, kurs ateina, kito ženklo nėr.</w:t>
        <w:br/>
        <w:br/>
        <w:t xml:space="preserve">Jo kraujo gėlę skinam skinam skinam…                                           (J.Marcinkevičius ,,…Iš tamsos išėjimas”)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Prastasistinklapis"/>
        <w:rPr/>
      </w:pPr>
      <w:r>
        <w:rPr>
          <w:sz w:val="22"/>
          <w:szCs w:val="22"/>
        </w:rPr>
        <w:t>PAVELDĖJIMO TEISĖS LIUDIJIMAS PAGAL ĮSTATYMĄ</w:t>
        <w:br/>
        <w:t>Druskininkai, du tūkstančiai trečiųjų metų gegužės mėnesio penkta diena. Aš, Druskininkų notarų biuro notaras(-ė) Jonas Paliulis, tvirtinu, piliečio Petro Petraičio, (asmens kodas 85701141018), mirusio 2002m. vasario 10d., turtą paveldi dukra: Ona Jonaitienė, asmens kodas 458705164478, gyv. Rasos 55, Kaunas.</w:t>
      </w:r>
    </w:p>
    <w:p>
      <w:pPr>
        <w:pStyle w:val="Normal"/>
        <w:rPr/>
      </w:pPr>
      <w:r>
        <w:rPr>
          <w:sz w:val="22"/>
          <w:szCs w:val="22"/>
        </w:rPr>
        <w:t>III</w:t>
        <w:br/>
        <w:t>Lietuvos Respublikos Konstitucija.</w:t>
        <w:br/>
        <w:t>I Skirsnis</w:t>
        <w:br/>
        <w:t>Lietuvos Valstyb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straipsnis:</w:t>
        <w:br/>
        <w:t>Valstybės vėliavos spalvos – geltona, žalia, raudona.</w:t>
        <w:br/>
        <w:t>Valstybės herbas – baltas Vytis raudoname lauke.</w:t>
        <w:br/>
        <w:t>Valstybės herbą, vėliavą ir jų naudojimą nustato įstatyma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V </w:t>
      </w:r>
    </w:p>
    <w:p>
      <w:pPr>
        <w:pStyle w:val="Normal"/>
        <w:rPr/>
      </w:pPr>
      <w:r>
        <w:rPr>
          <w:sz w:val="22"/>
          <w:szCs w:val="22"/>
        </w:rPr>
        <w:t>Šviesos spindulys, krisdamas į akį, pirmiausia patenka į apvalų skaidrų langelį – rageną , kuri yra stipriausiai šviesą laužianti akies struktūra. Tai išgaubtas galingas lęšis, kurio optinė galia sudaro dvi trečiąsias visos akies optinės galios. Ragenos storis centre yra 0,5 – 0,8mm, o kraštuose, kurie pereina į odeną – 1,0 – 1,2mm. Jos skersmuo – apie 10 – 12mm.</w:t>
        <w:br/>
        <w:t xml:space="preserve">                                                          (Trevoras Vestonas ,,Anatomijos Atlasas’’, Gamta, 19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</w:t>
        <w:br/>
        <w:t xml:space="preserve">Sekmadienį Sniegutės butelyje sklandė permainų nuojauta. Visą dieną ji tvarkėsi ir skalbėsi. Su kovingu įkarščiu perrūšiavo knygas ir drabužius, į atskirus maišus sukrovė morališkai pasenusius ir sudėvėtus. Mėgino atpažinti ir ištrenkti lauk praeities fantomais apkrėstus daiktus – jie atsiminė Sniegutę tokią, kokią ši save norėjo užmiršti. Daiktai priešinosi. Meilikavo, prašėsi atgal ir svaidėsi prakeiksmais. Senas kasetinis magnetofonas, nešamas į konteinerį, įžūliai kraipė žabtus (Sniegutė nepasidavė), „brangenybių“ skrynelė (springstanti nenešiojamais karoliukais, segėmis ir segtukais) cypavo ir verkšleno, tėtės dovanota medinių šachmatų lentutė, prie kurios kadaise Sniegutę versdavo kasdien sėdėti, į akis šaipėsi, o nubrizgę paauglystės džinsai įtikinėjo, kad permainų nuojauta – tik dar viena iliuzi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L.S.Černiauskait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</w:t>
      </w:r>
    </w:p>
    <w:p>
      <w:pPr>
        <w:pStyle w:val="Normal"/>
        <w:numPr>
          <w:ilvl w:val="0"/>
          <w:numId w:val="1"/>
        </w:numPr>
        <w:rPr/>
      </w:pPr>
      <w:r>
        <w:rPr/>
        <w:t>Nurodykite kiekvieno teksto funkcinį stilių ir argumentuokite ( 5 taškai).</w:t>
      </w:r>
    </w:p>
    <w:p>
      <w:pPr>
        <w:pStyle w:val="Normal"/>
        <w:ind w:left="720" w:hanging="0"/>
        <w:rPr/>
      </w:pPr>
      <w:r>
        <w:rPr/>
        <w:t>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I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IV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V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Kuris tekstas ( ar tekstai ) priklauso grožinei literatūrai? Kodėl?( 2 tšk. )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ibūdinkite buitinį stilių (5 bruožai) (2 tšk)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kurkite meninio ir mokslinio stiliaus pavyzdžių apie varlę. (2 tšk)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o skiriasi administracinis stilius nuo mokslinio (3 bruožai) ? (2 tšk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švardinkite visų stilių vartojimo sritis ir funkcijas. (5 tšk)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ptarkite  publicistinio adresatą ir kalbos bruožus. (2 tšk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30:00Z</dcterms:created>
  <dc:creator>tp</dc:creator>
  <dc:description/>
  <cp:keywords/>
  <dc:language>en-US</dc:language>
  <cp:lastModifiedBy>VARTOTOJAS</cp:lastModifiedBy>
  <dcterms:modified xsi:type="dcterms:W3CDTF">2013-09-15T16:27:00Z</dcterms:modified>
  <cp:revision>5</cp:revision>
  <dc:subject/>
  <dc:title>I</dc:title>
</cp:coreProperties>
</file>