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Skrieja oru ant patrankos sviedinio... du lokiai užpuola vieną bitę... Miunhauzenas... mes laikėme apgulę jau nežinau kelintą miestą... turkų pupos labai greitai auga ir nuostabiai aukštos užauga... užsikabino už mėnulio rago...patekau į nelaisvę.</w:t>
      </w:r>
    </w:p>
    <w:p>
      <w:pPr>
        <w:pStyle w:val="Normal"/>
        <w:jc w:val="both"/>
        <w:rPr>
          <w:rFonts w:ascii="Times New Roman" w:hAnsi="Times New Roman" w:cs="Times New Roman"/>
        </w:rPr>
      </w:pPr>
      <w:r>
        <w:rPr>
          <w:rFonts w:cs="Times New Roman" w:ascii="Times New Roman" w:hAnsi="Times New Roman"/>
        </w:rPr>
        <w:t>Remdamiesi nurodytais sakiniais, pabandykite papasakoti apie kūrinio, iš kurio paimtos citatos, siužetą. Koks tai kūrinys, apie ką? Ką galima pasakyti apie pasakotoją-kūrinio veikėją?</w:t>
      </w:r>
    </w:p>
    <w:p>
      <w:pPr>
        <w:pStyle w:val="Normal"/>
        <w:jc w:val="both"/>
        <w:rPr/>
      </w:pPr>
      <w:r>
        <w:rPr>
          <w:rFonts w:cs="Times New Roman" w:ascii="Times New Roman" w:hAnsi="Times New Roman"/>
        </w:rPr>
        <w:t>............................................................................................................................................................................................................................................................................................................................................................................................................................................................................................................................................................................................................................................................................................................................</w:t>
      </w:r>
    </w:p>
    <w:p>
      <w:pPr>
        <w:pStyle w:val="Normal"/>
        <w:jc w:val="both"/>
        <w:rPr/>
      </w:pPr>
      <w:r>
        <w:rPr>
          <w:rFonts w:cs="Times New Roman" w:ascii="Times New Roman" w:hAnsi="Times New Roman"/>
        </w:rPr>
        <w:t>Skrieja oru ant patrankos sviedinio... du lokiai užpuola vieną bitę... Miunhauzenas... mes laikėme apgulę jau nežinau kelintą miestą... turkų pupos labai greitai auga ir nuostabiai aukštos užauga... užsikabino už mėnulio rago...patekau į nelaisvę.</w:t>
      </w:r>
    </w:p>
    <w:p>
      <w:pPr>
        <w:pStyle w:val="Normal"/>
        <w:jc w:val="both"/>
        <w:rPr>
          <w:rFonts w:ascii="Times New Roman" w:hAnsi="Times New Roman" w:cs="Times New Roman"/>
        </w:rPr>
      </w:pPr>
      <w:r>
        <w:rPr>
          <w:rFonts w:cs="Times New Roman" w:ascii="Times New Roman" w:hAnsi="Times New Roman"/>
        </w:rPr>
        <w:t>Remdamiesi nurodytais sakiniais, pabandykite papasakoti apie kūrinio, iš kurio paimtos citatos, siužetą. Koks tai kūrinys, apie ką? Ką galima pasakyti apie pasakotoją-kūrinio veikėją?</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Skrieja oru ant patrankos sviedinio... du lokiai užpuola vieną bitę... Miunhauzenas... mes laikėme apgulę jau nežinau kelintą miestą... turkų pupos labai greitai auga ir nuostabiai aukštos užauga... užsikabino už mėnulio rago...patekau į nelaisvę.</w:t>
      </w:r>
    </w:p>
    <w:p>
      <w:pPr>
        <w:pStyle w:val="Normal"/>
        <w:jc w:val="both"/>
        <w:rPr>
          <w:rFonts w:ascii="Times New Roman" w:hAnsi="Times New Roman" w:cs="Times New Roman"/>
        </w:rPr>
      </w:pPr>
      <w:r>
        <w:rPr>
          <w:rFonts w:cs="Times New Roman" w:ascii="Times New Roman" w:hAnsi="Times New Roman"/>
        </w:rPr>
        <w:t>Remdamiesi nurodytais sakiniais, pabandykite papasakoti apie kūrinio, iš kurio paimtos citatos, siužetą. Koks tai kūrinys, apie ką? Ką galima pasakyti apie pasakotoją-kūrinio veikėją?</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rPr>
        <w:t>Skrieja oru ant patrankos sviedinio... du lokiai užpuola vieną bitę... Miunhauzenas... mes laikėme apgulę jau nežinau kelintą miestą... turkų pupos labai greitai auga ir nuostabiai aukštos užauga... užsikabino už mėnulio rago...patekau į nelaisvę.</w:t>
      </w:r>
    </w:p>
    <w:p>
      <w:pPr>
        <w:pStyle w:val="Normal"/>
        <w:jc w:val="both"/>
        <w:rPr>
          <w:rFonts w:ascii="Times New Roman" w:hAnsi="Times New Roman" w:cs="Times New Roman"/>
        </w:rPr>
      </w:pPr>
      <w:r>
        <w:rPr>
          <w:rFonts w:cs="Times New Roman" w:ascii="Times New Roman" w:hAnsi="Times New Roman"/>
        </w:rPr>
        <w:t>Remdamiesi nurodytais sakiniais, pabandykite papasakoti apie kūrinio, iš kurio paimtos citatos, siužetą. Koks tai kūrinys, apie ką? Ką galima pasakyti apie pasakotoją-kūrinio veikėją?</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 – kaip kūrinyje kuriamas komizmas (komizmas – įvykiai, nesutampantys su tikrovę, keliantys juoką)? Savo nuomonę įrodykite citatomis.</w:t>
      </w:r>
    </w:p>
    <w:p>
      <w:pPr>
        <w:pStyle w:val="Normal"/>
        <w:jc w:val="both"/>
        <w:rPr>
          <w:rFonts w:ascii="Times New Roman" w:hAnsi="Times New Roman" w:cs="Times New Roman"/>
        </w:rPr>
      </w:pPr>
      <w:r>
        <w:rPr>
          <w:rFonts w:cs="Times New Roman" w:ascii="Times New Roman" w:hAnsi="Times New Roman"/>
        </w:rPr>
        <w:t>B – Barono charakteris. Išrinkite citatas, kurios apibūdina pagrindinio veikėjo charakterį.</w:t>
      </w:r>
    </w:p>
    <w:p>
      <w:pPr>
        <w:pStyle w:val="Normal"/>
        <w:spacing w:before="0" w:after="200"/>
        <w:jc w:val="both"/>
        <w:rPr>
          <w:rFonts w:ascii="Times New Roman" w:hAnsi="Times New Roman" w:cs="Times New Roman"/>
        </w:rPr>
      </w:pPr>
      <w:r>
        <w:rPr>
          <w:rFonts w:cs="Times New Roman" w:ascii="Times New Roman" w:hAnsi="Times New Roman"/>
        </w:rPr>
        <w:t>C – Barono Miunhauzeno nuotykiai-žygiai. Surašykite juos eilės tvarka.</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17:00Z</dcterms:created>
  <dc:creator>Gintarė</dc:creator>
  <dc:description/>
  <cp:keywords/>
  <dc:language>en-US</dc:language>
  <cp:lastModifiedBy>Gintarė</cp:lastModifiedBy>
  <dcterms:modified xsi:type="dcterms:W3CDTF">2012-12-05T17:35:00Z</dcterms:modified>
  <cp:revision>2</cp:revision>
  <dc:subject/>
  <dc:title/>
</cp:coreProperties>
</file>