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toukeris „Drakula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būdinga nuotykinei literatūra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mpai nupasakokite, kurios teksto vietos būtų: užuomazga, kulminacija, atomazg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o skaitytas kūrinys artimas dienoraščiu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toks buvo grafas Drakula? Kaip su juo buvo susijusi panelė Liusė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kį keistą dalyką ant Liusės kūno randa daktaras Van Helsingas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yra bendro tarp panelės Liusės ir vaikų, kurie buvo nuvilioti į mišką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kiti Liusės artimieji aiškino jos mirties priežasti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ią mintį apie panelės Liusės mkirtį Van Helsingas pakišo Džonu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 Helsingas – protingas žmogus, kokių dar įdomių faktų apie pasaulio reiškinius pateikiama kūriny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Van Helsingas nutaria išsiaiškinti tiesą apie panelės Liusės mirtį? Kur traukia ieškoti tieso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itin nustebo Džoną rūsyje, kur turėjo būti Liusės kūna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tis kapinėse, ką jose sutinka kūrinio veikėja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 randa profesoriai dar kartą grįžę prie Liusės karsto? Kaip atrodo Liusė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ą ir vardan ko sumanė padaryti Džonas, Van Helsingas ir Artūras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kūrinyje vadinami vampyrai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toukeris „Drakula“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būdinga nuotykinei literatūrai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mpai nupasakokite, kurios teksto vietos būtų: užuomazga, kulminacija, atomazg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o skaitytas kūrinys artimas dienoraščiui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toks buvo grafas Drakula? Kaip su juo buvo susijusi panelė Liusė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kį keistą dalyką ant Liusės kūno randa daktaras Van Helsingas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yra bendro tarp panelės Liusės ir vaikų, kurie buvo nuvilioti į mišką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kiti Liusės artimieji aiškino jos mirties priežasti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ią mintį apie panelės Liusės mkirtį Van Helsingas pakišo Džonui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 Helsingas – protingas žmogus, kokių dar įdomių faktų apie pasaulio reiškinius pateikiama kūrinyj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Van Helsingas nutaria išsiaiškinti tiesą apie panelės Liusės mirtį? Kur traukia ieškoti tieso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itin nustebo Džoną rūsyje, kur turėjo būti Liusės kūna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tis kapinėse, ką jose sutinka kūrinio veikėjai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 randa profesoriai dar kartą grįžę prie Liusės karsto? Kaip atrodo Liusė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ą ir vardan ko sumanė padaryti Džonas, Van Helsingas ir Artūras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kūrinyje vadinami vampyrai?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toukeris „Drakula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būdinga nuotykinei literatūra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mpai nupasakokite, kurios teksto vietos būtų: užuomazga, kulminacija, atomazg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o skaitytas kūrinys artimas dienoraščiu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toks buvo grafas Drakula? Kaip su juo buvo susijusi panelė Liusė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kį keistą dalyką ant Liusės kūno randa daktaras Van Helsingas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yra bendro tarp panelės Liusės ir vaikų, kurie buvo nuvilioti į mišką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kiti Liusės artimieji aiškino jos mirties priežasti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kią mintį apie panelės Liusės mkirtį Van Helsingas pakišo Džonui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 Helsingas – protingas žmogus, kokių dar įdomių faktų apie pasaulio reiškinius pateikiama kūriny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Džonas ir Van Helsingas nutaria išsiaiškinti tiesą apie panelės Liusės mirtį? Kur traukia ieškoti tieso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s itin nustebo Džoną rūsyje, kur turėjo būti Liusės kūna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ktis kapinėse, ką jose sutinka kūrinio veikėja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ą randa profesoriai dar kartą grįžę prie Liusės karsto? Kaip atrodo Liusė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ą ir vardan ko sumanė padaryti Džonas, Van Helsingas ir Artūras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ip kūrinyje vadinami vampyrai?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567" w:gutter="0" w:header="0" w:top="1701" w:footer="0" w:bottom="1134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0:00Z</dcterms:created>
  <dc:creator>Gintarė</dc:creator>
  <dc:description/>
  <dc:language>en-US</dc:language>
  <cp:lastModifiedBy>Gintarė</cp:lastModifiedBy>
  <dcterms:modified xsi:type="dcterms:W3CDTF">2012-12-10T17:28:00Z</dcterms:modified>
  <cp:revision>1</cp:revision>
  <dc:subject/>
  <dc:title/>
</cp:coreProperties>
</file>