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yrinio ir epinio pasakojimo skirtuma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iniam pasakojimui būding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riniam pasakojimui būdinga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psiribojama vienu įvyki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iribojama vienu įvykiu arba jo fragment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smą plėtoja priežasties – pasekmės grandi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 įvykio analizė, psichologiniai apmąstym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reti vieta ir erdvė, laikas teka chronologišk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 ir laikas nekonkreti, laikas: iš dabarties grįžtama į praeit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kinėjama nuo vieno vaizdo prie ki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mesys skiriamas vienam vaizdu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amos įvairios socialinės ir moralinės problem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uojamos moralinės problemos, susijusios su socialine padėtimi. Gilinamasi į veikėjų išgyvenimus, jausmus, psichologij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uoja išorinis konfliktas, vaizduojama kuo daugiau konfliktinių situacij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iausia vidinis konfliktas, sąžinės bals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ūs ir teigiami, ir neigiami veikėjai, įvairūs jų santykiai, skirtingi charakter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uoja teigiami veikėjai. Tai dažniausiai nelaimingi, nuskriausti žmonė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gstamas veikėjo portre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uojami veikėjo jausmai, portretas nėra svarbu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ėjai dažnai neabejingi materialinėms vertybėms, nelinkę savęs kaltin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ėjai atgailauja, smerkia savo poelgius, jaučia kaltę. Materialinės vertybės nėra svarbio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as skiriamas išoriniam konfliktui išryškin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iausiai dėmesio skiriama monologui, bet yra ir dialog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niausiai pasakojama trečiuoju asmeni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kojama pirmuoju asmeni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kotojas – stebėtojas, vertintoj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kotojas – dalyvis, veikėjas. Reiškiantis savo nuomonę, vertinant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s tikslas – parodyti kaip viskas yra, sukelti tikroviškumo, realumo įspūd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las – išsiaiškinti, kodėl taip yra, ar negalėjo būti kitaip, kas nuo to pasikeit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ūs gamtos aprašymai, duodantys toną veiksmo nuotaik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i mažai gamtos aprašym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su etnografinių buities detali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čiai dėmesio neskiriama, etnografinių detalių nė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žduotis</w:t>
      </w:r>
      <w:r>
        <w:rPr>
          <w:rFonts w:cs="Times New Roman" w:ascii="Times New Roman" w:hAnsi="Times New Roman"/>
          <w:sz w:val="24"/>
          <w:szCs w:val="24"/>
        </w:rPr>
        <w:t>: remiantis lentele bei palyginus Žemaitės apysaką „Marti“ ir J. Apučio novelių triptiką „Ak, Teofili“ išsiaiškinti, kuriam kūriniui būdingesnis lyrinis ar epinis pasakojimo būda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maitė „Marti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putis „Ak, Teofili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a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6:00Z</dcterms:created>
  <dc:creator>Gintarė</dc:creator>
  <dc:description/>
  <cp:keywords/>
  <dc:language>en-US</dc:language>
  <cp:lastModifiedBy>Gintarė</cp:lastModifiedBy>
  <dcterms:modified xsi:type="dcterms:W3CDTF">2013-04-01T16:18:00Z</dcterms:modified>
  <cp:revision>2</cp:revision>
  <dc:subject/>
  <dc:title/>
</cp:coreProperties>
</file>