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GRŪDOS GIMNAZIJA</w:t>
      </w:r>
    </w:p>
    <w:p>
      <w:pPr>
        <w:pStyle w:val="Normal"/>
        <w:jc w:val="center"/>
        <w:rPr/>
      </w:pPr>
      <w:r>
        <w:rPr/>
        <w:t>EUROPOS  KALBŲ DIENOS PROGRAMA</w:t>
      </w:r>
    </w:p>
    <w:p>
      <w:pPr>
        <w:pStyle w:val="Normal"/>
        <w:jc w:val="center"/>
        <w:rPr/>
      </w:pPr>
      <w:r>
        <w:rPr/>
        <w:t>2013-09-26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67"/>
        <w:gridCol w:w="2081"/>
        <w:gridCol w:w="1970"/>
        <w:gridCol w:w="2303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A, PASIRENGIMO ETAPA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ING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</w:t>
            </w:r>
          </w:p>
        </w:tc>
      </w:tr>
      <w:tr>
        <w:trPr>
          <w:trHeight w:val="2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vadovų susitikimas</w:t>
            </w:r>
          </w:p>
          <w:p>
            <w:pPr>
              <w:pStyle w:val="Normal"/>
              <w:rPr/>
            </w:pPr>
            <w:r>
              <w:rPr/>
              <w:t>1.Lietuva- pradinukai (1-4kl)</w:t>
            </w:r>
          </w:p>
          <w:p>
            <w:pPr>
              <w:pStyle w:val="Normal"/>
              <w:rPr/>
            </w:pPr>
            <w:r>
              <w:rPr/>
              <w:t>2.Rusija</w:t>
            </w:r>
          </w:p>
          <w:p>
            <w:pPr>
              <w:pStyle w:val="Normal"/>
              <w:rPr/>
            </w:pPr>
            <w:r>
              <w:rPr/>
              <w:t>3.Anglija</w:t>
            </w:r>
          </w:p>
          <w:p>
            <w:pPr>
              <w:pStyle w:val="Normal"/>
              <w:rPr/>
            </w:pPr>
            <w:r>
              <w:rPr/>
              <w:t>4.Vokietija</w:t>
            </w:r>
          </w:p>
          <w:p>
            <w:pPr>
              <w:pStyle w:val="Normal"/>
              <w:rPr/>
            </w:pPr>
            <w:r>
              <w:rPr/>
              <w:t>5.Lenkija</w:t>
            </w:r>
          </w:p>
          <w:p>
            <w:pPr>
              <w:pStyle w:val="Normal"/>
              <w:rPr/>
            </w:pPr>
            <w:r>
              <w:rPr/>
              <w:t>6.Prancūzija</w:t>
            </w:r>
          </w:p>
          <w:p>
            <w:pPr>
              <w:pStyle w:val="Normal"/>
              <w:rPr/>
            </w:pPr>
            <w:r>
              <w:rPr/>
              <w:t>7.Ispanija</w:t>
            </w:r>
          </w:p>
          <w:p>
            <w:pPr>
              <w:pStyle w:val="Normal"/>
              <w:rPr/>
            </w:pPr>
            <w:r>
              <w:rPr/>
              <w:t>8.Graiki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vadov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teles paruošia Edita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 po 3 pam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Išsiaiškinama,kokiai šaliai atstovaus(traukia korteles)</w:t>
            </w:r>
          </w:p>
          <w:p>
            <w:pPr>
              <w:pStyle w:val="Normal"/>
              <w:rPr/>
            </w:pPr>
            <w:r>
              <w:rPr/>
              <w:t>2 Simboliai, žymūs žmonės ir pan.(apmąsto būsimą piešinį)</w:t>
            </w:r>
          </w:p>
          <w:p>
            <w:pPr>
              <w:pStyle w:val="Normal"/>
              <w:rPr/>
            </w:pPr>
            <w:r>
              <w:rPr/>
              <w:t xml:space="preserve">3..Priemonės: flomasteriai, kreidelės, A4 formato 10 lapų </w:t>
            </w:r>
          </w:p>
          <w:p>
            <w:pPr>
              <w:pStyle w:val="Normal"/>
              <w:rPr/>
            </w:pPr>
            <w:r>
              <w:rPr/>
              <w:t>4. Pasisveikinimas ištraukta kalba .</w:t>
            </w:r>
          </w:p>
          <w:p>
            <w:pPr>
              <w:pStyle w:val="Normal"/>
              <w:rPr/>
            </w:pPr>
            <w:r>
              <w:rPr/>
              <w:t>5. 10 ištrauktos šalies vėliavėlių , nuspalvintų iš abiejų pusių.</w:t>
            </w:r>
          </w:p>
        </w:tc>
      </w:tr>
      <w:tr>
        <w:trPr>
          <w:trHeight w:val="1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drės, skirtos Europos kalbų dien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, Rasa, IV 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-09-25(pareng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uojama  2 –ojo aukšto fojė per ilgąsias pertraukas( IV G mokiniai)</w:t>
            </w:r>
          </w:p>
        </w:tc>
      </w:tr>
      <w:tr>
        <w:trPr>
          <w:trHeight w:val="1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ų Europos tautų muzi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, Rasa IV 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-09-25 (atrenka į atminuk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žia IV G mokiniai per trumpąsias pertraukas</w:t>
            </w:r>
          </w:p>
        </w:tc>
      </w:tr>
      <w:tr>
        <w:trPr>
          <w:trHeight w:val="10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kalbų dienos pristatymas per pamoka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ų mokytoja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ėstomose klasėse 5-10min. laisva for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bimo kūrima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, Angelė(žodinė dalis)</w:t>
            </w:r>
          </w:p>
          <w:p>
            <w:pPr>
              <w:pStyle w:val="Normal"/>
              <w:rPr/>
            </w:pPr>
            <w:r>
              <w:rPr/>
              <w:t>Birutė ir jos mokiniai ( plakatas, paliekama vieta skelbim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-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kiama tvirtinti pavaduotojai 0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as vėliavėlėms kabinti , vieta piešiniams pagal klases, filmavimas, fotografavima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, technologijų mokytojos, ūkio dalies darbininkai ir 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-09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oji dal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ų mokytojai, klasių vadov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a, Angelė(baigiamoji kalb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 (patikslinti po kelių pamok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sos klasės rikiuojasi stadione prie savo piešinio.</w:t>
            </w:r>
          </w:p>
          <w:p>
            <w:pPr>
              <w:pStyle w:val="Normal"/>
              <w:rPr/>
            </w:pPr>
            <w:r>
              <w:rPr/>
              <w:t>2. Pakviestos choru  pasisveikina nurodyta kalba.</w:t>
            </w:r>
          </w:p>
          <w:p>
            <w:pPr>
              <w:pStyle w:val="Normal"/>
              <w:rPr/>
            </w:pPr>
            <w:r>
              <w:rPr/>
              <w:t>3. Prikabina 10 vėliavėlių, nuspalvintų iš abiejų pusių.</w:t>
            </w:r>
          </w:p>
          <w:p>
            <w:pPr>
              <w:pStyle w:val="Normal"/>
              <w:rPr/>
            </w:pPr>
            <w:r>
              <w:rPr/>
              <w:t>4. Fotografuojasi bendrai nuotraukai)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RIEDAS N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ŠIAS PAMOKAS MOKYTOJAI SU MOKINIAIS ATLIEKA KŪRYBIŠKUS DARBUS-PIEŠIA , PRISTATO ŠALĮ, KALBĄ PAGAL IŠ ANKSTO NUMATYTĄ ESKIZĄ</w:t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444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LASĖ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TSAKINGAS MOKYT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MO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BOS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(I)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SA, RŪ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 (II)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SA, RŪ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, RŪ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(III)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UOTOJA DA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Ą PARENGĖ       METODINĖS GRUPĖS VADOVĖ A. ZIMNICKIENĖ  IR KALBŲ MOKYTOJAI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8:00Z</dcterms:created>
  <dc:creator>Svietimo ir Mokslo</dc:creator>
  <dc:description/>
  <cp:keywords/>
  <dc:language>en-US</dc:language>
  <cp:lastModifiedBy>Svietimo ir Mokslo</cp:lastModifiedBy>
  <dcterms:modified xsi:type="dcterms:W3CDTF">2013-09-12T12:42:00Z</dcterms:modified>
  <cp:revision>1</cp:revision>
  <dc:subject/>
  <dc:title>SANGRŪDOS GIMNAZIJA</dc:title>
</cp:coreProperties>
</file>