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pt-BR"/>
        </w:rPr>
        <w:t>PA</w:t>
      </w:r>
      <w:r>
        <w:rPr>
          <w:b/>
        </w:rPr>
        <w:t>MOKOS PLANAS</w:t>
      </w:r>
    </w:p>
    <w:p>
      <w:pPr>
        <w:pStyle w:val="Normal"/>
        <w:rPr>
          <w:b/>
          <w:b/>
        </w:rPr>
      </w:pPr>
      <w:r>
        <w:rPr>
          <w:b/>
        </w:rPr>
      </w:r>
    </w:p>
    <w:p>
      <w:pPr>
        <w:pStyle w:val="Normal"/>
        <w:rPr/>
      </w:pPr>
      <w:r>
        <w:rPr>
          <w:b/>
        </w:rPr>
        <w:t xml:space="preserve">TEMA   </w:t>
      </w:r>
      <w:r>
        <w:rPr/>
        <w:t xml:space="preserve">  Šalutiniai laiko aplinkybės sakiniai</w:t>
      </w:r>
    </w:p>
    <w:p>
      <w:pPr>
        <w:pStyle w:val="Normal"/>
        <w:rPr/>
      </w:pPr>
      <w:r>
        <w:rPr/>
      </w:r>
    </w:p>
    <w:p>
      <w:pPr>
        <w:pStyle w:val="Normal"/>
        <w:rPr/>
      </w:pPr>
      <w:r>
        <w:rPr>
          <w:b/>
        </w:rPr>
        <w:t xml:space="preserve">KLASĖ  </w:t>
      </w:r>
      <w:r>
        <w:rPr/>
        <w:t xml:space="preserve"> Ib </w:t>
      </w:r>
    </w:p>
    <w:p>
      <w:pPr>
        <w:pStyle w:val="Normal"/>
        <w:rPr/>
      </w:pPr>
      <w:r>
        <w:rPr/>
      </w:r>
    </w:p>
    <w:p>
      <w:pPr>
        <w:pStyle w:val="Normal"/>
        <w:rPr/>
      </w:pPr>
      <w:r>
        <w:rPr>
          <w:b/>
        </w:rPr>
        <w:t xml:space="preserve">DATA  </w:t>
      </w:r>
      <w:r>
        <w:rPr/>
        <w:t xml:space="preserve">  2012-11-23 </w:t>
      </w:r>
    </w:p>
    <w:p>
      <w:pPr>
        <w:pStyle w:val="Normal"/>
        <w:rPr/>
      </w:pPr>
      <w:r>
        <w:rPr/>
      </w:r>
    </w:p>
    <w:p>
      <w:pPr>
        <w:pStyle w:val="Normal"/>
        <w:rPr/>
      </w:pPr>
      <w:r>
        <w:rPr>
          <w:b/>
        </w:rPr>
        <w:t>UŽDAVINYS</w:t>
      </w:r>
      <w:r>
        <w:rPr/>
        <w:t xml:space="preserve">  Remdamiesi pateikta mokomąja medžiaga ir atlikdami užduotis mokiniai atskirs šalutinius laiko aplinkybės sakinius nuo kitų rūšių sakinių, mokės išskirtines aplinkybes pakeisti šalutiniais sakiniais.</w:t>
      </w:r>
    </w:p>
    <w:p>
      <w:pPr>
        <w:pStyle w:val="Normal"/>
        <w:rPr/>
      </w:pPr>
      <w:r>
        <w:rPr/>
      </w:r>
    </w:p>
    <w:p>
      <w:pPr>
        <w:pStyle w:val="Normal"/>
        <w:rPr/>
      </w:pPr>
      <w:r>
        <w:rPr/>
      </w:r>
    </w:p>
    <w:p>
      <w:pPr>
        <w:pStyle w:val="Normal"/>
        <w:rPr>
          <w:b/>
          <w:b/>
        </w:rPr>
      </w:pPr>
      <w:r>
        <w:rPr>
          <w:b/>
        </w:rPr>
        <w:t>PAMOKOS SITUACIJA</w:t>
      </w:r>
    </w:p>
    <w:p>
      <w:pPr>
        <w:pStyle w:val="Normal"/>
        <w:rPr>
          <w:b/>
          <w:b/>
        </w:rPr>
      </w:pPr>
      <w:r>
        <w:rPr>
          <w:b/>
        </w:rPr>
      </w:r>
    </w:p>
    <w:p>
      <w:pPr>
        <w:pStyle w:val="Normal"/>
        <w:rPr/>
      </w:pPr>
      <w:r>
        <w:rPr>
          <w:b/>
        </w:rPr>
        <w:tab/>
      </w:r>
      <w:r>
        <w:rPr/>
        <w:t>Klasėje yra 25 mokiniai, kuriuos mokau tik pirmi metai. Pagal gebėjimus ir aktyvumą mokinius galima būtų suskirstyti į tris grupes: mokiniai, kurie mokosi labai gerai ir gerai, yra smalsūs, imlūs, mąstantys, aktyvūs, kita dalis yra vidutinių gebėjimų, trečioji – nepasitikintys savo jėgomis, neaktyvūs, pakankamai primityvią pasaulio sampratą turintys jaunuoliai. Kalbos pamokose reikia eiti ‚žingsnis po žingsnio“, užduotis diferencijuoti, taikytis prie kiekvienos grupės gebėjimų, užduočių atlikimo tempo.</w:t>
      </w:r>
    </w:p>
    <w:p>
      <w:pPr>
        <w:pStyle w:val="Normal"/>
        <w:rPr/>
      </w:pPr>
      <w:r>
        <w:rPr/>
        <w:tab/>
        <w:t>Per paskutinę kalbos pamoką buvo įtvirtintos žinios apie šalutinius vietos aplinkybės sakinius, pakartotos išskirtinės dalyvinės, pusdalyvinės ir padalyvinės aplinkybės. Ši pamoka orientuota labiau į pabaigą – rezultatų patikrinimą bei sėkmės įvertinimą, įsivertinimą.</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os dal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t>Sutelkimas ir nukreipimas. Tema, uždaviniai, motyvavimas.(3 mi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rumpai prisimenama, kas buvo dirbama paskutinėje kalbos pamokoje, ko bus mokomasi šioje, kokių rezultatų tikimas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asirengimo patikr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risimenamos žinios apie šalutinį sakinį, laiko aplinkybę, išskirtinių aplinkybių darybą.</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aujos medžiagos pateiki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IT naudojimas. Ekrane esančiame tekste mokiniai atpažįsta šalutinį laiko aplinkybės sakinį, patys bando jį apibrėžti.</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Supratimo patikr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Mokiniams pateikiami ir sudėtingesni tekstai, kur reikia sudėti skyrybos ženklus, užbaigti sakinius, pakeisti išskirtinę aplinkybę šalutiniu sakini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Supratimo taikymo moky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ateikiamos diferencijuotos užduotys.</w:t>
            </w:r>
          </w:p>
          <w:p>
            <w:pPr>
              <w:pStyle w:val="Normal"/>
              <w:rPr/>
            </w:pPr>
            <w:r>
              <w:rPr/>
              <w:t>Silpnesnieji sudeda skyrybos ženklus, nubraižo sakinio schemą, vidutinieji pakeičia tekste išskirtines aplinkybes šalutiniais sakiniais, gabieji kuria rišlų tekstą, kurio tema šiandieninis darbas pamokoje, taip pat nurodyta, kiek šalutinių laiko aplinkybių sakinių tekste turėtų būt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Vertinimas ir apibendr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irmąsias dvi grupes įvertina mokytoja – tikrina kiekvieno darbelį, vėliau mokiniai pasimatuoja savo žinias „termometru“. Stipresnieji skaito sukurtus tekstus, juos komentuoja mokiniai, jų darbai surenkami. Stipresnieji taip pat „pasimatuoja temperatūrą“. Kiekviena grupė žymi termometrą skirtinga spalva, kad būtų galima atskirt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Įtvirtinimo užduoty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S. Namų darbai neskiriami, numatoma pamokos tąsa kitą dieną.</w:t>
            </w:r>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24:00Z</dcterms:created>
  <dc:creator>Lietuviu</dc:creator>
  <dc:description/>
  <cp:keywords/>
  <dc:language>en-US</dc:language>
  <cp:lastModifiedBy>Lietuviu</cp:lastModifiedBy>
  <dcterms:modified xsi:type="dcterms:W3CDTF">2013-05-04T17:21:00Z</dcterms:modified>
  <cp:revision>4</cp:revision>
  <dc:subject/>
  <dc:title>PAMOKOS PLANAS</dc:title>
</cp:coreProperties>
</file>