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5715</wp:posOffset>
                </wp:positionV>
                <wp:extent cx="20002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DAIKTAVARD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0.45pt;width:15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DAIKTAVARD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158115</wp:posOffset>
                </wp:positionV>
                <wp:extent cx="101028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pt;margin-top:12.45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58115</wp:posOffset>
                </wp:positionV>
                <wp:extent cx="9150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4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36766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8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36766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8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672465</wp:posOffset>
                </wp:positionV>
                <wp:extent cx="26003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GRAMATINIAI POŽYMI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52.95pt;width:20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GRAMATINIAI POŽYMI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015365</wp:posOffset>
                </wp:positionV>
                <wp:extent cx="590550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443990</wp:posOffset>
                </wp:positionV>
                <wp:extent cx="504825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491615</wp:posOffset>
                </wp:positionV>
                <wp:extent cx="13335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015365</wp:posOffset>
                </wp:positionV>
                <wp:extent cx="47625" cy="1133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148840</wp:posOffset>
                </wp:positionV>
                <wp:extent cx="60960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2148840</wp:posOffset>
                </wp:positionV>
                <wp:extent cx="495300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1015365</wp:posOffset>
                </wp:positionV>
                <wp:extent cx="771525" cy="201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1348740</wp:posOffset>
                </wp:positionV>
                <wp:extent cx="84772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0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1653540</wp:posOffset>
                </wp:positionV>
                <wp:extent cx="11144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1929765</wp:posOffset>
                </wp:positionV>
                <wp:extent cx="1400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215515</wp:posOffset>
                </wp:positionV>
                <wp:extent cx="180975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2520315</wp:posOffset>
                </wp:positionV>
                <wp:extent cx="2000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9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80085</wp:posOffset>
                </wp:positionH>
                <wp:positionV relativeFrom="paragraph">
                  <wp:posOffset>-880110</wp:posOffset>
                </wp:positionV>
                <wp:extent cx="2019300" cy="885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55pt;margin-top:-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-718185</wp:posOffset>
                </wp:positionV>
                <wp:extent cx="2238375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-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-403860</wp:posOffset>
                </wp:positionV>
                <wp:extent cx="234315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-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155" w:leader="none"/>
        </w:tabs>
        <w:spacing w:before="0" w:after="200"/>
        <w:rPr/>
      </w:pPr>
      <w:r>
        <w:rPr/>
        <w:t xml:space="preserve">Pildydami šią schemelę, mokiniai pasikartojo tai, ką žino apie daiktavardį bei jo gramatinius požymius. Užduotis puikiai tiko prieš savarankišką darbą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9:00Z</dcterms:created>
  <dc:creator>Gintarė</dc:creator>
  <dc:description/>
  <cp:keywords/>
  <dc:language>en-US</dc:language>
  <cp:lastModifiedBy>Gintarė</cp:lastModifiedBy>
  <dcterms:modified xsi:type="dcterms:W3CDTF">2013-09-05T13:22:00Z</dcterms:modified>
  <cp:revision>2</cp:revision>
  <dc:subject/>
  <dc:title/>
</cp:coreProperties>
</file>