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ė: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: Minčių laisvė „Kaip Marsis Žemėje laimės ieškojo“ (I-a pamo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ždavinys: skaitydami bei aptardami tekstą iš skirtingų pozicijų, mokiniai gebės palyginti Marsio ir alpinisto Tomo požiūrį į laimę, patys bandys pateikti savo laimės recept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l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entoje užrašoma: kas yra laimė? (minčių lietu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kelbiamas pamokos uždaviny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avarankiškai perskaityto tekstą, dirbdami poromis atlieką užduotis (skaitymo iš skirtingų perspektyvų metoda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ptarim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užrašo savo laimės recept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vairių perspektyvų sche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ūsų požiūris į: Žemės gyventoj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idmuo: Marsietis Mar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emės gyventojų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ą apie tai mano marsiečiai / ką apie tai mąstau aš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oji viet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izd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monių keistenybė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pinistas Toma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ūsų požiūris į: Marsieči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idmuo: Žemės gyventojas, galbūt alpinistas Tom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so gyventojų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ą apie tai mano žmonės / ką apie tai mąstau aš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oji viet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izd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siečių keistenybė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si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: Minčių minklės L. Gutauskas „Kam katinui ūsai?“, S. Poškus „Apie šaunųjį jaunikaitį Teodorą“     (II-a pamo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ždavinys: skaitydami bei aptardami tekstą, gebės apibūdinti skirtingus pagrindinių veikėjų pasaulius, įžvelgs jų pliusus ir minusu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l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ortelės su veikėjų klausimais (išankstiniai orientyra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skelbiamas pamokos uždaviny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 garsiai perskaito tekstą, pildome kartu lentel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ptarima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) namų darbai (iš pratybų atšviesti </w:t>
      </w:r>
      <w:r>
        <w:rPr>
          <w:rFonts w:cs="Times New Roman" w:ascii="Times New Roman" w:hAnsi="Times New Roman"/>
          <w:sz w:val="24"/>
          <w:szCs w:val="24"/>
          <w:lang w:val="en-US"/>
        </w:rPr>
        <w:t>43psl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entelė: „Juozulio ir Teodoro pasaulių + ir – 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simų kortelė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 gal ir aš kokia paslaptis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ėl mes niekada negirdime, kaip naktis atein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ip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ėl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 ką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simų kortelės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 gal ir aš kokia paslaptis?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ėl mes niekada negirdime, kaip naktis ateina?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ip?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ėl?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 k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simų kortelė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 gal ir aš kokia paslaptis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ėl mes niekada negirdime, kaip naktis ateina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ip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ėl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 k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simų kortelė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 gal ir aš kokia paslaptis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ėl mes niekada negirdime, kaip naktis ateina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ip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ėl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 k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simų kortelės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 gal ir aš kokia paslaptis?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ėl mes niekada negirdime, kaip naktis ateina?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ip?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ėl?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 k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simų kortelės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 gal ir aš kokia paslaptis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ėl mes niekada negirdime, kaip naktis ateina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ip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ėl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 k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simų kortelė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 gal ir aš kokia paslaptis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ėl mes niekada negirdime, kaip naktis ateina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ip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ėl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 k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simų kortelė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 gal ir aš kokia paslaptis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ėl mes niekada negirdime, kaip naktis ateina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ip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ėl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 ką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simų kortelės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 gal ir aš kokia paslaptis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ėl mes niekada negirdime, kaip naktis ateina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ip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ėl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 k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simų kortelė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 gal ir aš kokia paslaptis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ėl mes niekada negirdime, kaip naktis ateina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ip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ėl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 k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simų kortelė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 gal ir aš kokia paslaptis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ėl mes niekada negirdime, kaip naktis ateina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ip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ėl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 k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simų kortelė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 gal ir aš kokia paslaptis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ėl mes niekada negirdime, kaip naktis ateina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ip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ėl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 ką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simų kortelės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 gal ir aš kokia paslaptis?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ėl mes niekada negirdime, kaip naktis ateina?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ip?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ėl?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 k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simų kortelė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 gal ir aš kokia paslaptis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ėl mes niekada negirdime, kaip naktis ateina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ip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ėl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 ką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19:00Z</dcterms:created>
  <dc:creator>Gintarė</dc:creator>
  <dc:description/>
  <cp:keywords/>
  <dc:language>en-US</dc:language>
  <cp:lastModifiedBy>Gintarė</cp:lastModifiedBy>
  <dcterms:modified xsi:type="dcterms:W3CDTF">2013-09-05T13:17:00Z</dcterms:modified>
  <cp:revision>4</cp:revision>
  <dc:subject/>
  <dc:title/>
</cp:coreProperties>
</file>