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Česlovas Milošas yra pasaulinės literatūros kanono dalis. Poeto vardas susijęs su skirtingomis šalimis: Lietuva, Lenkija, Prancūzija ir JAV. Lenkijai ir Lietuvai Č.Milošas įkūnija LDK daugiakultūės  tradicijos tąsą. LDK tradiciją Č.Milošas visų pirma jautė, kaip labai asmenišką savo patirtį įgytą dar vaikystėje. Šeteniuose, Nevėžio pakrantėje, poeto protėviai gyveno jau nuo 16a. Čia nuo senų laikų tarp žmonių susiformavo tam tikri santykiai, gyvenimo būdas. Č.Milošas, kaip pasaulinio masto rašytojas, niekada neužmiršo savo šaknų. Jis visą laiką buvo atviras savo kilmei, visą laiką tą kilmę liudijo. Nobelio premijos paskaitoje 1980m. rašytojas kosmopolitas  sakė, kad ,,gera gimti mažame krašte, Lietuvoje, poezijos ir mitų žemėje‘‘. Į Lietuvos žemę poetas giliai suleido šaknis iki pat filosofiškiausių būties problemų, tačiau tos šaknys, anot literatūrologės V.Daujotytės, išsiraizgiusios ir paviršiuje: žmonių gyvenimuose, jų tarpusavio santykiuose. </w:t>
      </w:r>
    </w:p>
    <w:p>
      <w:pPr>
        <w:pStyle w:val="Normal"/>
        <w:rPr>
          <w:lang w:val="lt-LT"/>
        </w:rPr>
      </w:pPr>
      <w:r>
        <w:rPr>
          <w:lang w:val="lt-LT"/>
        </w:rPr>
      </w:r>
    </w:p>
    <w:p>
      <w:pPr>
        <w:pStyle w:val="Normal"/>
        <w:rPr>
          <w:lang w:val="lt-LT"/>
        </w:rPr>
      </w:pPr>
      <w:r>
        <w:rPr>
          <w:lang w:val="lt-LT"/>
        </w:rPr>
        <w:t xml:space="preserve">Česlovas Milošas yra pasaulinės literatūros kanono dalis. Poeto vardas susijęs su skirtingomis šalimis: Lietuva, Lenkija, Prancūzija ir JAV. Lenkijai ir Lietuvai Č.Milošas įkūnija LDK daugiakultūės  tradicijos tąsą. LDK tradiciją Č.Milošas visų pirma jautė, kaip labai asmenišką savo patirtį įgytą dar vaikystėje. Šeteniuose, Nevėžio pakrantėje, poeto protėviai gyveno jau nuo 16a. Čia nuo senų laikų tarp žmonių susiformavo tam tikri santykiai, gyvenimo būdas. Č.Milošas, kaip pasaulinio masto rašytojas, niekada neužmiršo savo šaknų. Jis visą laiką buvo atviras savo kilmei, visą laiką tą kilmę liudijo. Nobelio premijos paskaitoje 1980m. rašytojas kosmopolitas  sakė, kad ,,gera gimti mažame krašte, Lietuvoje, poezijos ir mitų žemėje‘‘. Į Lietuvos žemę poetas giliai suleido šaknis iki pat filosofiškiausių būties problemų, tačiau tos šaknys, anot literatūrologės V.Daujotytės, išsiraizgiusios ir paviršiuje: žmonių gyvenimuose, jų tarpusavio santykiuose. </w:t>
      </w:r>
    </w:p>
    <w:p>
      <w:pPr>
        <w:pStyle w:val="Normal"/>
        <w:rPr>
          <w:lang w:val="lt-LT"/>
        </w:rPr>
      </w:pPr>
      <w:r>
        <w:rPr>
          <w:lang w:val="lt-LT"/>
        </w:rPr>
      </w:r>
    </w:p>
    <w:p>
      <w:pPr>
        <w:pStyle w:val="Normal"/>
        <w:rPr>
          <w:lang w:val="lt-LT"/>
        </w:rPr>
      </w:pPr>
      <w:r>
        <w:rPr>
          <w:lang w:val="lt-LT"/>
        </w:rPr>
        <w:t xml:space="preserve">Česlovas Milošas yra pasaulinės literatūros kanono dalis. Poeto vardas susijęs su skirtingomis šalimis: Lietuva, Lenkija, Prancūzija ir JAV. Lenkijai ir Lietuvai Č.Milošas įkūnija LDK daugiakultūės  tradicijos tąsą. LDK tradiciją Č.Milošas visų pirma jautė, kaip labai asmenišką savo patirtį įgytą dar vaikystėje. Šeteniuose, Nevėžio pakrantėje, poeto protėviai gyveno jau nuo 16a. Čia nuo senų laikų tarp žmonių susiformavo tam tikri santykiai, gyvenimo būdas. Č.Milošas, kaip pasaulinio masto rašytojas, niekada neužmiršo savo šaknų. Jis visą laiką buvo atviras savo kilmei, visą laiką tą kilmę liudijo. Nobelio premijos paskaitoje 1980m. rašytojas kosmopolitas  sakė, kad ,,gera gimti mažame krašte, Lietuvoje, poezijos ir mitų žemėje‘‘. Į Lietuvos žemę poetas giliai suleido šaknis iki pat filosofiškiausių būties problemų, tačiau tos šaknys, anot literatūrologės V.Daujotytės, išsiraizgiusios ir paviršiuje: žmonių gyvenimuose, jų tarpusavio santykiuose. </w:t>
      </w:r>
    </w:p>
    <w:p>
      <w:pPr>
        <w:pStyle w:val="Normal"/>
        <w:rPr>
          <w:sz w:val="20"/>
          <w:szCs w:val="20"/>
          <w:lang w:val="lt-LT"/>
        </w:rPr>
      </w:pPr>
      <w:r>
        <w:rPr>
          <w:sz w:val="20"/>
          <w:szCs w:val="20"/>
          <w:lang w:val="lt-LT"/>
        </w:rPr>
        <w:t xml:space="preserve">Česlovas Milošas yra pasaulinės literatūros kanono dalis. Poeto vardas susijęs su skirtingomis šalimis: Lietuva, Lenkija, Prancūzija ir JAV. Lenkijai ir Lietuvai Č.Milošas įkūnija LDK daugiakultūės  tradicijos tąsą. LDK tradiciją Č.Milošas visų pirma jautė, kaip labai asmenišką savo patirtį įgytą dar vaikystėje. Šeteniuose, Nevėžio pakrantėje, poeto protėviai gyveno jau nuo 16a. Čia nuo senų laikų tarp žmonių susiformavo tam tikri santykiai, gyvenimo būdas. Č.Milošas, kaip pasaulinio masto rašytojas, niekada neužmiršo savo šaknų. Jis visą laiką buvo atviras savo kilmei, visą laiką tą kilmę liudijo. Nobelio premijos paskaitoje 1980m. rašytojas kosmopolitas  sakė, kad ,,gera gimti mažame krašte, Lietuvoje, poezijos ir mitų žemėje‘‘. Į Lietuvos žemę poetas giliai suleido šaknis iki pat filosofiškiausių būties problemų, tačiau tos šaknys, anot literatūrologės V.Daujotytės, išsiraizgiusios ir paviršiuje: žmonių gyvenimuose, jų tarpusavio santykiuose. </w:t>
      </w:r>
    </w:p>
    <w:p>
      <w:pPr>
        <w:pStyle w:val="Normal"/>
        <w:rPr>
          <w:sz w:val="20"/>
          <w:szCs w:val="20"/>
          <w:lang w:val="lt-LT"/>
        </w:rPr>
      </w:pPr>
      <w:r>
        <w:rPr>
          <w:sz w:val="20"/>
          <w:szCs w:val="20"/>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2:00Z</dcterms:created>
  <dc:creator>Ruta</dc:creator>
  <dc:description/>
  <cp:keywords/>
  <dc:language>en-US</dc:language>
  <cp:lastModifiedBy>Ruta</cp:lastModifiedBy>
  <cp:lastPrinted>2013-01-14T17:28:00Z</cp:lastPrinted>
  <dcterms:modified xsi:type="dcterms:W3CDTF">2013-01-14T15:30:00Z</dcterms:modified>
  <cp:revision>2</cp:revision>
  <dc:subject/>
  <dc:title>Česlovas Milošas yra pasaulinės literatūros kanono dalis</dc:title>
</cp:coreProperties>
</file>