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77310" cy="5998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sima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odykite kūrinio žanrą._____________________________ (1t.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uokite ___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(2 t.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a šio kūrinio pagrindinė mintis? ____________________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(2 t.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šrašykite menines priemones, apibūdinančias Jūratę ir Kastytį. (3 t.) Nurodykite jų rūšį. A) ___________________________________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) ___________________________________________________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__________________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s atlieka lėmėjo vaidmenį kūrinyje? Pagrįskite                 (2 t.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dėl Jūratė įsimylėjo Kastytį? ________________________ (1 t.)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odėl Perkūnas nubaudė Jūratę ir Kastytį? Pacituokite.        (2 t.)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s dabar santykis su sakme? __________________________(1 t.)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635" cy="457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rodykite, kad šis kūrinys – parodija? _____________________ (2 t.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 parodijuojama? ________________________________________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(3t.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e šio kūrinio veikiantieji? Apibūdinkite savais žodžiais (3 t.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7190" cy="559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os problemos keliamos šiame kūrinyje? ________________ (2 t.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oks požiūris į Maironio kūrinį? __________________________(1t.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kia galėtų būti šio kūrinio pagrindinė mintis? (2 t.) _____________ ________________________________________________________</w:t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47:00Z</dcterms:created>
  <dc:creator>RIMA-PC</dc:creator>
  <dc:description/>
  <cp:keywords/>
  <dc:language>en-US</dc:language>
  <cp:lastModifiedBy>RIMA-PC</cp:lastModifiedBy>
  <dcterms:modified xsi:type="dcterms:W3CDTF">2013-05-15T19:26:00Z</dcterms:modified>
  <cp:revision>4</cp:revision>
  <dc:subject/>
  <dc:title/>
</cp:coreProperties>
</file>