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Paaiškinti, kam padėti brūkšnia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rželis- vasaros pradž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brielė- toks tos moters vardas- su motina gyveno ant upės kran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as nusiraminimas meistrui- darbas ir drauga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o aukštesnės kalvos atsiveria Plateliai- gražiausias Žemaitijos ežer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kėjo saulė- didelė, raudo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 takai, ir senasis kelias- viskas buvo užpusty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vo girdėti, kaip kalė genys- didelio miško maža šird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monių- vyrų, moterų, paauglių- priėjo pilna tr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Kur reikia, padėti skyrybos ženklu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iga kažkoks vaikas jis buvo nuo manęs per penketą žingsnių atsigręžė ištiesė ranką ir sušuk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mogus grįžta su dovanom lazdele krepšeliu trim ąžuolai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je pasibaigus atostogoms Aida bus matyt išvykusi į kaimą gerokai nutolusį nuo sostinė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tau parnešti paukštę giedančią devyniais balsais ar plaukti už jūrų marių ir ten salose tavo sukniai nukirpti avi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 kluono kraigo vėjų apdraskytame lizde stypso gandra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asariop Donata jau ėjo dvyliktus bėriukas partempė rogeles ir sustojo patv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isi beje dabar laukė nekantravo, ką darys Dominykas didelio ūkio šeimininkas ir Benvenutas vyresnysis Motiejaus brolis.</w:t>
      </w:r>
    </w:p>
    <w:p>
      <w:pPr>
        <w:pStyle w:val="Normal"/>
        <w:jc w:val="both"/>
        <w:rPr/>
      </w:pPr>
      <w:r>
        <w:rPr>
          <w:sz w:val="28"/>
          <w:szCs w:val="28"/>
        </w:rPr>
        <w:t>III.  Kur reikia, ištaisykite skyrybos klaid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 nebemokame branginti to, kas yra dabar, čia pa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diname- tai gyvenimo tiksl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 apsunkinti perspektyvų, sumanymų, mes viską, atidedame neribotas laikui net savo gyvenim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kėlę, be galo patiklias akis, tiesiame savo atestatus charakteristikas, pagyrimo raštu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ug jų matau, ciniškų, vapančių, pilnų ironijos, besistengiančių ką nors, pavedžioti už nosi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 kokie jie gudre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t, kuo jie taip džiaugiasi, iš ko šaiposi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 tik ne iš neatpažinto, savo pačių šešėlio?</w:t>
      </w:r>
    </w:p>
    <w:p>
      <w:pPr>
        <w:pStyle w:val="Normal"/>
        <w:jc w:val="both"/>
        <w:rPr/>
      </w:pPr>
      <w:r>
        <w:rPr>
          <w:sz w:val="28"/>
          <w:szCs w:val="28"/>
        </w:rPr>
        <w:t>IV. Paaiškinti sunumeruotus skyrybos ženklus.</w:t>
      </w:r>
    </w:p>
    <w:p>
      <w:pPr>
        <w:pStyle w:val="Normal"/>
        <w:jc w:val="both"/>
        <w:rPr/>
      </w:pPr>
      <w:r>
        <w:rPr>
          <w:sz w:val="28"/>
          <w:szCs w:val="28"/>
        </w:rPr>
        <w:t>- Kažkur skaičiau, - atsako man žmona,- kad pačiame Niujorko zoologijos sodo gale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už tigrų ir liūtų narvų, stovi neaukštas pastatas. Tvirtos storos grotos saugo stiklinę vitriną, o iškaba virš jos skelbia: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„Pats pavojingiausias gyvūnas žemėje“. Ir kai žiūrovai,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aimindamiesi grėsmingo užrašo, prieina prie grotų, pusiau tamsioje narvo nišoje pamato... save,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atsispindintį veidrodyje. Linksmas pokštas. Žinoma,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bet kiek jame karčios tiesos. Juk kaip tik žmogus,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gyvos materijos vystymosi viršūnė, šluoja nuo žemės paviršiaus ne tik atskirus gyvūnus,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bet ir ištisas jų rūšis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5:00Z</dcterms:created>
  <dc:creator>Mokytoju kambarys</dc:creator>
  <dc:description/>
  <cp:keywords/>
  <dc:language>en-US</dc:language>
  <cp:lastModifiedBy>roma</cp:lastModifiedBy>
  <cp:lastPrinted>2010-09-24T08:00:00Z</cp:lastPrinted>
  <dcterms:modified xsi:type="dcterms:W3CDTF">2013-08-21T17:45:00Z</dcterms:modified>
  <cp:revision>6</cp:revision>
  <dc:subject/>
  <dc:title>I</dc:title>
</cp:coreProperties>
</file>