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</w:rPr>
        <w:t xml:space="preserve">Johanas Volfgangas Gėtė. </w:t>
      </w:r>
      <w:r>
        <w:rPr>
          <w:b/>
          <w:bCs/>
          <w:i/>
        </w:rPr>
        <w:t>Faustas</w:t>
      </w:r>
      <w:r>
        <w:rPr>
          <w:b/>
          <w:bCs/>
        </w:rPr>
        <w:t xml:space="preserve"> </w:t>
      </w:r>
      <w:r>
        <w:rPr>
          <w:iCs/>
        </w:rPr>
        <w:t>(Ištrauka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GNERI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Bet daug kur gali iškalba padėt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Čia man, jaučiu, dar reiktų padirbė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USTA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albėkit sąžiningai, ką išmanot;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ik kvailiui rodos, kad visur jis išimtis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Nereikia jokio ypatingo meno </w:t>
      </w:r>
      <w:r>
        <w:rPr>
          <w:sz w:val="22"/>
          <w:szCs w:val="22"/>
        </w:rPr>
        <w:t>–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ati savaime atsiskleidžia išmintis.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ada turi ką rimta pasakyti,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Neimsi žodžio maigyt ir vartyti.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>Tos visos kalbos, kur patosas įstabu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 kiekviena fraze vis įmantrėja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Nuobodžios, tarsi rudenio lapu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Vejojantis nykus kaukimas vėj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GNERI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Žinau, kad menas amžinas, tačiau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oks trumpas kelias skirtas žmogui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Štai darbą stengiesi atlikti kuo kruopščiau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ačiau širdy ir sąmonėj baugoka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isokiom priemonėm kapstais į priekį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ad prie pirmų šaltinių prisiirtum,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Ir šiaip ne taip pusiaukelę pasiekę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atai, kad jau atėjo laikas mirt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USTA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ie pergamentai! Argi jie šventa versmė,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d amžiams troškulį galėtų numalšinti?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r gali atgaivinti sielą mintys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Netrykštančios iš jos pačios gelmės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GNERI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tleiskite, bet kaip yra puiku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>Nugrimzt į dvasią praeities laikų,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>Išvysti, ko išminčiai andai siekė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>Ir kaip toli mes pažengėm į priekį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USTA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urgi jau ne! Pačias žvaigždes sugriebiam!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Nuo praeities laikų, brangus kolega,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 mums nuplėšti antspaudus septynis;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i, ką laikų dvasia jūs laikot esant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ereiškia tik pačių rašeivų dvasią,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ur tie laikai kaip nytys susipynę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Ir ko tik ten prinarpliota nėra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ulūši sprandą, pažiūrėt sumanęs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žkokia sendaikčiais užgriozta kamara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rba iš viso gatvės balagana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 tam pritaikytomis frazėm nemirtingom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urios tiktai lėlių burnom ir tink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GNERI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ačiau žmogus! Visatos begalybė!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Juk paslaptis šitas pažinti reikia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USTA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Pažinti! Na ir kas šiam žody slypi?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r žino kas, koksai tikrasis vardas vaiko?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Reti išminčiai, kur kažką pažino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Ir naiviai tuo pasidalyti ryžos,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ausmus ir pažiūras išsakę kvailai miniai,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uo seno mirdavo ant laužo ar ant kryžiaus. 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>Bet jau, sakyčiau, metas gult, vėlu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Šiam vakarui pakanka, drauge man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GNERIS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iCs/>
          <w:sz w:val="22"/>
          <w:szCs w:val="22"/>
        </w:rPr>
        <w:t xml:space="preserve">man atrodo, kad pernakt galiu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ėdėt, tokias gilias mintis gvildenant.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Į </w:t>
      </w:r>
      <w:r>
        <w:rPr>
          <w:iCs/>
          <w:sz w:val="22"/>
          <w:szCs w:val="22"/>
        </w:rPr>
        <w:t xml:space="preserve">mokslus kibus su aistra, sunku sustoti. 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Nors daug žinau, bet viską norisi žinot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. V. Gėtės Faustas. - Vilnius, 2000.</w:t>
      </w:r>
    </w:p>
    <w:p>
      <w:pPr>
        <w:sectPr>
          <w:type w:val="continuous"/>
          <w:pgSz w:w="12240" w:h="15840"/>
          <w:pgMar w:left="720" w:right="850" w:gutter="0" w:header="0" w:top="72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Klausima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Apie ką veikėjai kalbasi ištraukos pradžioje? (1 taškas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>Kokių patarimų Vagneriui duoda Faustas? Atsakykite savais žodžiais. (2 taškai)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3830" w:leader="dot"/>
          <w:tab w:val="left" w:pos="4603" w:leader="dot"/>
          <w:tab w:val="left" w:pos="5793" w:leader="dot"/>
        </w:tabs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3830" w:leader="dot"/>
          <w:tab w:val="left" w:pos="4603" w:leader="dot"/>
          <w:tab w:val="left" w:pos="5793" w:leader="dot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6019" w:leader="dot"/>
          <w:tab w:val="left" w:pos="7281" w:leader="dot"/>
          <w:tab w:val="left" w:pos="7804" w:leader="dot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Kokiomis reikšmėmis tekste vartojamas žodis „menas“? (3 taškai)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Ko trokšta Vagneris studijuodams praeities palikimą? Suformuluokite savais žodžiais. (3 taškai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161" w:leader="dot"/>
        </w:tabs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Kokį įsivaizduojate Vagnerį, perskaitę ištrauką? (1 taškas)</w:t>
      </w:r>
    </w:p>
    <w:p>
      <w:pPr>
        <w:pStyle w:val="Normal"/>
        <w:widowControl w:val="false"/>
        <w:tabs>
          <w:tab w:val="clear" w:pos="720"/>
          <w:tab w:val="left" w:pos="7161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Išrinkite žodžius, kurie geriausiai atskleidžia Vagnerio būdo bruožus. (2 taškai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Kokiomis meninės raiškos priemonėmis autorius išreiškia Vagnerio susižavėjimą svarbiausiomis epochos idėjomis ir kokiomis? (3 taškai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Koks Fausto požiūris į praeitį ir jos palikimą? (1 taškas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u kuo ją lygina? (1 taškas)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ką jis labiausiai vertina? (1 taškas)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</w:t>
      </w:r>
      <w:r>
        <w:rPr/>
        <w:t xml:space="preserve"> Paaiškinkite, kaip supratote Fausto žodžius: „Ar žino kas, koksai tikrasis vardas vaiko?“ (1 taškas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dot"/>
          <w:tab w:val="left" w:pos="7790" w:leader="dot"/>
        </w:tabs>
        <w:autoSpaceDE w:val="false"/>
        <w:jc w:val="both"/>
        <w:rPr/>
      </w:pPr>
      <w:r>
        <w:rPr>
          <w:b/>
        </w:rPr>
        <w:t>10.</w:t>
      </w:r>
      <w:r>
        <w:rPr/>
        <w:t xml:space="preserve"> Skaitydami ištrauką suvokiame, kad žmogaus galimybės ribotos. Paaiškinkite tą ribotumą. (2 taškai)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3571" w:leader="dot"/>
        </w:tabs>
        <w:autoSpaceDE w:val="false"/>
        <w:jc w:val="both"/>
        <w:rPr/>
      </w:pPr>
      <w:r>
        <w:rPr>
          <w:b/>
        </w:rPr>
        <w:t>11.</w:t>
      </w:r>
      <w:r>
        <w:rPr/>
        <w:t xml:space="preserve"> Kuriais įvaizdžiais nusakomas išminčių likimas istorijoje? Aptarkite šių įvaizdžių kontekstą. (2 taškai)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>
          <w:b/>
        </w:rPr>
        <w:t>12.</w:t>
      </w:r>
      <w:r>
        <w:rPr/>
        <w:t xml:space="preserve"> Kokiais epitetais įvertinama: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/>
        <w:t>minia (1 taškas)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/>
        <w:t>išminčiai (1 taškas)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>
          <w:b/>
        </w:rPr>
        <w:t>13.</w:t>
      </w:r>
      <w:r>
        <w:rPr/>
        <w:t xml:space="preserve"> Kuriais įvaizdžiais nusakomas išminčių likimas istorijoje? Kokį kontekstą atpažįstate? (2 taškai)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262" w:leader="dot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4.</w:t>
      </w:r>
      <w:r>
        <w:rPr/>
        <w:t xml:space="preserve"> Kokios filosofinės problemos keliamos šioje ištraukoje? Nurodykite bent tris. (3 taškai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15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15" w:leader="dot"/>
        </w:tabs>
        <w:autoSpaceDE w:val="false"/>
        <w:jc w:val="both"/>
        <w:rPr/>
      </w:pPr>
      <w:r>
        <w:rPr>
          <w:b/>
        </w:rPr>
        <w:t>15.</w:t>
      </w:r>
      <w:r>
        <w:rPr/>
        <w:t xml:space="preserve"> Kokioje epochoje pažinimo galimybės buvo ypač aktualios ir kodėl? Atsakykite remdamiesi tekstu ir kultūriniu kontekstu. (2 taškai)</w:t>
      </w:r>
    </w:p>
    <w:p>
      <w:pPr>
        <w:pStyle w:val="Normal"/>
        <w:widowControl w:val="false"/>
        <w:tabs>
          <w:tab w:val="clear" w:pos="720"/>
          <w:tab w:val="left" w:pos="4315" w:leader="dot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Įvertinimas</w:t>
      </w:r>
    </w:p>
    <w:p>
      <w:pPr>
        <w:sectPr>
          <w:type w:val="continuous"/>
          <w:pgSz w:w="12240" w:h="15840"/>
          <w:pgMar w:left="720" w:right="850" w:gutter="0" w:header="0" w:top="72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9"/>
      </w:tblGrid>
      <w:tr>
        <w:trPr>
          <w:trHeight w:val="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850" w:gutter="0" w:header="0" w:top="720" w:footer="0" w:bottom="1134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9:00Z</dcterms:created>
  <dc:creator>Readiris</dc:creator>
  <dc:description/>
  <cp:keywords/>
  <dc:language>en-US</dc:language>
  <cp:lastModifiedBy>RIMA-PC</cp:lastModifiedBy>
  <dcterms:modified xsi:type="dcterms:W3CDTF">2012-12-12T19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