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pibūdinkite viduramžių pasaulėvaizdį. Kas jo cent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Ką prisimenate apie viduramžių poezij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Kodėl ir kaip bardai, skaldai susiję su herojiniu ep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Kurie laikai ir kokie įvykiai vaizduojami „Rolando giesmėje“? Ar tikri tie įvykia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Kaip apibūdintumėte riterių roman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as sukūrė pasaulinio garso riterių romano parodiją? Koks jos pavadinim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Kuriuos karaliaus Artūro riterių vardus įsiminėte? Ką apie juos žino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Į kokia dvi šakas skirtinas viduramžių teatr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Ką žinote apie pasakų rinkinį „Tūkstantis ir viena naktis“? Kurias pasakas esate skaitę ar girdėj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Paaiškinkite „Dieviškosios komedijos“ didaktiškum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Kodėl kalbame ne apie Lietuvos viduramžių literatūrą, bet apie raštij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Nurodykite viduramžių epochos chronologines rib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Kurį šio skyriaus grožinės literatūros kūrinį labiausiai įsiminėte? Kodėl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kie trys svarbiausi viduramžių literatūros šaltinia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Kuri viduramžių poezijos atmaina, kryptis susijusi su universitetais? Kaip susiju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Kokie herojinio epo bruožai išryškėja „Rolando giesmėje“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Kokia žodžio </w:t>
      </w:r>
      <w:r>
        <w:rPr>
          <w:i/>
          <w:sz w:val="20"/>
          <w:szCs w:val="20"/>
        </w:rPr>
        <w:t>viduramžiai</w:t>
      </w:r>
      <w:r>
        <w:rPr>
          <w:sz w:val="20"/>
          <w:szCs w:val="20"/>
        </w:rPr>
        <w:t xml:space="preserve"> reikšmė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Paaiškinkite teiginį“ „Riterių romanai-individualizmo pradžia Vakarų Europos kultūro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as buvo karalius Artūr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Kodėl Tristano ir Izoldos meilė vadinama fatališ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Kokie yra religinio, bažnytinio teatro žanrai? O kokie -pasaulietin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Riterių romanai – taikos literatūra. Šį teiginį paaiškinkite, pagrįskite pavyzdž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Kokių žinote Marko Tveno kūrini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Nurodykite viduramžių epochos chronologines rib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Ką žinote apie Gedimino laišk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Kurį šio skyriaus grožinės literatūros kūrinį labiausiai įsiminėte? Kodė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Pasakykite viduramžių literatūros žanrus, šak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Kaip susiformavo herojinis epas? Kokius žinote garsiausius herojinius epu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Kas buvo riteris viduramžiais? Apibūdinti, Ką vadiname riteriu dab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Nusakykite Apskritojo stalo esmę, idė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Kokia žodžio </w:t>
      </w:r>
      <w:r>
        <w:rPr>
          <w:i/>
          <w:sz w:val="20"/>
          <w:szCs w:val="20"/>
        </w:rPr>
        <w:t xml:space="preserve">viduramžiai </w:t>
      </w:r>
      <w:r>
        <w:rPr>
          <w:sz w:val="20"/>
          <w:szCs w:val="20"/>
        </w:rPr>
        <w:t>reikšmė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as yra „Lapino romanas“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Apibūdinkite misterijos ir farso žanr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Kas vaizduojama Dantės poemoje „Dieviškoji komedija“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Nurodykite viduramžių epochos chronologines rib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Kas yra metraščiai? Kokius žinote Lietuvos metrašč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Kodėl ir kaip bardai, skaldai susiję su herojiniu ep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Į kokia dvi šakas skirtinas viduramžių teatr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Kurį šio skyriaus grožinės literatūros kūrinį labiausiai įsiminėte? Kodė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Ką prisimenate apie viduramžių poezij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Kurie laikai ir kokie įvykiai vaizduojami „Rolando giesmėje“? Ar tikri tie įvykia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Herojiniai epai – karų ir kovų literatūra. Šį teiginį paaiškinkite, pagrįskite pavyzdž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Kas buvo Dantė Aligjer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Kokie būdingiausi riterių romanų motyvai, siužetai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uo „Dieviškoji komedija“ siejasi su viduramžiais ir kuo su Renesans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Nurodykite viduramžių epochos chronologines rib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Kokie trys svarbiausi viduramžių literatūros šaltinia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Į kokia dvi šakas skirtinas viduramžių teatr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Kodėl kalbame ne apie Lietuvos viduramžių literatūrą, bet apie raštij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Kodėl aptardami viduramžių literatūrą prisiminėme Marką Tven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Kokie yra religinio, bažnytinio teatro žanrai? O kokie -pasaulietin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Kurį šio skyriaus grožinės literatūros kūrinį labiausiai įsiminėte? Kodė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4" w:equalWidth="false" w:sep="false">
        <w:col w:w="2953" w:space="1296"/>
        <w:col w:w="2670" w:space="1296"/>
        <w:col w:w="2670" w:space="1296"/>
        <w:col w:w="2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7:00Z</dcterms:created>
  <dc:creator>FullNameHere</dc:creator>
  <dc:description/>
  <cp:keywords/>
  <dc:language>en-US</dc:language>
  <cp:lastModifiedBy>FullNameHere</cp:lastModifiedBy>
  <cp:lastPrinted>2013-05-23T22:51:00Z</cp:lastPrinted>
  <dcterms:modified xsi:type="dcterms:W3CDTF">2013-05-23T19:53:00Z</dcterms:modified>
  <cp:revision>3</cp:revision>
  <dc:subject/>
  <dc:title>I</dc:title>
</cp:coreProperties>
</file>