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eksto suvokimo užduotis. Šatrijos Ragana. „Viktutė“. (Ištrauka)</w:t>
      </w:r>
    </w:p>
    <w:p>
      <w:pPr>
        <w:pStyle w:val="Normal"/>
        <w:spacing w:lineRule="auto" w:line="360"/>
        <w:rPr/>
      </w:pPr>
      <w:r>
        <w:rPr/>
        <w:t>1. Nurodykite šio teksto žanrą. Argumentuokite ____________________________________________</w:t>
        <w:br/>
        <w:t>_________________________________________________________________________ (2 taška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idžiai perskaitykite 3 ir 8 pastraipas ir atsakykite į klausimus, atlikite užduotį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pie kokį istorinį laikotarpį kalbama tekste? 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kie faktai minimi? 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šrašykite 2-3 vaizdingiausius posakius – argumentus. 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(3 taškai)</w:t>
      </w:r>
    </w:p>
    <w:p>
      <w:pPr>
        <w:pStyle w:val="Normal"/>
        <w:spacing w:lineRule="auto" w:line="360"/>
        <w:ind w:left="360" w:hanging="0"/>
        <w:rPr/>
      </w:pPr>
      <w:r>
        <w:rPr/>
        <w:t>3. Suformuluokite ir užrašykite pateikto teksto temas.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/>
      </w:pPr>
      <w:r>
        <w:rPr/>
        <w:t>4. Ką vadintumėte įžanga į  šią temą?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 (1 taškas)</w:t>
      </w:r>
    </w:p>
    <w:p>
      <w:pPr>
        <w:pStyle w:val="Normal"/>
        <w:spacing w:lineRule="auto" w:line="360"/>
        <w:rPr/>
      </w:pPr>
      <w:r>
        <w:rPr/>
        <w:t xml:space="preserve">5. Pacituokite žodžius, kuriais apibūdinama lietuvių liaudies dainų melodija ir vertė? 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 xml:space="preserve">6. Iš 1-osios pastraipos išrašykite 3 epitetus su pažymimaisiais žodžiais ir paaiškinkite, ką jie tekstui suteikia. 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  (2 taškai)</w:t>
      </w:r>
    </w:p>
    <w:p>
      <w:pPr>
        <w:pStyle w:val="Normal"/>
        <w:spacing w:lineRule="auto" w:line="360"/>
        <w:rPr/>
      </w:pPr>
      <w:r>
        <w:rPr/>
        <w:t>7. Suformuluokite bent 3 tekste keliamas problemas ir parašykite jas klausimo forma. 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/>
      </w:pPr>
      <w:r>
        <w:rPr/>
        <w:t>8. Kaip 7-oje pastraipoje apibūdinamas lietuvis, išsižadėjęs savo vargstančios tėvynės? Kokia tai meninė raiškos priemonė?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 xml:space="preserve">9. Išrašykite 2 sakinius, kuriuos galėtumėte pavadinti išvadiniais (ištraukos idėjomis). </w:t>
      </w:r>
    </w:p>
    <w:p>
      <w:pPr>
        <w:pStyle w:val="Normal"/>
        <w:spacing w:lineRule="auto" w:line="360"/>
        <w:rPr/>
      </w:pPr>
      <w:r>
        <w:rPr/>
        <w:t>9.1._______________________________________________________________________________9.2. 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>10. Apibūdinkite teksto pasakotoją (kas ir koks jis (ji).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 (2 taškai)</w:t>
      </w:r>
    </w:p>
    <w:p>
      <w:pPr>
        <w:pStyle w:val="Normal"/>
        <w:rPr/>
      </w:pPr>
      <w:r>
        <w:rPr/>
        <w:t>11. Kokio tipo sakiniais pasakotojas (-a) išreiškia savo poziciją, santykį su tauta? Kaip vadinamos šios meninės raiškos priemonės?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 (2 taškai)</w:t>
      </w:r>
    </w:p>
    <w:p>
      <w:pPr>
        <w:pStyle w:val="Normal"/>
        <w:rPr/>
      </w:pPr>
      <w:r>
        <w:rPr/>
        <w:t>12. Kas būdinga pasakojimui: epiškumas, lyrizmas; objektyvumas, subjektyvumas? Atsakymą argumentuokite.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 (2 taška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Mokytojas</dc:creator>
  <dc:description/>
  <cp:keywords/>
  <dc:language>en-US</dc:language>
  <cp:lastModifiedBy>Petras</cp:lastModifiedBy>
  <cp:lastPrinted>2012-05-03T15:23:00Z</cp:lastPrinted>
  <dcterms:modified xsi:type="dcterms:W3CDTF">2013-08-27T15:54:00Z</dcterms:modified>
  <cp:revision>4</cp:revision>
  <dc:subject/>
  <dc:title>Teksto suvokimo užduotis</dc:title>
</cp:coreProperties>
</file>