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753600" cy="731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119235" cy="6839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9235" cy="683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119235" cy="6839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9235" cy="683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668385" cy="6944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8385" cy="694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570595" cy="6846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0595" cy="684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0:40:00Z</dcterms:created>
  <dc:creator>LKKV</dc:creator>
  <dc:description/>
  <cp:keywords/>
  <dc:language>en-US</dc:language>
  <cp:lastModifiedBy>Geras</cp:lastModifiedBy>
  <dcterms:modified xsi:type="dcterms:W3CDTF">2013-01-08T10:45:00Z</dcterms:modified>
  <cp:revision>3</cp:revision>
  <dc:subject/>
  <dc:title> </dc:title>
</cp:coreProperties>
</file>