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LIMI LYGINIMO ASPEKTAI IR PROGRAMOS TEIKIAMOS GALIMYB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60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t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i, kūriniai, konteksta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i analizės aspektai / rašinių (literatūrinių, samprotavimo) temos</w:t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Literatūros kūrinio ir realios tikrovės faktų (istorinio, kultūrinio, socialinio konteksto) lygini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Kūrinys ir istorinė tikrov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Kūrinio personažai ir jų prototip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Literatūros kūrinių lygini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Tipologinis lyginimas (analogiškų reiškinių: žanrų, stilių, siužetų, situacijų, personažų, motyvų ir pan.)  lyginima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Aspektinis lyginimas (kelių autorių kūrinių pasirinktų komponent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Literatūros kūrinio lyginimas su kitais menais (daile, kinu, teatru ir pan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Literatūra ir dail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Literatūra ir kin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Literatūra ir teatr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1:00Z</dcterms:created>
  <dc:creator>user</dc:creator>
  <dc:description/>
  <cp:keywords/>
  <dc:language>en-US</dc:language>
  <cp:lastModifiedBy>Geras</cp:lastModifiedBy>
  <cp:lastPrinted>2012-01-11T13:59:00Z</cp:lastPrinted>
  <dcterms:modified xsi:type="dcterms:W3CDTF">2012-10-05T12:31:00Z</dcterms:modified>
  <cp:revision>2</cp:revision>
  <dc:subject/>
  <dc:title>GALIMI LYGINIMO ASPEKTAI IR PROGRAMOS TEIKIAMOS GALIMYBĖS</dc:title>
</cp:coreProperties>
</file>