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0977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novatyvios gimtosios lietuvių kalbos mokytojų kvalifikacijos tobulinimo programos įgyvendinimas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 xml:space="preserve">Doc. dr. Lina Murinienė </w:t>
      </w:r>
    </w:p>
    <w:p>
      <w:pPr>
        <w:pStyle w:val="Normal"/>
        <w:rPr/>
      </w:pPr>
      <w:r>
        <w:rPr/>
        <w:t>Lietuvos edukologijos universite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tuvių kalbos etiketas: savos ir skolintos pasisveikinimo, sveikinimo ir atsisveikinimo formulės</w:t>
      </w:r>
    </w:p>
    <w:p>
      <w:pPr>
        <w:pStyle w:val="Normal"/>
        <w:rPr/>
      </w:pPr>
      <w:r>
        <w:rPr/>
        <w:br/>
        <w:t>Praktinės užduo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užduotis.</w:t>
      </w:r>
      <w:r>
        <w:rPr/>
        <w:t xml:space="preserve"> Perskaitykite keturis elektroninio laiško variantus.</w:t>
      </w:r>
    </w:p>
    <w:p>
      <w:pPr>
        <w:pStyle w:val="Normal"/>
        <w:rPr/>
      </w:pPr>
      <w:r>
        <w:rPr/>
        <w:t>1.1. Kurie pasisveikinimo variantai taisyklingi ir kurie netaisyklingi? Kodėl?</w:t>
      </w:r>
    </w:p>
    <w:p>
      <w:pPr>
        <w:pStyle w:val="Normal"/>
        <w:rPr/>
      </w:pPr>
      <w:r>
        <w:rPr/>
        <w:t>1.2. Aptarkite pasisveikinimą ir kreipinį komunikacinės situacijos aspekt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Labas, L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 būsi Kaune? Kada atvažiuoja tavo traukinys?</w:t>
            </w:r>
          </w:p>
          <w:p>
            <w:pPr>
              <w:pStyle w:val="Normal"/>
              <w:rPr/>
            </w:pPr>
            <w:r>
              <w:rPr/>
              <w:t>Mielai pasitikči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Laba diena, L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 būsi Kaune? Kada atvažiuoja Tavo traukinys?</w:t>
            </w:r>
          </w:p>
          <w:p>
            <w:pPr>
              <w:pStyle w:val="Normal"/>
              <w:rPr/>
            </w:pPr>
            <w:r>
              <w:rPr/>
              <w:t>Mielai pasitikči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iu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Sveiki, L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ėjau pasiteirauti, kada tiksliai atvyksta traukinys? Su malonumu jus pasitikči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Sveiki, gerbiama mokyto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ėjau pasiteirauti, kada tiksliai atvyksta traukinys? Mielai Jus pasitikči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užduotis.</w:t>
      </w:r>
      <w:r>
        <w:rPr/>
        <w:t xml:space="preserve"> Parašykite sveikinimą draugui gimtadienio proga ir mokytojui Naujųjų metų ir Kalėdų proga. Palyginkite sveikinimus gramatiniu, stilistiniu ir komunikaciniu asp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užduotis.</w:t>
      </w:r>
      <w:r>
        <w:rPr/>
        <w:t xml:space="preserve"> Kairėje lentelės dalyje pradėti rašyti atsisveikinimo žodžiai, vartojami kasdienėje oficialiojoje komunikacinėje situacijoje. Dešinėje pradėti rašyti linkėjimai, sakomi atsisveikinant. Baikite pildyti lentelę.</w:t>
      </w:r>
    </w:p>
    <w:p>
      <w:pPr>
        <w:pStyle w:val="Normal"/>
        <w:rPr/>
      </w:pPr>
      <w:r>
        <w:rPr/>
        <w:t>2.1. Kurioje lentelės dalyje surašėte daugiau žodžių? Kodėl?</w:t>
      </w:r>
    </w:p>
    <w:p>
      <w:pPr>
        <w:pStyle w:val="Normal"/>
        <w:rPr/>
      </w:pPr>
      <w:r>
        <w:rPr/>
        <w:t xml:space="preserve">2.2. Aptarkite kairėje pusėje surašytus atsisveikinimo žodžius kalbos – leksiniu ir gramatiniu – aspektu. </w:t>
      </w:r>
    </w:p>
    <w:p>
      <w:pPr>
        <w:pStyle w:val="Normal"/>
        <w:rPr/>
      </w:pPr>
      <w:r>
        <w:rPr/>
        <w:t>2.3. Aptarkite, kokioje komunikacinėje situacijoje kuriuos atsisveikinimo žodžius ir linkėjimus labiau tiktų vartot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sisveikin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sisveikinimo žodž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kėjim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so ge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Laimingai!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ros kelionės!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Lina</dc:creator>
  <dc:description/>
  <cp:keywords/>
  <dc:language>en-US</dc:language>
  <cp:lastModifiedBy>Geras</cp:lastModifiedBy>
  <dcterms:modified xsi:type="dcterms:W3CDTF">2012-10-05T13:02:00Z</dcterms:modified>
  <cp:revision>2</cp:revision>
  <dc:subject/>
  <dc:title>  </dc:title>
</cp:coreProperties>
</file>