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etuvos edukologijos universiteto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ituanistikos fakulteto </w:t>
      </w:r>
    </w:p>
    <w:p>
      <w:pPr>
        <w:pStyle w:val="Normal"/>
        <w:jc w:val="center"/>
        <w:rPr/>
      </w:pPr>
      <w:r>
        <w:rPr>
          <w:rFonts w:cs="Times New Roman" w:ascii="Times New Roman" w:hAnsi="Times New Roman"/>
          <w:sz w:val="24"/>
          <w:szCs w:val="24"/>
        </w:rPr>
        <w:t>Lietuvių kalbotyros ir komunikacijos katedros docentė</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r. Laimutė Bučienė</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albos  priemonių realizacija publicistinio stiliaus žanruose</w:t>
      </w:r>
    </w:p>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ŽDUOTYS MOKINIAMS</w:t>
      </w:r>
    </w:p>
    <w:p>
      <w:pPr>
        <w:pStyle w:val="Normal"/>
        <w:jc w:val="center"/>
        <w:rPr>
          <w:rFonts w:ascii="Times New Roman" w:hAnsi="Times New Roman" w:cs="Times New Roman"/>
          <w:sz w:val="24"/>
          <w:szCs w:val="24"/>
        </w:rPr>
      </w:pPr>
      <w:r>
        <w:rPr>
          <w:rFonts w:cs="Times New Roman" w:ascii="Times New Roman" w:hAnsi="Times New Roman"/>
          <w:sz w:val="24"/>
          <w:szCs w:val="24"/>
        </w:rPr>
        <w:t>(užduotims atlikti reikalingą informaciją, teorinės literatūros nuorodas žr. skaidrė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užduotis.</w:t>
      </w:r>
      <w:r>
        <w:rPr>
          <w:rFonts w:cs="Times New Roman" w:ascii="Times New Roman" w:hAnsi="Times New Roman"/>
          <w:sz w:val="24"/>
          <w:szCs w:val="24"/>
        </w:rPr>
        <w:t xml:space="preserve"> Perskaitykite ir palyginkite du Jono Aisčio laiškus.</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Nustatykite, kuris laiškas dalykinis ir kuris asmeninis? Kodėl? Argumentuokite remdamiesi  laiškų kalbine raiška. Atkreipkite dėmesį į adresanto ir adresato santykiu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asvarstykite, kurie laiško požymiai laišką artina prie monologo, o kurie rodo dialogo bruožus? Dialogo ir monologo ypatumus, atsiskleidžiančius laiškuose, nurodykite lentelėje.</w:t>
      </w:r>
    </w:p>
    <w:p>
      <w:pPr>
        <w:pStyle w:val="Normal"/>
        <w:jc w:val="center"/>
        <w:rPr/>
      </w:pPr>
      <w:r>
        <w:rPr>
          <w:rFonts w:cs="Times New Roman" w:ascii="Times New Roman" w:hAnsi="Times New Roman"/>
          <w:b/>
          <w:sz w:val="24"/>
          <w:szCs w:val="24"/>
        </w:rPr>
        <w:t>Dialogo ir monologo ypatumai laiš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68"/>
        <w:gridCol w:w="4680"/>
        <w:gridCol w:w="47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aloga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nolog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laiška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New York, 1953 kovo 10 d. </w:t>
      </w:r>
    </w:p>
    <w:p>
      <w:pPr>
        <w:pStyle w:val="TextBody"/>
        <w:spacing w:lineRule="auto" w:line="240"/>
        <w:rPr/>
      </w:pPr>
      <w:r>
        <w:rPr>
          <w:rFonts w:cs="Times New Roman" w:ascii="Times New Roman" w:hAnsi="Times New Roman"/>
          <w:szCs w:val="24"/>
        </w:rPr>
        <w:t>Malonus kunige Redaktoria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TextBody"/>
        <w:spacing w:lineRule="auto" w:line="240"/>
        <w:rPr/>
      </w:pPr>
      <w:r>
        <w:rPr>
          <w:rFonts w:cs="Times New Roman" w:ascii="Times New Roman" w:hAnsi="Times New Roman"/>
          <w:szCs w:val="24"/>
        </w:rPr>
        <w:t>ačiū už laiškelį. Tikrai aš esu Jums daug kaltas ir seniai atsiliepti nesiteikiau, bet tam yra priežastis, kurią aš Jums vienam asmeniškai ir konfidencialiai pasakysiu. Ši vasara, o dar ir dabar, man buvo labai ir labai nepalanki rašymui: jieškojau tarnybos, buto, paskui ir net namo, nes niekas manęs su mažais išsigalima kaina nenorėjo priimti. Gavau tarnybą, kuri man miela ir perdaug nevargina, bet 8 valandos darbo ir dvi važinėjimo atsiliepia, be to, dar lankau Columbia University anglų kalbos kursus, tai tikrai man laiko nelieka, bet nežiūrint to jau būčiau galėjęs šį tą parašyti. Priežastis yra kita: aš gaudavau bendradarbio teisėmis Draugą ir nei iš šio nei iš to pernai vėlų rudenį man ėmė ir nutraukė siuntinėjimą. Tai kažkaip supuolė su mano Aiduose paskelbta H. Nagio recenzija, kurią buvau pažadėjęs Draugui, iš to pasidariau išvadą, kad esu ten nereikalingas.</w:t>
      </w:r>
    </w:p>
    <w:p>
      <w:pPr>
        <w:pStyle w:val="TextBody"/>
        <w:spacing w:lineRule="auto" w:line="240"/>
        <w:rPr>
          <w:rFonts w:ascii="Times New Roman" w:hAnsi="Times New Roman" w:cs="Times New Roman"/>
          <w:szCs w:val="24"/>
        </w:rPr>
      </w:pPr>
      <w:r>
        <w:rPr>
          <w:rFonts w:cs="Times New Roman" w:ascii="Times New Roman" w:hAnsi="Times New Roman"/>
          <w:szCs w:val="24"/>
        </w:rPr>
        <w:t>Man Draugas visada buvo mielas ir jame skelbiau mieliau nei kitur, bet aš esu daugiau rašytojas nei laikraštininkas, tai man rašosi visai kitaip ir labai dažnai prie geriausių norų negaliu pažado tesėti.</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Aš parašysiu, bet nei datos, nei ko kito nežadu, nes nenoriu būti melagis. Kai tik turėsiu ką nors, pasiųsiu Jums. To, ką čia rašau, neskleiskite, telieka dalykai taip, kaip yra. </w:t>
      </w:r>
    </w:p>
    <w:p>
      <w:pPr>
        <w:pStyle w:val="TextBody"/>
        <w:spacing w:lineRule="auto" w:line="240"/>
        <w:jc w:val="right"/>
        <w:rPr>
          <w:rFonts w:ascii="Times New Roman" w:hAnsi="Times New Roman" w:cs="Times New Roman"/>
          <w:szCs w:val="24"/>
        </w:rPr>
      </w:pPr>
      <w:r>
        <w:rPr>
          <w:rFonts w:cs="Times New Roman" w:ascii="Times New Roman" w:hAnsi="Times New Roman"/>
          <w:szCs w:val="24"/>
        </w:rPr>
        <w:t>Viso geriausio linkėdamas lieka</w:t>
      </w:r>
    </w:p>
    <w:p>
      <w:pPr>
        <w:pStyle w:val="TextBody"/>
        <w:spacing w:lineRule="auto" w:line="240"/>
        <w:jc w:val="right"/>
        <w:rPr>
          <w:rFonts w:ascii="Times New Roman" w:hAnsi="Times New Roman" w:cs="Times New Roman"/>
          <w:sz w:val="28"/>
          <w:szCs w:val="28"/>
        </w:rPr>
      </w:pPr>
      <w:r>
        <w:rPr>
          <w:rFonts w:cs="Times New Roman" w:ascii="Times New Roman" w:hAnsi="Times New Roman"/>
          <w:szCs w:val="24"/>
        </w:rPr>
        <w:t xml:space="preserve">Jūsų Jonas Aist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 Aistis. </w:t>
      </w:r>
      <w:r>
        <w:rPr>
          <w:rFonts w:cs="Times New Roman" w:ascii="Times New Roman" w:hAnsi="Times New Roman"/>
          <w:i/>
          <w:sz w:val="24"/>
          <w:szCs w:val="24"/>
        </w:rPr>
        <w:t xml:space="preserve">Laiškai 1929–1973. </w:t>
      </w:r>
      <w:r>
        <w:rPr>
          <w:rFonts w:cs="Times New Roman" w:ascii="Times New Roman" w:hAnsi="Times New Roman"/>
          <w:sz w:val="24"/>
          <w:szCs w:val="24"/>
        </w:rPr>
        <w:t xml:space="preserve">Vilnius: Lietuvių literatūros ir tautosakos institutas, 2004, p. 27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laiškas</w:t>
      </w:r>
    </w:p>
    <w:p>
      <w:pPr>
        <w:pStyle w:val="Normal"/>
        <w:jc w:val="right"/>
        <w:rPr>
          <w:rFonts w:ascii="Times New Roman" w:hAnsi="Times New Roman" w:cs="Times New Roman"/>
          <w:sz w:val="24"/>
          <w:szCs w:val="24"/>
        </w:rPr>
      </w:pPr>
      <w:r>
        <w:rPr>
          <w:rFonts w:cs="Times New Roman" w:ascii="Times New Roman" w:hAnsi="Times New Roman"/>
          <w:sz w:val="24"/>
          <w:szCs w:val="24"/>
        </w:rPr>
        <w:t>1961 m. Liepos 4 d.</w:t>
      </w:r>
    </w:p>
    <w:p>
      <w:pPr>
        <w:pStyle w:val="TextBody"/>
        <w:spacing w:lineRule="auto" w:line="240"/>
        <w:rPr>
          <w:rFonts w:ascii="Times New Roman" w:hAnsi="Times New Roman" w:cs="Times New Roman"/>
        </w:rPr>
      </w:pPr>
      <w:r>
        <w:rPr>
          <w:rFonts w:cs="Times New Roman" w:ascii="Times New Roman" w:hAnsi="Times New Roman"/>
        </w:rPr>
        <w:t>Miela Mika</w:t>
      </w:r>
      <w:r>
        <w:rPr>
          <w:rStyle w:val="FootnoteCharacters"/>
          <w:rStyle w:val="FootnoteAnchor"/>
          <w:rFonts w:cs="Times New Roman" w:ascii="Times New Roman" w:hAnsi="Times New Roman"/>
          <w:szCs w:val="24"/>
        </w:rPr>
        <w:footnoteReference w:id="3"/>
      </w:r>
      <w:r>
        <w:rPr>
          <w:rFonts w:cs="Times New Roman" w:ascii="Times New Roman" w:hAnsi="Times New Roman"/>
        </w:rPr>
        <w:t xml:space="preserve">, labai ačiū už tuos gražius žodžius, skirtus mano patrono dienai. Taip mes visi esame sveiki ir po truputėlį krutame. Pereitą savaitę išleidome abu vyresniuosius į stovyklas: vieną pas vargdienes seseris, o kitą pas pranciškonus. Mindaugą labai, labai toli – prie pat Kanados sienos, prie Atlanto vandenyno. Tas išvažiavo šlubas, prieš pat išvažiavimą paslydo ir į žolėje buvusią sumuštos bonkės šukę susižeidė kelią, jog net susiūt reikėjo (net penkis dygsnius), bet daktaras leido kelionėn. Mes dabar tik trise būsime visą mėnesį. Mane labai nuteikė sunkiai tavo nusiskundimas skrandžiu. Tiesą sakant, aš įtariau tave negaluojant iš nuotraukos. Aišku, visi mirsime, bet nesusirūpinimas sveikata yra nuodėmė. Ir mes turime viską daryti šios žemės kelionių branginimui. Juk tik gyvendami galime daryti gera, tad lengva širdimi nereikia žiūrėti, kai tik reikia pagalbos, tu man rašyk. Turiu porą pažįstamų, beje, Vilniuje, kurie tau galėtų padėti. Vienas iš jų yra gydytojas, kita universiteto dėstytoja, kurios dukterį aš iš čia gelbėjau nuo mirties, nors ta mergaitė ir mirė. Jeigu tu norėtum tų žmonių pagalbos, tai galėtum jais pasitikėti, kaip ir manim. O gal aš tau kokiu siuntinėliu galėčiau padėti. Tu nesivaržyk, parašyk. Aš mamai laiško dar neparašiau, bet dar šią savaitę parašysiu. Buvau porą kartų pradėjęs, bet apsipila akys ašaromis, ir negaliu. Pas mus pavasarinės gėlės ir krūmai seniai, seniai nužydėjo. Turime šiaip žolynų ir keturis nuolat iki rudens žydinčius rožių medelius. Bet dabar rožių žiedus nuėda toki vabalai, vadinami birželiniais arba japoniškais vabalais, bet jie ilgai nebūna: dvi – tris savaites, o paskui dingsta. Bet jų tokia daugybė, kad sunku ir apsakyt. Pirma puola rožių žiedus, paskui lapus, o kai tų nelieka, tai puola kitus medžius. Tai Tu būk sveika, Tu nežinai, kaip man Tavęs šiandien reikia. Su kuo gi aš taip gražiai pasikalbėčiau. Tu turi pagalvot ir apie savo dėdę. O dabar palenk savo suvargusią galvą, aš ją paglostysiu. </w:t>
      </w:r>
    </w:p>
    <w:p>
      <w:pPr>
        <w:pStyle w:val="TextBody"/>
        <w:spacing w:lineRule="auto" w:line="240"/>
        <w:rPr>
          <w:rFonts w:ascii="Times New Roman" w:hAnsi="Times New Roman" w:cs="Times New Roman"/>
        </w:rPr>
      </w:pPr>
      <w:r>
        <w:rPr>
          <w:rFonts w:cs="Times New Roman" w:ascii="Times New Roman" w:hAnsi="Times New Roman"/>
        </w:rPr>
        <w:t>Tavo dėdė J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 Aistis. </w:t>
      </w:r>
      <w:r>
        <w:rPr>
          <w:rFonts w:cs="Times New Roman" w:ascii="Times New Roman" w:hAnsi="Times New Roman"/>
          <w:i/>
          <w:sz w:val="24"/>
          <w:szCs w:val="24"/>
        </w:rPr>
        <w:t xml:space="preserve">Laiškai 1929–1973. </w:t>
      </w:r>
      <w:r>
        <w:rPr>
          <w:rFonts w:cs="Times New Roman" w:ascii="Times New Roman" w:hAnsi="Times New Roman"/>
          <w:sz w:val="24"/>
          <w:szCs w:val="24"/>
        </w:rPr>
        <w:t xml:space="preserve">Vilnius: Lietuvių literatūros ir tautosakos institutas, 2004, p. 5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užduotis.</w:t>
      </w:r>
      <w:r>
        <w:rPr>
          <w:rFonts w:cs="Times New Roman" w:ascii="Times New Roman" w:hAnsi="Times New Roman"/>
          <w:sz w:val="24"/>
          <w:szCs w:val="24"/>
        </w:rPr>
        <w:t xml:space="preserve"> Perskaitykite pateiktą esė. Į duotus klausimus atsakykite raštu. Pagrįskite, kodėl taip manote.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Kokių  funkcinių stilių požymių galima įžvelgti šioje esė? </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Kodėl šį tekstą galima priskirti esė žanrui? Ar matote kokių nors sąsajų su kitais žanrais?</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Koks teksto tipas? </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Kokiomis  kalbinės raiškos priemonėmis autorius pasiekia įtaigumo? </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Kokios sakinių ir pastraipų siejimo priemonės vartojamos teks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pie viltį ir neviltį</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Pastarieji keleri metai – tai laikotarpis, prasidėjęs nuo apstulbusio konstatavimo: taip blogai dar nebuvo; paskui tolydžio teko šią frazę kartoti ir stebėtis, kad dugnas vis giliau, ir kai tikrai buvo labai blogai, paaiškėdavo, jog tatai dar tik žiedeliai... Telieka optimistiškai kartoti: nieko baisaus, bus dar blogiau.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Ir vis vien su rinkimais kažkaip nesisieja jokia viltis, nors atrodytų, kad kaip tik jų metu gali tapti svajokliu. Niekaip nepavyksta, net kai sudaromos visos sąlygos prisimuilinti akis, tos vilties įsiskiepyti; na, bus ir vėl prastai, bus ir vėl blogiau, tik kažkaip kitaip,  savaip.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Vienintelė pagunda, susijusi su rinkimais, – neiti į juos. Deja, būtų lyg ir negražu, taip visi renkasi, renka, stengiasi. Mat, išrinkus kitus, bus kitaip – geriau; bet ir vėl paaiškės, kad pasirinktas tik blogumas kitaip. </w:t>
      </w:r>
    </w:p>
    <w:p>
      <w:pPr>
        <w:pStyle w:val="TextBody"/>
        <w:spacing w:lineRule="auto" w:line="240"/>
        <w:rPr>
          <w:rFonts w:ascii="Times New Roman" w:hAnsi="Times New Roman" w:cs="Times New Roman"/>
          <w:szCs w:val="24"/>
        </w:rPr>
      </w:pPr>
      <w:r>
        <w:rPr>
          <w:rFonts w:cs="Times New Roman" w:ascii="Times New Roman" w:hAnsi="Times New Roman"/>
          <w:szCs w:val="24"/>
        </w:rPr>
        <w:t>Ne maras, tai cholera.</w:t>
      </w:r>
    </w:p>
    <w:p>
      <w:pPr>
        <w:pStyle w:val="TextBody"/>
        <w:spacing w:lineRule="auto" w:line="240"/>
        <w:rPr>
          <w:rFonts w:ascii="Times New Roman" w:hAnsi="Times New Roman" w:cs="Times New Roman"/>
          <w:szCs w:val="24"/>
        </w:rPr>
      </w:pPr>
      <w:r>
        <w:rPr>
          <w:rFonts w:cs="Times New Roman" w:ascii="Times New Roman" w:hAnsi="Times New Roman"/>
          <w:szCs w:val="24"/>
        </w:rPr>
        <w:t>Gal ir yra skirtumų, bet jie pernelyg liūdni.</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Kas Lietuvoje gali palaikyti viltį? Nustebčiau sužinojęs, kad kas nors savo viltis nuoširdžiai sieja su pokyčiais politikoje; gal tikimasi, jog vienam ar kitam socialiniam sluoksniui bus skiriama daugiau dėmesio, gal į valdžią ateis draugai ir pažįstami, bet tai tik išskaičiavimas, ne viltis; viltis turėtų būti totalinė, ji greičiau sielos, ne smegenų vingių padarinys. O vis dėlto ji mums puikiai pažįstama: viltį išgyvenome prieš dešimtmetį, paskui ją pakeitė nuostaba, vėliau – apstulbimas, galiausiai abejingumas ir stresas – nuolatinis, nuo ryto iki vakaro, nuo rytą kokią kvailystę pranešančio telefono skambučio iki vakaro žinių. O šiuos du polius dar sujungia nakties košmaras.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Neviltis yra totalinė kaip ir viltis, bet jos totalumas visada gali turėti properšų; tarkime, tikėtis, kad bent jau mūsų vaikai ar vaikaičiai gyvens geriau; bet tai jau komunizmo aušros lūkesčiai. Ar laukti, kad kažkas atsitiks ir bus lengva spjauti į viską, pvz., laimėsi loterijoj ar pagaliau ateis vis vėluojanti pasaulio pabaiga – kažkas ims ir išjungs mus kaip nusibodusį televizorių. Bet tai niekai, tai būdas trumpam save apmulkinti.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Daug blogiau, kad pasaulis ima nusidėvėti; katastrofos pastaruoju metu turi aiškiai simbolinę prasmę: </w:t>
      </w:r>
      <w:r>
        <w:rPr>
          <w:rFonts w:cs="Times New Roman" w:ascii="Times New Roman" w:hAnsi="Times New Roman"/>
          <w:i/>
          <w:szCs w:val="24"/>
        </w:rPr>
        <w:t>Concor-das</w:t>
      </w:r>
      <w:r>
        <w:rPr>
          <w:rFonts w:cs="Times New Roman" w:ascii="Times New Roman" w:hAnsi="Times New Roman"/>
          <w:szCs w:val="24"/>
        </w:rPr>
        <w:t xml:space="preserve">, greičiausias keleivinis lėktuvas, </w:t>
      </w:r>
      <w:r>
        <w:rPr>
          <w:rFonts w:cs="Times New Roman" w:ascii="Times New Roman" w:hAnsi="Times New Roman"/>
          <w:i/>
          <w:szCs w:val="24"/>
        </w:rPr>
        <w:t>Kurskas</w:t>
      </w:r>
      <w:r>
        <w:rPr>
          <w:rFonts w:cs="Times New Roman" w:ascii="Times New Roman" w:hAnsi="Times New Roman"/>
          <w:szCs w:val="24"/>
        </w:rPr>
        <w:t xml:space="preserve">, rusų povandeninio laivyno simbolis, </w:t>
      </w:r>
      <w:r>
        <w:rPr>
          <w:rFonts w:cs="Times New Roman" w:ascii="Times New Roman" w:hAnsi="Times New Roman"/>
          <w:i/>
          <w:szCs w:val="24"/>
        </w:rPr>
        <w:t>Ostankino</w:t>
      </w:r>
      <w:r>
        <w:rPr>
          <w:rFonts w:cs="Times New Roman" w:ascii="Times New Roman" w:hAnsi="Times New Roman"/>
          <w:szCs w:val="24"/>
        </w:rPr>
        <w:t xml:space="preserve"> bokštas – visos sovietijos ženklas. O iš Pietų per visą Vidurinę Aziją į Šiaurę slenka ginkluotosios radikalaus islamo pajėgos – procesas, žiniasklaidoje bemaž neatsispindintis, nors mūšiai, vykstantys jau nebe Tadžikistane, o Kirgizijoje ar Uzbekijoje, nėra egzotiška marginalija. Pietūs pajudėjo, ir tai mums nieko gero nežada, jeigu jau priklausom Šiaurės civilizacijai. Antra vertus, globalizacija taip pakeitė pasaulinį jėgos balansą, kad valstybių, bent jau didžiosios dalies, suverenumas jau seniai tėra fikcija. Niekas to pernelyg ir neslepia – kokia, tarkime, Lietuvos nepriklausomybė. Tarptautinis valiutos fondas čia tvarkosi kaip nori, nežinia iš kokio vakarietiško pašalio išnirę ekspertai ima ir nulemia kokios ekonomikos šakos ateitį. Bankrotų daugės, žemės ūkis pasmerktas merdėti, iki išmirs trihektarių karta, t. y. iki paskutinio valstiečio. Ne taip jau ilgai. Irgi – taip liepė Vakarai, t. y. susižlugdykite savo ūkininkus patys.</w:t>
      </w:r>
    </w:p>
    <w:p>
      <w:pPr>
        <w:pStyle w:val="TextBody"/>
        <w:spacing w:lineRule="auto" w:line="240"/>
        <w:rPr>
          <w:rFonts w:ascii="Times New Roman" w:hAnsi="Times New Roman" w:cs="Times New Roman"/>
          <w:szCs w:val="24"/>
        </w:rPr>
      </w:pPr>
      <w:r>
        <w:rPr>
          <w:rFonts w:cs="Times New Roman" w:ascii="Times New Roman" w:hAnsi="Times New Roman"/>
          <w:szCs w:val="24"/>
        </w:rPr>
        <w:t>Kuo daugiau prarandame realaus suverenumo, tuo labiau pabrėžiame, kad esame savarankiški: daugėja švenčių ir medalių (pastaruosius dalijasi tie patys Seimo nariai), rengiami kažkokie kongresai, smerkiantys komunizmą (taip neįtikėtinai prastai parengta kokio badmiriškai finansuojamo mokslinio instituto konferencija sukeltų šoką), nelabai išsiaiškinus, kas yra tas komunizmas ir kad marksizmas Vakaruose tebėra viena iš vyraujančių intelektinio (ir konkrečiai – universitetinio) diskurso formų. Komunizmas, bolševizmas, marksizmas, trockizmas, maoizmas nėra tas pats, marksizmas nusikaltėlių gali būti panaudotas lygiai kaip ir  nacionalizmas, o jei kalbėsim apie daugiausia aukų nusinešusį ideologinį darinį – tai imperializmas. O kiek pridirbo feodalizmas? O gal imti ir pasmerkti religinius karus? Beje, Bažnyčia savo klaidas išpažino Jono Pauliaus II lūpomis. Nieku gyvo nemanau, kad komunizmo tribunolas nereikalingas, tačiau jį reikia rengti atsakingai, analizuoti kartu su autoritetingais, turinčiais pasaulinius vardus ir svorį politiniame ir intelektualiniame pasaulyje žmonėmis. Dabar jis įvyko, o tarsi nepaliko jokio pėdsako už kordono. Gal buvo viltasi: šit ims visi ir pasmerks, atsimins, pastebės. Bet dabar pasauliui svarbiausios problemos yra terorizmas, fundamentalizmas, nacionalizmas. Laikas praleistas.</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Bet tai – viltis, viltis vėl atsidurti dėmesio centre, kažką priminti ir prisiminti – jei nepatekta į pasaulio fokusą, tai bent sau dar kartą pakalbėta... Ką gi, viltis, kad esame pasaulio bamba, šiandien turėtų būti taikoma prie dabartinio pasaulio skonio, madų, nuotaikų. Čia tokia pati rinka, ką beveiksi. Jurgio Kairio skrydis yra tai, ko mums reikia – paklaikusio barbariško triuko su aukštielninku lėktuvėliu virš dešimttūkstantinės minios. Tokie mes  bent jau filmuojami, mus tokius supranta. Kvoštelėjusi gentis Sarmatijos užkampy, bet ne būsimas ar norimas ES perlas, gražiausioji nuo Briuselio ištįsusi styga; ne, geriausiu atveju – periferinė kolonija.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Bet šito reikia. Nėra recepto kaip, tačiau mus gelbėti daugiau gali ne tarptautinių monopolijų invazija (kažkodėl pateikiama kaip nepriklausomybės garantas), o jau vykstanti mūsų kultūrinė invazija į Vakarus, ir sportininkų indėlis čia gali būti (ir yra) didesnis nei ambasadorių. Manding, pasauliui tam tikrą įspūdį galime padaryti per žmones, per talentus, o savo eksporto prekėmis – grybais ir sraigėmis – nesame labai stiprūs. </w:t>
      </w:r>
    </w:p>
    <w:p>
      <w:pPr>
        <w:pStyle w:val="TextBody"/>
        <w:spacing w:lineRule="auto" w:line="240"/>
        <w:rPr>
          <w:rFonts w:ascii="Times New Roman" w:hAnsi="Times New Roman" w:cs="Times New Roman"/>
          <w:szCs w:val="24"/>
        </w:rPr>
      </w:pPr>
      <w:r>
        <w:rPr>
          <w:rFonts w:cs="Times New Roman" w:ascii="Times New Roman" w:hAnsi="Times New Roman"/>
          <w:szCs w:val="24"/>
        </w:rPr>
        <w:t>Labai liūdnas reiškinys – gabių studentų, menininkų, gydytojų, kompiuterininkų nutekėjimas į užsienį – turi ir kitą prasmę: lietuviai Vakaruose įsiterpia, dėl tų individualių kontaktų Lietuva šitaip gali šiek tiek suvakarėti, Vakarai – sulietuvėti. Tik svarbu, kad tie išvykę žmonės grįžtų, grįžtų čia, kur, beje, jie niekam nereikalingi. Kaip ir visi kiti – vietiniai kultūrininkai, rašytojai, muzikantai, mokslininkai etc.</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Viskas, ką galima įžiūrėt Lietuvoj, – tai bendras vilties ir nevilties kontekstas, visame, kas čia dedasi, yra barbariškumo, yra ir pagarbos žmogui, kol kas tame pačiame reiškinyje esama ir kvailystės, ir išminties; ar tai pasenusios tautos marazmas, ar paauglio žioplystės – dar nelabai aišku. Tikėkimės, kad tai – paaugliška besiformuojančio valstybingumo krizė, kuri praeis.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Ir vis dėlto – keista ir niekuo nepateisinama viltis plevena. Visiškai aišku, kad tikėtis, jog rinkimai kažką gali pakeisti – bent jau neskoninga. Rašau, kai iki jų – dar mėnuo laiko, prognozuoti dar nieko neįmanoma. Bet kad ir kaip baigsis, Lietuvoje bent kelis mėnesius plevens viltis, visų mūsų motina – o gal?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jc w:val="right"/>
        <w:rPr/>
      </w:pPr>
      <w:r>
        <w:rPr>
          <w:rFonts w:cs="Times New Roman" w:ascii="Times New Roman" w:hAnsi="Times New Roman"/>
          <w:szCs w:val="24"/>
        </w:rPr>
        <w:t xml:space="preserve">G. Beresnevičius. </w:t>
      </w:r>
      <w:r>
        <w:rPr>
          <w:rFonts w:cs="Times New Roman" w:ascii="Times New Roman" w:hAnsi="Times New Roman"/>
          <w:i/>
          <w:szCs w:val="24"/>
        </w:rPr>
        <w:t>Vilkų saulutė</w:t>
      </w:r>
      <w:r>
        <w:rPr>
          <w:rFonts w:cs="Times New Roman" w:ascii="Times New Roman" w:hAnsi="Times New Roman"/>
          <w:szCs w:val="24"/>
        </w:rPr>
        <w:t xml:space="preserve">. </w:t>
      </w:r>
    </w:p>
    <w:p>
      <w:pPr>
        <w:pStyle w:val="TextBody"/>
        <w:spacing w:lineRule="auto" w:line="240"/>
        <w:jc w:val="right"/>
        <w:rPr>
          <w:rFonts w:ascii="Times New Roman" w:hAnsi="Times New Roman" w:cs="Times New Roman"/>
          <w:szCs w:val="24"/>
        </w:rPr>
      </w:pPr>
      <w:r>
        <w:rPr>
          <w:rFonts w:cs="Times New Roman" w:ascii="Times New Roman" w:hAnsi="Times New Roman"/>
          <w:szCs w:val="24"/>
        </w:rPr>
        <w:t>Vilnius: Lietuvos rašytojų sąjungos leidykla, 2003, p. 198–202.</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užduotis. </w:t>
      </w:r>
      <w:r>
        <w:rPr>
          <w:rFonts w:cs="Times New Roman" w:ascii="Times New Roman" w:hAnsi="Times New Roman"/>
          <w:sz w:val="24"/>
          <w:szCs w:val="24"/>
        </w:rPr>
        <w:t>Šiandien egzistuoja milžiniška</w:t>
      </w:r>
      <w:r>
        <w:rPr>
          <w:rFonts w:cs="Times New Roman" w:ascii="Times New Roman" w:hAnsi="Times New Roman"/>
          <w:b/>
          <w:sz w:val="24"/>
          <w:szCs w:val="24"/>
        </w:rPr>
        <w:t xml:space="preserve"> </w:t>
      </w:r>
      <w:r>
        <w:rPr>
          <w:rFonts w:cs="Times New Roman" w:ascii="Times New Roman" w:hAnsi="Times New Roman"/>
          <w:sz w:val="24"/>
          <w:szCs w:val="24"/>
        </w:rPr>
        <w:t>aktualijų</w:t>
      </w:r>
      <w:r>
        <w:rPr>
          <w:rFonts w:cs="Times New Roman" w:ascii="Times New Roman" w:hAnsi="Times New Roman"/>
          <w:b/>
          <w:sz w:val="24"/>
          <w:szCs w:val="24"/>
        </w:rPr>
        <w:t xml:space="preserve"> </w:t>
      </w:r>
      <w:r>
        <w:rPr>
          <w:rFonts w:cs="Times New Roman" w:ascii="Times New Roman" w:hAnsi="Times New Roman"/>
          <w:sz w:val="24"/>
          <w:szCs w:val="24"/>
        </w:rPr>
        <w:t xml:space="preserve">konkurencija. Spaudos atstovai ieško būdų įdomiau pateikti naujienas. Antraštė – svarbus straipsnio komponentas, padedantis pritraukti skaitytojo dėmesį (pvz.: </w:t>
      </w:r>
      <w:r>
        <w:rPr>
          <w:rFonts w:cs="Times New Roman" w:ascii="Times New Roman" w:hAnsi="Times New Roman"/>
          <w:i/>
          <w:sz w:val="24"/>
          <w:szCs w:val="24"/>
        </w:rPr>
        <w:t>Konstitucija iš ratų, ratams lengviau; Būti ar nebūti Lietuvos paštui; Švietėjas Teksaso reindžeris; Nuvarytus arklius juk nušauna – ar ne? Meilės nublokšti; Lietuvos politikų blizgesys ir skurd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Sugalvokite paveikią, įtaigią, ekspresyvią antraštę straipsniui apie mokyklos bendruomenės gyvenimo aktualijas. Antraštė turi rodyti ryšį su kultūriniu intertekstu (literatūros kūriniu, spektakliu, kino filmu, žinomu posakiu ir pan.).</w:t>
      </w:r>
    </w:p>
    <w:p>
      <w:pPr>
        <w:pStyle w:val="Normal"/>
        <w:spacing w:before="0" w:after="200"/>
        <w:jc w:val="both"/>
        <w:rPr/>
      </w:pPr>
      <w:r>
        <w:rPr>
          <w:rFonts w:cs="Times New Roman" w:ascii="Times New Roman" w:hAnsi="Times New Roman"/>
          <w:b/>
          <w:sz w:val="24"/>
          <w:szCs w:val="24"/>
        </w:rPr>
        <w:t>*</w:t>
      </w:r>
      <w:r>
        <w:rPr>
          <w:rFonts w:cs="Times New Roman" w:ascii="Times New Roman" w:hAnsi="Times New Roman"/>
          <w:sz w:val="24"/>
          <w:szCs w:val="24"/>
        </w:rPr>
        <w:t xml:space="preserve"> Parašykite šiam straipsniui intriguojančią įžangą. </w:t>
      </w:r>
    </w:p>
    <w:sectPr>
      <w:footerReference w:type="default" r:id="rId2"/>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i</w:t>
      </w:r>
      <w:r>
        <w:rPr>
          <w:rFonts w:cs="Times New Roman" w:ascii="Times New Roman" w:hAnsi="Times New Roman"/>
        </w:rPr>
        <w:t xml:space="preserve">škas Juozui Prunskiui – katalikų dvasininkui, kunigui, prelatui (nuo 1987), žurnalistui, 1936–1939 m.  buvusiam laikraščio „XX amžius“ redaktoriui, 1948–1972 m. dirbusiam „Draugo“ redakcijoje. Laiško turinys rodo, kad J. Aistis jam rašė dėl nesusipratimų, susijusių su „Draugo“ redakcija. </w:t>
      </w:r>
    </w:p>
  </w:footnote>
  <w:footnote w:id="3">
    <w:p>
      <w:pPr>
        <w:pStyle w:val="Footnote"/>
        <w:rPr/>
      </w:pPr>
      <w:r>
        <w:rPr>
          <w:rStyle w:val="FootnoteCharacters"/>
        </w:rPr>
        <w:footnoteRef/>
      </w:r>
      <w:r>
        <w:rPr/>
        <w:tab/>
        <w:t xml:space="preserve"> </w:t>
      </w:r>
      <w:r>
        <w:rPr>
          <w:rFonts w:cs="Times New Roman" w:ascii="Times New Roman" w:hAnsi="Times New Roman"/>
        </w:rPr>
        <w:t xml:space="preserve">Laiškas Mikalinai Aleksandravičiūtei – poeto Jono Aisčio seseriai. Neaišku, kodėl laiško tekste ir pasirašydamas adresantas save vadina dėde. </w:t>
      </w:r>
    </w:p>
  </w:footnote>
</w:footnotes>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lt-LT"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20"/>
      <w:jc w:val="both"/>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ind w:left="170" w:hanging="170"/>
      <w:jc w:val="both"/>
    </w:pPr>
    <w:rPr>
      <w:rFonts w:ascii="TimesLT;Times New Roman" w:hAnsi="TimesLT;Times New Roman" w:eastAsia="Times New Roman" w:cs="TimesL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0:00Z</dcterms:created>
  <dc:creator>Laima</dc:creator>
  <dc:description/>
  <cp:keywords/>
  <dc:language>en-US</dc:language>
  <cp:lastModifiedBy>Geras</cp:lastModifiedBy>
  <dcterms:modified xsi:type="dcterms:W3CDTF">2012-10-05T13:10:00Z</dcterms:modified>
  <cp:revision>2</cp:revision>
  <dc:subject/>
  <dc:title>Doc</dc:title>
</cp:coreProperties>
</file>