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. Neris  ,,Senelės pasaka“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pried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160020</wp:posOffset>
                </wp:positionV>
                <wp:extent cx="8463915" cy="6432550"/>
                <wp:effectExtent l="19050" t="1143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960" cy="6432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 xml:space="preserve">                 EILĖRAŠČIO ANALIZ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1. Eilėraščio pavadinimas (kodėl būtent taip pavadintas eilėrašti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2. Eilėraščio t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3. Pagrindinė mint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4. Kokie kalbančiojo jausma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5. Veikėja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6. Perkeltinės reikšmės žodžia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7. Eilėraščio nuota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8. Parašykite savo nuomonę, kokį įspūdi paliko šis eilėraštis, ką svarbaus atskleidė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2.4pt;margin-top:12.6pt;width:666.4pt;height:506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 xml:space="preserve">                 EILĖRAŠČIO ANALIZ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1. Eilėraščio pavadinimas (kodėl būtent taip pavadintas eilėraštis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2. Eilėraščio tem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3. Pagrindinė minti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4. Kokie kalbančiojo jausmai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5. Veikėja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6. Perkeltinės reikšmės žodžia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7. Eilėraščio nuotaik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8. Parašykite savo nuomonę, kokį įspūdi paliko šis eilėraštis, ką svarbaus atskleidė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hd w:fill="FFFFFF" w:val="clear"/>
        </w:rPr>
        <w:t>Apšerkšniję mūsų žiemos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alta, balta - kur dairais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lgas pasakas mažiemu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eka pirkioj vakarais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Apie klaidžią sniego pūgą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aulės nukirptas kasas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pie žąsiną moliūgą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Kur išskrido į dausas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                                            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Apie vilką, baltą mešką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urtus, išdaigas velnių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pie vandenis, kur tešk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š sidabro šulinių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Apie trečią brolį Joną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Koks jis raitelis puikus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pie Eglę - žalčio žmoną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Medžiais paverstus vaikus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Kaip našlaitė nusiminu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Grįžo tuščiomis atgal. . 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renda pušys per pusnynu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r išbrist niekaip negal!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Pusnynuos nykštukai miega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ukso žuvys po ledu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ėga ragana per sniegą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Nepalikdama pėdų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Našlaitėlė gero būdo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O jos pamotė pikta ..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et... senelė užusnūdo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r jos pasaka baigta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49:00Z</dcterms:created>
  <dc:creator>Kristina</dc:creator>
  <dc:description/>
  <cp:keywords/>
  <dc:language>en-US</dc:language>
  <cp:lastModifiedBy>Kristina</cp:lastModifiedBy>
  <dcterms:modified xsi:type="dcterms:W3CDTF">2013-03-07T18:05:00Z</dcterms:modified>
  <cp:revision>5</cp:revision>
  <dc:subject/>
  <dc:title/>
</cp:coreProperties>
</file>