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ŠILIMAS</w:t>
      </w:r>
    </w:p>
    <w:p>
      <w:pPr>
        <w:pStyle w:val="Normal"/>
        <w:ind w:firstLine="720"/>
        <w:jc w:val="both"/>
        <w:rPr>
          <w:b/>
          <w:b/>
          <w:color w:val="000000"/>
          <w:sz w:val="32"/>
          <w:szCs w:val="32"/>
        </w:rPr>
      </w:pPr>
      <w:r>
        <w:rPr>
          <w:bCs/>
          <w:color w:val="000000"/>
          <w:lang w:val="fi-FI"/>
        </w:rPr>
        <w:t>Apšilimas</w:t>
      </w:r>
      <w:r>
        <w:rPr>
          <w:color w:val="000000"/>
          <w:lang w:val="fi-FI"/>
        </w:rPr>
        <w:t xml:space="preserve"> - tai nėra vien pratimų atlikimas, tai – intensyvus grupės gyvenimas ir pasirengimas. </w:t>
      </w:r>
      <w:r>
        <w:rPr>
          <w:color w:val="000000"/>
        </w:rPr>
        <w:t xml:space="preserve">Apšilimas padeda sukurti pasitikėjimo ir saugumo jausmą, leidžia pamatyti save ir kitus narius visai kitoje aplinkoje, suteikia grupei lengvumo, galiausiai padrąsina daryti svarbius žingsnius ar eksperimentus. Ar tiesiog skatina didesnį atvirumą. Mokiniams 1 apšilimo pratimas prieš pamoką padeda jiems “grįžti” į esamąjį laiką (pvz.: prasideda geografijos pamoka) ir pasiruošti darbui. Mokytojas, davęs tam tikrus trumpus pratimus, gali lengvai pamatyti ar mokynys “klasėje”, ar mintys dar likusios praeitoje pamokoje. </w:t>
      </w:r>
    </w:p>
    <w:p>
      <w:pPr>
        <w:pStyle w:val="Normal"/>
        <w:ind w:firstLine="720"/>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ŽODINIS IR FIZINIS APŠILIMAS</w:t>
      </w:r>
    </w:p>
    <w:p>
      <w:pPr>
        <w:pStyle w:val="Normal"/>
        <w:jc w:val="center"/>
        <w:rPr>
          <w:b/>
          <w:b/>
        </w:rPr>
      </w:pPr>
      <w:r>
        <w:rPr>
          <w:b/>
        </w:rPr>
        <w:t>Apšilimas prieš darbo pradžią – pamoką, skirstomas į žodinį ir fizinį.</w:t>
      </w:r>
    </w:p>
    <w:p>
      <w:pPr>
        <w:pStyle w:val="Normal"/>
        <w:jc w:val="center"/>
        <w:rPr>
          <w:b/>
          <w:b/>
        </w:rPr>
      </w:pPr>
      <w:r>
        <w:rPr>
          <w:b/>
        </w:rPr>
      </w:r>
    </w:p>
    <w:p>
      <w:pPr>
        <w:pStyle w:val="Normal"/>
        <w:jc w:val="center"/>
        <w:rPr>
          <w:b/>
          <w:b/>
        </w:rPr>
      </w:pPr>
      <w:r>
        <w:rPr>
          <w:b/>
        </w:rPr>
        <w:t>ŽODINIS APŠILIMAS</w:t>
      </w:r>
    </w:p>
    <w:p>
      <w:pPr>
        <w:pStyle w:val="Normal"/>
        <w:jc w:val="both"/>
        <w:rPr/>
      </w:pPr>
      <w:r>
        <w:rPr/>
        <w:tab/>
        <w:t>1. Vienu sakiniu pasakyti vidinę būseną pagal orų prognozę: kaip jautiesi dabar (</w:t>
      </w:r>
      <w:r>
        <w:rPr>
          <w:i/>
        </w:rPr>
        <w:t>pvz.: šiuo metu gan debesuota..</w:t>
      </w:r>
      <w:r>
        <w:rPr/>
        <w:t xml:space="preserve">) ir kaip manai jausiesi vėliau (.. </w:t>
      </w:r>
      <w:r>
        <w:rPr>
          <w:i/>
        </w:rPr>
        <w:t>bet, manau, laukia pragiedrėjimas.</w:t>
      </w:r>
      <w:r>
        <w:rPr/>
        <w:t>.)</w:t>
      </w:r>
    </w:p>
    <w:p>
      <w:pPr>
        <w:pStyle w:val="Normal"/>
        <w:jc w:val="both"/>
        <w:rPr/>
      </w:pPr>
      <w:r>
        <w:rPr/>
        <w:tab/>
        <w:t xml:space="preserve">2. Kiekvienas mokinys pradeda sakinį “O tarp kitko...” ir pabaigia jį kaip tik nori, pasako kaip jaučiasi, šiuo metu, ką galvoja. </w:t>
      </w:r>
    </w:p>
    <w:p>
      <w:pPr>
        <w:pStyle w:val="Normal"/>
        <w:jc w:val="both"/>
        <w:rPr/>
      </w:pPr>
      <w:r>
        <w:rPr/>
        <w:tab/>
        <w:t xml:space="preserve">3. Melų pasaka. Mokinys pasako apie save – kaip jaučiasi, ką mąsto, ką vakar veikė ir pan. sumeluodamas (baltas melas :) ) – pasakydamas priešingai, netiesą. Klasės draugai klausydamiesi turi “atversti” informaciją į teisingą. </w:t>
      </w:r>
    </w:p>
    <w:p>
      <w:pPr>
        <w:pStyle w:val="Normal"/>
        <w:jc w:val="both"/>
        <w:rPr/>
      </w:pPr>
      <w:r>
        <w:rPr/>
        <w:tab/>
        <w:t>4. Siunčiame ekspresyvų garsą šalia esančiam klasės draugui. jis pakartoja išgirstą garsą atgal, sugalvoja savo ir siunčia kitam klasės draugui.</w:t>
      </w:r>
    </w:p>
    <w:p>
      <w:pPr>
        <w:pStyle w:val="Normal"/>
        <w:ind w:firstLine="720"/>
        <w:jc w:val="both"/>
        <w:rPr>
          <w:lang w:val="lt-LT"/>
        </w:rPr>
      </w:pPr>
      <w:r>
        <w:rPr/>
        <w:t xml:space="preserve">5. Mokytoja parodo pirštu į bet kurį mokinį ir pasako raidę. Mokinys turi pasakyti kuo greičiau ir kuo daugiau žodžių </w:t>
      </w:r>
      <w:r>
        <w:rPr>
          <w:lang w:val="lt-LT"/>
        </w:rPr>
        <w:t>iš pasiūlytos raidės.</w:t>
      </w:r>
    </w:p>
    <w:p>
      <w:pPr>
        <w:pStyle w:val="Normal"/>
        <w:ind w:firstLine="720"/>
        <w:jc w:val="both"/>
        <w:rPr/>
      </w:pPr>
      <w:r>
        <w:rPr>
          <w:lang w:val="lt-LT"/>
        </w:rPr>
        <w:t>6. Greitakalbės. (</w:t>
      </w:r>
      <w:r>
        <w:rPr>
          <w:i/>
          <w:lang w:val="lt-LT"/>
        </w:rPr>
        <w:t>Karlas dovanojo Klarai karolius, Klara dovanojo Karlui klarnetą. Putputerlickių Burbiškėse būta ir pati Putputerlickienė Burbiškėse gimė</w:t>
      </w:r>
      <w:r>
        <w:rPr>
          <w:lang w:val="lt-LT"/>
        </w:rPr>
        <w:t xml:space="preserve">. </w:t>
      </w:r>
      <w:r>
        <w:rPr>
          <w:i/>
          <w:lang w:val="lt-LT"/>
        </w:rPr>
        <w:t>Geri vyrai geroje girioje gerą girą gėrė, gerdami gyrė, geriems vyrams geroje girioje gerą girą gerti gera. Šešios dešimtys šešiasdešimt šešios žąsys su šešiais mažais pasišiaušusiais žąsyčiais.</w:t>
      </w:r>
      <w:r>
        <w:rPr>
          <w:lang w:val="lt-LT"/>
        </w:rPr>
        <w:t>)</w:t>
      </w:r>
    </w:p>
    <w:p>
      <w:pPr>
        <w:pStyle w:val="Normal"/>
        <w:ind w:firstLine="720"/>
        <w:jc w:val="both"/>
        <w:rPr>
          <w:lang w:val="lt-LT"/>
        </w:rPr>
      </w:pPr>
      <w:r>
        <w:rPr>
          <w:lang w:val="lt-LT"/>
        </w:rPr>
        <w:t>7. Įkvėpus oro, be pertraukos, iš eilės pasakyti visas balses iki : aaaaeeeeėėėėėyyyyooouuuu.</w:t>
      </w:r>
    </w:p>
    <w:p>
      <w:pPr>
        <w:pStyle w:val="Normal"/>
        <w:ind w:firstLine="720"/>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FIZINIS APŠILIMAS</w:t>
      </w:r>
    </w:p>
    <w:p>
      <w:pPr>
        <w:pStyle w:val="Normal"/>
        <w:ind w:firstLine="720"/>
        <w:jc w:val="both"/>
        <w:rPr/>
      </w:pPr>
      <w:r>
        <w:rPr>
          <w:bCs/>
          <w:color w:val="000000"/>
          <w:lang w:val="lt-LT"/>
        </w:rPr>
        <w:t xml:space="preserve">1. </w:t>
      </w:r>
      <w:r>
        <w:rPr>
          <w:bCs/>
          <w:color w:val="000000"/>
          <w:lang w:val="pt-PT"/>
        </w:rPr>
        <w:t>„Viena eilė“:</w:t>
      </w:r>
      <w:r>
        <w:rPr>
          <w:color w:val="000000"/>
          <w:lang w:val="pt-PT"/>
        </w:rPr>
        <w:t xml:space="preserve"> visi grupės nariai turi sustoti į vieną eilę ne atsitiktine tvarka, o pagal tam tikrus požymius, pavyzdžiui, pagal ūgį, svorį, amžių, batų dydį, gimimo datą, arba abėcėlės tvarka (pagal vardo pirmąją raidę). </w:t>
      </w:r>
    </w:p>
    <w:p>
      <w:pPr>
        <w:pStyle w:val="Normal"/>
        <w:ind w:firstLine="720"/>
        <w:jc w:val="both"/>
        <w:rPr/>
      </w:pPr>
      <w:r>
        <w:rPr>
          <w:bCs/>
          <w:color w:val="000000"/>
          <w:lang w:val="pt-PT"/>
        </w:rPr>
        <w:t>2. „Koks tavo ūgis?“</w:t>
      </w:r>
      <w:r>
        <w:rPr>
          <w:color w:val="000000"/>
          <w:lang w:val="pt-PT"/>
        </w:rPr>
        <w:t xml:space="preserve">: grupės dalyviai užsimerkia ir nesikalbėdami pabando sustoti pagal ūgį. </w:t>
      </w:r>
    </w:p>
    <w:p>
      <w:pPr>
        <w:pStyle w:val="Normal"/>
        <w:ind w:firstLine="720"/>
        <w:jc w:val="both"/>
        <w:rPr>
          <w:color w:val="000000"/>
          <w:lang w:val="fi-FI"/>
        </w:rPr>
      </w:pPr>
      <w:r>
        <w:rPr>
          <w:bCs/>
          <w:color w:val="000000"/>
          <w:lang w:val="pt-PT"/>
        </w:rPr>
        <w:t>3. „Pasitikėjimo ratas“:</w:t>
      </w:r>
      <w:r>
        <w:rPr>
          <w:color w:val="000000"/>
          <w:lang w:val="pt-PT"/>
        </w:rPr>
        <w:t xml:space="preserve"> grupės nariai itin glaudžiai sustoja į ratą, o vienas iš grupės narių užsimerkia ir atsistoja į rato vidurį. Įtempęs raumenis jis lėtai svyra kuria nors kryptimi, o grupės nariai, švelniai sulaikę svyrantįjį, lėtai stumteli jį tai į vieną, tai į kitą pusę, stengdamiesi prilaikyti, kad žmogus nenukristų. Visi norintys gali išbandyti save rato viduryje. Po pratimo rekomenduojama aptarti potyrius, kilusius jausmus ir mintis. </w:t>
      </w:r>
    </w:p>
    <w:p>
      <w:pPr>
        <w:pStyle w:val="Normal"/>
        <w:ind w:firstLine="720"/>
        <w:jc w:val="both"/>
        <w:rPr/>
      </w:pPr>
      <w:r>
        <w:rPr>
          <w:bCs/>
          <w:color w:val="000000"/>
          <w:lang w:val="pt-PT"/>
        </w:rPr>
        <w:t>4. „Partnerio pristatymas“:</w:t>
      </w:r>
      <w:r>
        <w:rPr>
          <w:color w:val="000000"/>
          <w:lang w:val="pt-PT"/>
        </w:rPr>
        <w:t xml:space="preserve"> susėdama poromis. Kiekvienas žmogus poroje prisistato, papasakoja apie save (prisistatymo trukmė - apie 3 minutes). Vėliau, susėdus į ratą, kiekvienas dalyvis turi pristatyti savo porininką kitiems taip, lyg pats juo būtų, - pirmuoju asmeniu. Kad būtų lengviau, pasakojantysis gali atsistoti už savo partnerio, tarsi jis būtų antrasis „aš“. </w:t>
      </w:r>
    </w:p>
    <w:p>
      <w:pPr>
        <w:pStyle w:val="Normal"/>
        <w:ind w:firstLine="720"/>
        <w:jc w:val="both"/>
        <w:rPr/>
      </w:pPr>
      <w:r>
        <w:rPr>
          <w:bCs/>
          <w:color w:val="000000"/>
          <w:lang w:val="pt-PT"/>
        </w:rPr>
        <w:t xml:space="preserve">5. „Atomai ir molekulės“: </w:t>
      </w:r>
      <w:r>
        <w:rPr>
          <w:color w:val="000000"/>
          <w:lang w:val="pt-PT"/>
        </w:rPr>
        <w:t xml:space="preserve">grupės nariai pagal muziką juda chaotiškai tarsi atomai. Staiga muzika prityla - pasakomas požymis, pagal kurį „atomai“ turi sudaryti „molekules“ (grupeles): pavyzdžiui, visi šviesiaplaukiai ar tamsiaplaukiai (arba gimusieji žiemą ar vasarą, turintys brolių ar seserų ir pan.) „atomai“ susikimba rankomis ir taip sudaro „molekulę“. Po kiek laiko muzika pagarsinama, „atomai“ išyra ir laukia, kada bus paskelbtas naujas požymis. </w:t>
      </w:r>
    </w:p>
    <w:p>
      <w:pPr>
        <w:pStyle w:val="Normal"/>
        <w:ind w:firstLine="720"/>
        <w:jc w:val="both"/>
        <w:rPr/>
      </w:pPr>
      <w:r>
        <w:rPr>
          <w:bCs/>
          <w:color w:val="000000"/>
          <w:lang w:val="pt-PT"/>
        </w:rPr>
        <w:t xml:space="preserve">6. „Aklojo vedžiojimas“: </w:t>
      </w:r>
      <w:r>
        <w:rPr>
          <w:color w:val="000000"/>
          <w:lang w:val="pt-PT"/>
        </w:rPr>
        <w:t xml:space="preserve">šį metodą geriausiai atspindi rašytojo Kahlilo Gibrano žodžiai: „Tu aklas, o aš kurčnebylis, todėl susiimkime už rankų ir pasistenkime suprasti vienas kitą.“ Dirbama poromis: „akląjį“ (užsimerkusį) poros asmenį vedžioja „kurčnebylis“, kuris privalo tylėti. Po 15-20 minučių vaidmenimis apsikeičiama. Po to pratimas aptariamas: „aklasis“ pasakoja, ką jautė, kai negalėjo matyti, atskleidžia, ar pasitikėjo vedančiuoju, kokį pasaulį „pamatė“, pasidalina savo atradimais ir jausmais. „Kurčnebylis“ papasakoja, ar jautė atsakomybę už „akląjį“, kas jį vedžiojant buvo sunkiausia, kuris vaidmuo - aklojo ar kurčnebylio - patiko labiau, pasidalina įžvalgomis. </w:t>
      </w:r>
    </w:p>
    <w:p>
      <w:pPr>
        <w:pStyle w:val="Normal"/>
        <w:jc w:val="both"/>
        <w:rPr>
          <w:color w:val="000000"/>
        </w:rPr>
      </w:pPr>
      <w:r>
        <w:rPr>
          <w:lang w:val="pt-PT"/>
        </w:rPr>
        <w:tab/>
        <w:t xml:space="preserve">7. </w:t>
      </w:r>
      <w:r>
        <w:rPr>
          <w:bCs/>
          <w:color w:val="000000"/>
          <w:lang w:val="fi-FI"/>
        </w:rPr>
        <w:t xml:space="preserve">„Vedlys“ </w:t>
      </w:r>
      <w:r>
        <w:rPr>
          <w:color w:val="000000"/>
          <w:lang w:val="fi-FI"/>
        </w:rPr>
        <w:t xml:space="preserve">Vaikai pasiskirsto poromis ir pasidalyja vaidmenimis. Vienas vaikas „vedlys“ kitas „sekėjas“. Vaikai susitaria dėl ženklų kalbos ir žodžių reikšmės ( pvz: „hei“ reiškia eiti, o „hou“ sustoti, paplekšmojimas per kairį petį, reiškia pasisukti į kairę pusę, o paplekšnojimas per dešinį petį - į dešinę ). „Sekėjas“ turi užsimerkti ir klausydamasis „vedlio“ eiti pagal jo instrukcijas aplenkiant kliūtis. </w:t>
      </w:r>
      <w:r>
        <w:rPr>
          <w:color w:val="000000"/>
        </w:rPr>
        <w:t>Vėliau vaikai keičiasi vietomis.</w:t>
      </w:r>
    </w:p>
    <w:p>
      <w:pPr>
        <w:pStyle w:val="Normal"/>
        <w:jc w:val="both"/>
        <w:rPr/>
      </w:pPr>
      <w:r>
        <w:rPr>
          <w:color w:val="000000"/>
        </w:rPr>
        <w:tab/>
      </w:r>
      <w:r>
        <w:rPr>
          <w:color w:val="000000"/>
          <w:lang w:val="fi-FI"/>
        </w:rPr>
        <w:t xml:space="preserve">8. </w:t>
      </w:r>
      <w:r>
        <w:rPr>
          <w:bCs/>
          <w:lang w:val="fi-FI"/>
        </w:rPr>
        <w:t>„</w:t>
      </w:r>
      <w:r>
        <w:rPr>
          <w:bCs/>
          <w:color w:val="000000"/>
          <w:lang w:val="fi-FI"/>
        </w:rPr>
        <w:t xml:space="preserve">Pasitikėjimo žaidimas“ </w:t>
      </w:r>
      <w:r>
        <w:rPr>
          <w:color w:val="000000"/>
          <w:lang w:val="fi-FI"/>
        </w:rPr>
        <w:t xml:space="preserve">Vaikai pasiskirsto poromis ir pasidalija vaidmenimis, vienas vaikas gaudo, o kitas krenta. Vaikai atsistoja per metra viens už kito, kad priekyjestovintis vaikas, nematytų stovinčio už jo. Vaikas turi nesidairybamas ir nebandydamas apsisaugoti kristi atgal, o už jo stovintysis jį pagauti. </w:t>
      </w:r>
      <w:r>
        <w:rPr>
          <w:color w:val="000000"/>
        </w:rPr>
        <w:t>Tada vaikai pasikeičia vietomis. Vėliau iš naujo skirstomąsi poromis.</w:t>
      </w:r>
    </w:p>
    <w:p>
      <w:pPr>
        <w:pStyle w:val="Normal"/>
        <w:jc w:val="both"/>
        <w:rPr>
          <w:color w:val="000000"/>
          <w:lang w:val="fi-FI"/>
        </w:rPr>
      </w:pPr>
      <w:r>
        <w:rPr>
          <w:color w:val="000000"/>
        </w:rPr>
        <w:tab/>
      </w:r>
      <w:r>
        <w:rPr>
          <w:color w:val="000000"/>
          <w:lang w:val="fi-FI"/>
        </w:rPr>
        <w:t>9. Aktyviai plojame 1 min./ aktyviai triname delnus 1 min, kol sušils.</w:t>
      </w:r>
    </w:p>
    <w:p>
      <w:pPr>
        <w:pStyle w:val="Normal"/>
        <w:jc w:val="both"/>
        <w:rPr>
          <w:color w:val="000000"/>
          <w:lang w:val="fi-FI"/>
        </w:rPr>
      </w:pPr>
      <w:r>
        <w:rPr>
          <w:color w:val="000000"/>
          <w:lang w:val="fi-FI"/>
        </w:rPr>
        <w:tab/>
        <w:t xml:space="preserve">10. ”Būgnas” Suolo draugai pasiskirsto kas bus būgnas, kas muzikantas. Tas, kuris pasirinko būti būgnu, pasilenkia į priekį ir atsuka draugui nugarą. Suolo draugas – muzikantas švelniai ”būgnuoja” </w:t>
      </w:r>
    </w:p>
    <w:p>
      <w:pPr>
        <w:pStyle w:val="Normal"/>
        <w:jc w:val="both"/>
        <w:rPr>
          <w:color w:val="000000"/>
          <w:lang w:val="fi-FI"/>
        </w:rPr>
      </w:pPr>
      <w:r>
        <w:rPr>
          <w:color w:val="000000"/>
          <w:lang w:val="fi-FI"/>
        </w:rPr>
        <w:t>per nugarą, o ”draugas būgnas” tuo metu skleidžia garsą “mmmmm” – zvimbia.</w:t>
      </w:r>
    </w:p>
    <w:p>
      <w:pPr>
        <w:pStyle w:val="Normal"/>
        <w:jc w:val="both"/>
        <w:rPr>
          <w:color w:val="000000"/>
          <w:lang w:val="fi-FI"/>
        </w:rPr>
      </w:pPr>
      <w:r>
        <w:rPr>
          <w:color w:val="000000"/>
          <w:lang w:val="fi-FI"/>
        </w:rPr>
        <w:tab/>
        <w:t xml:space="preserve">11. Su kiekvienu čia esančiu pasitriname pečiais/ nugaromis. </w:t>
      </w:r>
    </w:p>
    <w:p>
      <w:pPr>
        <w:pStyle w:val="Normal"/>
        <w:jc w:val="both"/>
        <w:rPr>
          <w:color w:val="000000"/>
          <w:lang w:val="pt-PT"/>
        </w:rPr>
      </w:pPr>
      <w:r>
        <w:rPr>
          <w:color w:val="000000"/>
          <w:lang w:val="fi-FI"/>
        </w:rPr>
        <w:tab/>
        <w:t xml:space="preserve">12. </w:t>
      </w:r>
      <w:r>
        <w:rPr>
          <w:bCs/>
          <w:color w:val="000000"/>
          <w:lang w:val="pt-PT"/>
        </w:rPr>
        <w:t xml:space="preserve">„Atomai ir molekulės“: </w:t>
      </w:r>
      <w:r>
        <w:rPr>
          <w:color w:val="000000"/>
          <w:lang w:val="pt-PT"/>
        </w:rPr>
        <w:t>grupės nariai pagal muziką juda chaotiškai tarsi atomai. Staiga muzika prityla - pasakomas požymis, pagal kurį „atomai“ turi sudaryti „molekules“ (grupeles): pavyzdžiui, visi šviesiaplaukiai ar tamsiaplaukiai (arba gimusieji žiemą ar vasarą, turintys brolių ar seserų ir pan.) „atomai“ susikimba rankomis ir taip sudaro „molekulę“. Po kiek laiko muzika pagarsinama, „atomai“ išyra ir laukia, kada bus paskelbtas naujas požymį.</w:t>
      </w:r>
    </w:p>
    <w:p>
      <w:pPr>
        <w:pStyle w:val="Normal"/>
        <w:ind w:firstLine="720"/>
        <w:jc w:val="both"/>
        <w:rPr>
          <w:lang w:val="lt-LT"/>
        </w:rPr>
      </w:pPr>
      <w:r>
        <w:rPr>
          <w:color w:val="000000"/>
          <w:lang w:val="pt-PT"/>
        </w:rPr>
        <w:t xml:space="preserve">13. </w:t>
      </w:r>
      <w:r>
        <w:rPr>
          <w:lang w:val="lt-LT"/>
        </w:rPr>
        <w:t xml:space="preserve">Inis/Janis. Inis yra statiškas, sustingęs, Janis yra aktyvus. Mokinys sustoja su savo klasės draugu liesdamasis nugaromis. Pasiskirsto kas yra Inis, kas Janis.  Mokytojai davus ženklą, pradeda judėti Janis, atsitraukia nuo partnerio ir kai nori grįžta prie jo ir vėl susiliečia nugaromis. tada stovėjęs klasės draugas tampa aktyviuoju Janiu ir jis pradeda judėti. </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sectPr>
      <w:type w:val="nextPage"/>
      <w:pgSz w:w="12240" w:h="15840"/>
      <w:pgMar w:left="1080" w:right="12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onotype Sorts">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0"/>
      <w:outlineLvl w:val="1"/>
    </w:pPr>
    <w:rPr>
      <w:rFonts w:ascii="Arial" w:hAnsi="Arial" w:cs="Arial"/>
      <w:b/>
      <w:b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Monotype Sorts;Times New Roman" w:hAnsi="Monotype Sorts;Times New Roman" w:cs="Monotype Sort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8:00Z</dcterms:created>
  <dc:creator>DeLL</dc:creator>
  <dc:description/>
  <cp:keywords/>
  <dc:language>en-US</dc:language>
  <cp:lastModifiedBy>VDU</cp:lastModifiedBy>
  <cp:lastPrinted>2013-04-24T11:48:00Z</cp:lastPrinted>
  <dcterms:modified xsi:type="dcterms:W3CDTF">2013-04-24T09:38:00Z</dcterms:modified>
  <cp:revision>2</cp:revision>
  <dc:subject/>
  <dc:title>PSICHODRAMA</dc:title>
</cp:coreProperties>
</file>