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/>
          <w:b/>
          <w:bCs/>
          <w:sz w:val="36"/>
          <w:szCs w:val="36"/>
          <w:lang w:eastAsia="lt-LT"/>
        </w:rPr>
        <w:t xml:space="preserve">Rugsėjis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PAUKŠTLĖKIS, VĖSULINIS, ŠILŲ, RUDENINIS, RUDUGYS, VIRŽIŲ, RUJOS, STRAZDINIS, SĖJOS, VESELINIS, VESULIS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8 d. –  Sėmenė, Šilinė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14 d. – Šv. Kryžiaus išaukštinimo diena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21 d. – Alutinis, šv. Matas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22 d. – Rudens lygiadienis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23 d. – Žydų genocido atminties diena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29 d. – Dagos diena, Dagotumės, Mykolinės, pereinama prie žiemos laiko </w:t>
      </w:r>
    </w:p>
    <w:p>
      <w:pPr>
        <w:pStyle w:val="NormalWeb"/>
        <w:rPr/>
      </w:pPr>
      <w:r>
        <w:rPr/>
        <w:br/>
      </w:r>
      <w:r>
        <w:rPr>
          <w:rFonts w:cs="Arial" w:ascii="Arial" w:hAnsi="Arial"/>
        </w:rPr>
        <w:t xml:space="preserve">Saulė vis žemiau užkopia, dienos – trumpyn. Medžiai ima puoštis rudens spalvomis. Tai – derliaus mėnuo. Laukai, sodai, miškai džiugina gėrybėmis. Paukščiai telkiasi į pulkus, ruošdamiesi kelionėn.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Sėmenė.</w:t>
      </w:r>
      <w:r>
        <w:rPr>
          <w:rFonts w:cs="Arial" w:ascii="Arial" w:hAnsi="Arial"/>
        </w:rPr>
        <w:t xml:space="preserve"> Žieminių rugių sėja. Geriausia sėti po pilnaties antrą arba trečią dieną. Sėjos metą nurodo ir tokie požymiai: gervės būriais pradeda traukti į pietus, o tilvikai bėgioja po dirvonus ir šaukia: pilk, pilk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ieš sėją šeimininkas iškūrendavo pirtį, gerai išsiprausdavo, persirengdavo švariais marškiniais. Laukan pasiimdavo duonos, kurią pakasdavo dievams ir tik tada pradėdavo darbą. Rugius reikia sėti delčioje – kad šaknys tvirtos būtų (nors kitus javus būtinai per priešpilnį ar pilnatį – kad brandesni būtų). Ariant pūdymą taip pat žiūrėta delčios – mat ariant jaunaty, priešpilny ar pilnaty dirvoje esą labiau želiančios piktžolės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lutinis.</w:t>
      </w:r>
      <w:r>
        <w:rPr>
          <w:rFonts w:cs="Arial" w:ascii="Arial" w:hAnsi="Arial"/>
        </w:rPr>
        <w:t xml:space="preserve"> Gamtoje apie šį laiką įvyksta ryškūs rudeniniai pokyčiai. „Po Alutinio – kapeliukas už krosnies“, – žmogui tenka vasarinę šiaudinę skrybėlę slėpti ir pasiieškoti galvai jau ką nors šiltesnio. Jau nebegalima maudytis upėje ar ežere ir net vėžių gaudyti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XIX a. dar buvo gyvas tradicinis paprotys pasigaminti pirmojo alaus iš tų metų miežių derliaus. Tad šventę, atokvėpį nuo rudens darbų, dar vadindavo Koštuvėmis, Ragautuvėmi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tnografas L. Jucevičius savo raštuose pažymėjo, kad tai nėra paprastos kaimynų ir giminių vaišės. Šventės metu alumi apšlakstomos trobos durys, langai ir visos kertės – aukojama namų dievybėms. Alų šiai šventei darydavo ne įprastinį, bet apeiginį, kaip per pabaigtuvių sambarį – trejų devynerių. Jam reikėdavo paimti devynias saujas pirmojo pjovimo  javų, kiekvieną saują padalinti į tris dalis. Iškūlus sumaišyti su miežiais, tada sumalti ir daryti alų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Kiekvienam sambarių dalyviui jo pripildavo triskart po devynis kaušelius. Taigi apeigų vyksmą nusako Mėnulio kalendoriniai skaičiai: siderinį mėnesį (27 dienas) dalijant į tris jo fazes, gaunamos trys devyniadienės savaitės. Alaus gėrimas senovėje nebuvo dirbtinės linksmybės programa. Vien tai, kad šiam ritualui buvo naudoti ragai, apkaustyti žalvario ar sidabro žiedais, išpuoštais mitologiniais simboliais – elnių, žalčių, vandens paukščių atvaizdais – rodo jo svarbą. </w:t>
      </w:r>
    </w:p>
    <w:p>
      <w:pPr>
        <w:pStyle w:val="NormalWeb"/>
        <w:rPr/>
      </w:pPr>
      <w:r>
        <w:rPr>
          <w:rFonts w:cs="Arial" w:ascii="Arial" w:hAnsi="Arial"/>
        </w:rPr>
        <w:t>Senovės rašytojai įvardija dievą, kurio garbei būdavo daromas alus: M. Pretorijus mini Ragupatį, J. Lasickis – Raugužemapatį, M.Strijkovskis – Rugužį. Dievybės įvaizdžiui susiformuoti turėjo įtakos ir žvėrių, ir Mėnulio ragai. Žinoma, ir raugas, suteikiantis gėrimui stebuklingą galią prašnekinti kiekvieną 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Rudens lygiadienis.</w:t>
      </w:r>
      <w:r>
        <w:rPr>
          <w:rFonts w:cs="Arial" w:ascii="Arial" w:hAnsi="Arial"/>
        </w:rPr>
        <w:t xml:space="preserve"> Žemė savo kasmetinėje kelionėje apie Saulę pasiekė rudens lygiadienio tašką. Tai astronominė rudens pradžia. Susilygina dieną su naktimi. Iš tikrųjų tamsusis paros laikas prilygsta šviesiajam kiek vėliau, rugsėjo 25 – 26 d.; mat  šviesos spinduliai, eidami pro Žemės atmosferą tarsi pro kokį lęšį, lūžta ir šiek tiek pailgina šviesiąją paros dalį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pie lygiadienį gamtoje vyksta ir daugiau svarbių pokyčių: smarkiai atvėsta ežerų vanduo, ištinka pirmosios gilios šalnos, baigiasi masinis paukščių traukimas į pietus, miške prasideda kanopinių žvėrių vestuvės. Šios dienos yra vienos iš pagrindinių metų laiko skaičiavimo sistemoje, sudarančioje kalendorių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ietuvoje yra paleoastronomijos paminklų – akmenų, išdėstytų rytų – vakarų kryptimi, o tai sutampa su Saulės azimutais tekėjimo ar laidos metu per lygiadienius. Įsigilinus į liaudies meno simbolius, taip pat aiškėja, kad baltų pasaulėjautoje lygiadieniai struktūrizuodavo laiką ir erdvę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Dagos šventė, Dagotuvės</w:t>
      </w:r>
      <w:r>
        <w:rPr>
          <w:rFonts w:cs="Arial" w:ascii="Arial" w:hAnsi="Arial"/>
        </w:rPr>
        <w:t xml:space="preserve">. Žodis „daga“ reiškia brandą ir derlių, taip pat sudygusius  žiemkenčių daigus. Klaipėdiškiai sakydavo: „Kokia vaga, tokia ir daga“, „Iki dagos pritek naudos“ (turėk ką valgyti iki naujo derliaus)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ki Dagos ūkininkai baigdavo  bulviakasį. Nusikasti bulves šeimynai nelengva, tad dažnai šiam darbui būdavo kviečiama talka. Kol visos bulvės nenukastos, pagal seną paprotį šeimininkė jų nekepdavo: kitąmet mažos teužaugs. Neskubėdavo bulvių pilti į rūsį ar kapčiuoti. Tam reikia palaukti Mėnulio pilnaties; pradėti pilti nuo pietų pusės – tada per žiemą tikrai nesušals. Kur talka, ten juokai, šmaikštavimai. „Kaip šiemet bulvės? – Penkias apžiojęs, pašvilpti gali. Kam biedni žmonės skūrą lupa? – Bulvėms“. Bulvienės puodas bėga pervirš: „Bulvės bėga. – Daryk duris, kad neišbėgiotų“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Šios dienos pagada pranašauja ateinančios žiemos ir visų būsimųjų metų orus. Jei pučia vakaris – žiema bus permaininga, jei pietys – šilta, rytys arba šiaurys –  snieginga. Giedra per Dagotuves žada šaltą žiemą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novėje tai buvo itin svarbi rudens data, – duoklių metas. Didelėse valstybėse net naujus metus nuo Dagos skaičiuodavo: atidavei duoklę valdžiai – gyvenk iš naujo. Prūsuose XVIII a. galiojo tvarka augesnius vaikus, kurie jau padėdavo ūkio darbuose, nuo Dagotuvių leisti į mokyklą. O vasarą mokydavo mažiuku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rengta pagal L.Klimkos, M.Liugienės, J.Trinkūno, L.Petkevičiūtės, E.Ramono surinką medžiagą.</w:t>
      </w:r>
    </w:p>
    <w:p>
      <w:pPr>
        <w:pStyle w:val="Normal"/>
        <w:widowControl/>
        <w:bidi w:val="0"/>
        <w:spacing w:before="0" w:after="200"/>
        <w:ind w:left="3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36"/>
      <w:szCs w:val="36"/>
    </w:rPr>
  </w:style>
  <w:style w:type="character" w:styleId="Postheader">
    <w:name w:val="posthead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6:00Z</dcterms:created>
  <dc:creator>Aldona</dc:creator>
  <dc:description/>
  <cp:keywords/>
  <dc:language>en-US</dc:language>
  <cp:lastModifiedBy>Aldona</cp:lastModifiedBy>
  <dcterms:modified xsi:type="dcterms:W3CDTF">2012-12-21T07:47:00Z</dcterms:modified>
  <cp:revision>1</cp:revision>
  <dc:subject/>
  <dc:title/>
</cp:coreProperties>
</file>