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left"/>
        <w:outlineLvl w:val="1"/>
        <w:rPr>
          <w:rFonts w:eastAsia="Times New Roman"/>
          <w:b/>
          <w:b/>
          <w:bCs/>
          <w:sz w:val="36"/>
          <w:szCs w:val="36"/>
          <w:lang w:eastAsia="lt-LT"/>
        </w:rPr>
      </w:pPr>
      <w:r>
        <w:rPr>
          <w:rFonts w:eastAsia="Times New Roman"/>
          <w:b/>
          <w:bCs/>
          <w:sz w:val="36"/>
          <w:szCs w:val="36"/>
          <w:lang w:eastAsia="lt-LT"/>
        </w:rPr>
        <w:t xml:space="preserve">Liepa </w:t>
      </w:r>
    </w:p>
    <w:p>
      <w:pPr>
        <w:pStyle w:val="NormalWeb"/>
        <w:rPr/>
      </w:pPr>
      <w:r>
        <w:rPr>
          <w:rStyle w:val="StrongEmphasis"/>
        </w:rPr>
        <w:t>LIEPINIS, PLAUKJAVIS, PLŪKIS, LIEPŽIEDIS, ŠIENAPJŪTĖS, KIRMĖLIUS</w:t>
      </w:r>
    </w:p>
    <w:p>
      <w:pPr>
        <w:pStyle w:val="NormalWeb"/>
        <w:rPr/>
      </w:pPr>
      <w:r>
        <w:rPr>
          <w:b/>
          <w:bCs/>
        </w:rPr>
        <w:br/>
      </w:r>
      <w:r>
        <w:rPr>
          <w:rStyle w:val="StrongEmphasis"/>
        </w:rPr>
        <w:t>2 d. -  Švč. Mergelės Marijos apsilankymas</w:t>
      </w:r>
    </w:p>
    <w:p>
      <w:pPr>
        <w:pStyle w:val="NormalWeb"/>
        <w:rPr/>
      </w:pPr>
      <w:r>
        <w:rPr>
          <w:rStyle w:val="StrongEmphasis"/>
        </w:rPr>
        <w:t>6 d. -  Mindaugo karūnavimo diena</w:t>
      </w:r>
    </w:p>
    <w:p>
      <w:pPr>
        <w:pStyle w:val="NormalWeb"/>
        <w:rPr/>
      </w:pPr>
      <w:r>
        <w:rPr>
          <w:rStyle w:val="StrongEmphasis"/>
        </w:rPr>
        <w:t>10 d. – Septyni broliai miegantys</w:t>
      </w:r>
    </w:p>
    <w:p>
      <w:pPr>
        <w:pStyle w:val="NormalWeb"/>
        <w:rPr/>
      </w:pPr>
      <w:r>
        <w:rPr>
          <w:rStyle w:val="StrongEmphasis"/>
        </w:rPr>
        <w:t>16 d. – Prapjovos, Šv. M. Marija Škaplierinė</w:t>
      </w:r>
    </w:p>
    <w:p>
      <w:pPr>
        <w:pStyle w:val="NormalWeb"/>
        <w:rPr/>
      </w:pPr>
      <w:r>
        <w:rPr>
          <w:rStyle w:val="StrongEmphasis"/>
        </w:rPr>
        <w:t>24 d. – Nuobaigos, Ievaro pynė</w:t>
      </w:r>
    </w:p>
    <w:p>
      <w:pPr>
        <w:pStyle w:val="NormalWeb"/>
        <w:rPr/>
      </w:pPr>
      <w:r>
        <w:rPr>
          <w:rStyle w:val="StrongEmphasis"/>
        </w:rPr>
        <w:t>25 d. – Šv. Jokūbas, Rugiapjūtės pabaiga</w:t>
      </w:r>
    </w:p>
    <w:p>
      <w:pPr>
        <w:pStyle w:val="NormalWeb"/>
        <w:rPr/>
      </w:pPr>
      <w:r>
        <w:rPr>
          <w:rStyle w:val="StrongEmphasis"/>
        </w:rPr>
        <w:t>26 d. – Šv. Ona, Nokis, Sirpstas</w:t>
      </w:r>
    </w:p>
    <w:p>
      <w:pPr>
        <w:pStyle w:val="NormalWeb"/>
        <w:rPr/>
      </w:pPr>
      <w:r>
        <w:rPr/>
        <w:t>Vasaros pusiaukelė ir jos viršūnė. Kvapais svaiginančių liepų mėnuo. Sunoksta šiluose ir soduose uogos, sukamas medus, prasideda rugiapjūtė. Šienapjūtė ir rugiapjūtė – nelengvi vasaros darbai; patarlė sako: „Dalgė pievon – lašiniai verkia“. O ypač didelis rūpestis, kad pabjurę orai nesukliudytų.</w:t>
      </w:r>
    </w:p>
    <w:p>
      <w:pPr>
        <w:pStyle w:val="NormalWeb"/>
        <w:rPr/>
      </w:pPr>
      <w:r>
        <w:rPr>
          <w:rStyle w:val="StrongEmphasis"/>
        </w:rPr>
        <w:t>Švč. Mergelės Marijos apsilankymas</w:t>
      </w:r>
      <w:r>
        <w:rPr/>
        <w:t xml:space="preserve"> – Katalikų  bažnyčia mini įvykį, kai Marija, gavusi Dievo apreikštą žinią, jog ji yra pasirinkta būti Dievo Sūnaus motina, atkeliauja aplankyti savo giminaitės šv. Elžbietos, būsimojo šv. Jono Krikštytojo motinos.</w:t>
      </w:r>
    </w:p>
    <w:p>
      <w:pPr>
        <w:pStyle w:val="NormalWeb"/>
        <w:rPr/>
      </w:pPr>
      <w:r>
        <w:rPr>
          <w:rStyle w:val="StrongEmphasis"/>
        </w:rPr>
        <w:t>Mindaugo karūnavimo diena –</w:t>
      </w:r>
      <w:r>
        <w:rPr/>
        <w:t xml:space="preserve"> Lietuvos Valstybės susidarymas XIII a. siejamas su Didžiojo kunigaikščio Mindaugo, vadinto Išmintinguoju, vardu. Tik popiežius tais laikais suteikdavo valstybių vadovams karaliaus vainiką. 1253 m. liepos 6 d. kunigaikštis Mindaugas ir kunigaikštienė Morta gavo šią teisę ir užsidėjo karališkąsias karūnas. Pirmasis ir vienintelis Lietuvos karalius ir jo sūnūs buvo nužudyti 1263 m.</w:t>
      </w:r>
    </w:p>
    <w:p>
      <w:pPr>
        <w:pStyle w:val="NormalWeb"/>
        <w:rPr/>
      </w:pPr>
      <w:r>
        <w:rPr>
          <w:rStyle w:val="StrongEmphasis"/>
        </w:rPr>
        <w:t>Septyni broliai miegantys</w:t>
      </w:r>
      <w:r>
        <w:rPr/>
        <w:t>. Jei tądien lyja, lietus nesiliaus septynias dienas, o gal ir septynias savaites. Jeigu visai tada nelyja, irgi blogai – derlius bus menkas. Šios dienos rytmetį danguje vėl trumpam pasirodo Sietynas sudarytas iš septynių žvaigždžių.</w:t>
      </w:r>
    </w:p>
    <w:p>
      <w:pPr>
        <w:pStyle w:val="NormalWeb"/>
        <w:rPr/>
      </w:pPr>
      <w:r>
        <w:rPr>
          <w:rStyle w:val="StrongEmphasis"/>
        </w:rPr>
        <w:t>Šv. M. Marija Škaplierinė</w:t>
      </w:r>
      <w:r>
        <w:rPr/>
        <w:t xml:space="preserve"> arba tiesiog </w:t>
      </w:r>
      <w:r>
        <w:rPr>
          <w:rStyle w:val="StrongEmphasis"/>
        </w:rPr>
        <w:t>Škaplierinė, Škaplierna</w:t>
      </w:r>
      <w:r>
        <w:rPr/>
        <w:t>. Liaudies tikėjimuose Mergelė Marija, Dievo Motina, šią dieną sielas iš skaistyklos išvaduoja. Škaplierinė arba Karmelio kalno Marijos šventė pradėta švęsti karmelitų ordine 1376 m. Lietuvoje ypač iškilmingi atlaidai vyksta Linkuvoje.</w:t>
      </w:r>
    </w:p>
    <w:p>
      <w:pPr>
        <w:pStyle w:val="NormalWeb"/>
        <w:rPr/>
      </w:pPr>
      <w:r>
        <w:rPr>
          <w:rStyle w:val="StrongEmphasis"/>
        </w:rPr>
        <w:t>Prapjovos, Rugiapjūtės pradžia</w:t>
      </w:r>
      <w:r>
        <w:rPr/>
        <w:t>. Šią dieną apeigomis apeinami rugiai, palaiminama rugiapjūtės pradžia. Tą dieną nevalia dirbti, kitaip vėjas nukilos klojimų stogus, išguldys rugius. Varnoms paberdavo grūdų – kad nekarksėtų ir stogų nepešiotų. Tądien parugėse apkasama Žemynai apeigų duonos, o likusia vaišinami pjovėjai. Šeimininkas nupjaudavo pirmą saują rugių ir parnešęs padėdavo ant stalo. Paskui visi vaišindavosi. Kitądien į prapjovų lauką būtinai atsinešdavo paviržo. Visi nupjovę po pėdą vėl lauždavosi duonos sakydami: „Duona su duona susieina“, lenkdavosi Žemynai. Paskui vaišinosi, giedojo pjūties pradžios giesmes. Šeimininkas, sudėjęs pirmąją gubą keletąsyk nusilenkdavo Saulei – tik paskui visi pradėdavo iš peties pjauti. Pirmas rugių pėdas, vadintas „šeimininku“, „diedu“, buvo labai svarbus – saugojo nuo bėdos, teikė skalsą, juo kitąmet pradėdavo sėją. Kai kur kelias varpas iš jo sudegindavo ant aukuro, aukodami Laimai ir derliaus dievams. Grįžusius iš prapjovų pjovėjus, nešančius pirmąjį pėdą, sutikdavo su duona ir druska, sakydami: „Sena duona naują pasitinka!“ arba „Šviežia duona parėjo!“.</w:t>
      </w:r>
    </w:p>
    <w:p>
      <w:pPr>
        <w:pStyle w:val="NormalWeb"/>
        <w:rPr/>
      </w:pPr>
      <w:r>
        <w:rPr>
          <w:rStyle w:val="StrongEmphasis"/>
        </w:rPr>
        <w:t>Nuobaigos, Ievaro pynė</w:t>
      </w:r>
      <w:r>
        <w:rPr/>
        <w:t>. Išvarę paskutinį pradalgį pjovėjai skambindavo dalgiais, skelbdami pabaigtuves. Paskutinio nenupjauto rugių plotelio viduryje dėdavo tamtyč keptą duonos kepalą ir pjaudavo sustoję aplink ratu – kad javų dvasia nepabėgtų. Paskutinius nupjaudavo rugius virš padėtos duonos, kurios gabalėlį ten pat užkasdavo sakydami:  „Žemele, davei mums, ir mes duodame“. Pjaunant rugius derliaus dievybė traukiasi į nenupjautą plotą, kol galiausiai pasislepia paskutiniame pėde. Taigi jam buvo teikiama didžiulė reikšmė, paslaptinga galia. Jį supjovę drūtgaliu triskart pastuksendavo žemę. Stengdavosi, kad jis būtų kuo storesnis – tuomet derlius kitąmet būsiąs gausesnis. Surišę keliskart mesdavo jį kuo aukščiau – kad rugiai didesni augtų.</w:t>
      </w:r>
    </w:p>
    <w:p>
      <w:pPr>
        <w:pStyle w:val="NormalWeb"/>
        <w:rPr/>
      </w:pPr>
      <w:r>
        <w:rPr/>
        <w:t>Yra įsigalėjęs paprotys, vadinamas Ievaro pyne. Paliktą nenupjautą plotelį, vadinama Ievaru, pjovėjai apstodavo ratu, o rišėjos su prijuostėmis arba skarelėmis (kad plika ranka neįžeistų derliaus dievybės) ravėdavo rugius. Išravėto ievaro vidurin įdėdavo duonos, druskos, sūrio, nenupjautus rugius supindavo į kasą ir nulenkdavo šeimininko sodybos pusėn. Paskui iš kasos varpų pindavo vainiką, kurį parnešę pakabindavo garbingiausioje vietoje – krikštasuolėje. Vainikan kiekviena rišėja įpindavo po keletą varpų ir perduodavo kitai. Visa tai darydavo giedodamos tam tikras apeigines ievaro giesmes.</w:t>
      </w:r>
    </w:p>
    <w:p>
      <w:pPr>
        <w:pStyle w:val="NormalWeb"/>
        <w:rPr/>
      </w:pPr>
      <w:r>
        <w:rPr/>
        <w:t>Baigę darbus pjovėjai risdavosi kūlio vakarų Saulės kryptimi, šaukdami: „Barai, barai!“ ir „Baigta baigta!“. Šeimyna iškilmingai sutikdavo darbininkus ir apliedavo vandeniu, šaukdami „Skalsa!“, kad kitais metais rugiai derėtų, mat vandeniui teikiama vaisingumo, sveikatos, stiprybės galia. Paskutinį pėdą bei ievaro vainiką pjovėjai, sakydami tam tikras nuobaigų oracijas apie „svetį rugį“, įteidavo šeimininkei, linkėdami „Kiek vainike grūdelių, tiek prikulti pūrelių“. Toji nusilenkdavo vainikui kaip garbingam svečiui, kviesdavo pjovėjus vidun, dosniai vaišindavo – prasidėdavo triukšmingos nuobaigų vaišės su apeiginiu alumi, giesmėmis ir šokiais.</w:t>
      </w:r>
    </w:p>
    <w:p>
      <w:pPr>
        <w:pStyle w:val="NormalWeb"/>
        <w:rPr/>
      </w:pPr>
      <w:r>
        <w:rPr>
          <w:rStyle w:val="StrongEmphasis"/>
        </w:rPr>
        <w:t>Rugiapjūtės pabaiga.</w:t>
      </w:r>
      <w:r>
        <w:rPr/>
        <w:t xml:space="preserve"> Gauti gerą derlių ir jį sėkmingai sudoroti nuo seno buvo didelis lietuvių žemdirbių rūpestis. Todėl rugių pjovimui buvo ruošiamasi su didžiausiu rūpestingumu. Patį darbą lydėjo rimta nuotaika, specialios dainos ir gausūs  papročiai.</w:t>
      </w:r>
    </w:p>
    <w:p>
      <w:pPr>
        <w:pStyle w:val="NormalWeb"/>
        <w:rPr/>
      </w:pPr>
      <w:r>
        <w:rPr/>
        <w:t>Rugiapjūtės pabaigtuvėse išskirtini penki momentai: 1) paskutinio pėdo pjovimas, 2) ievaro pynimas, 3) vainiko pynimas, 4) vainiko parnešimas ir įteikimas, 5) vaišės. Visi šie momentai senovėje buvo susiję su lietuvių, kaip žemdirbių, religija, derliaus dievybių garbinimu bei joms aukojimu.</w:t>
      </w:r>
    </w:p>
    <w:p>
      <w:pPr>
        <w:pStyle w:val="NormalWeb"/>
        <w:rPr/>
      </w:pPr>
      <w:r>
        <w:rPr>
          <w:rStyle w:val="StrongEmphasis"/>
        </w:rPr>
        <w:t>Šv. Ona</w:t>
      </w:r>
      <w:r>
        <w:rPr/>
        <w:t xml:space="preserve"> – Mergelės Marijos motina, šv. Joakimo žmona, kurios garbei daugelyje Lietuvos parapijų įvesti atlaidai. Šv. Ona yra ypatinga moterų globėja ir užtarėja. Seniau kai kur Lietuvoje ji (kartu su šv. Agota) buvo laikoma saugotoja nuo ugnies, nuo gaisro. Oninių liaudišką sampratą taikliausiai nusako priežodžiai: „Šventa Ona – duonos ponia“, „Šventa Ona – gera žmona: aptepa duoną su smetona“, „Šventa Ona – gera žmona: duoda pieno po uzboną“.</w:t>
      </w:r>
    </w:p>
    <w:p>
      <w:pPr>
        <w:pStyle w:val="NormalWeb"/>
        <w:rPr/>
      </w:pPr>
      <w:r>
        <w:rPr>
          <w:rStyle w:val="StrongEmphasis"/>
        </w:rPr>
        <w:t>Nokis, Sirpstas</w:t>
      </w:r>
      <w:r>
        <w:rPr/>
        <w:t>. Tai prinokimo šventė. Jau apstu prisirpusių uogų, pasikasama šviežių bulvių, pasikepama naujo derliaus duonos ir rengiamos vaišės, o temstant – vakaronės.</w:t>
      </w:r>
    </w:p>
    <w:p>
      <w:pPr>
        <w:pStyle w:val="NormalWeb"/>
        <w:rPr/>
      </w:pPr>
      <w:r>
        <w:rPr/>
        <w:t>Tikėta, kad kopūstai geriau suks gūžes, jei per Sirpstą arba išvakarėse jas gerai apspaudysi rankomis.</w:t>
      </w:r>
    </w:p>
    <w:p>
      <w:pPr>
        <w:pStyle w:val="NormalWeb"/>
        <w:rPr/>
      </w:pPr>
      <w:r>
        <w:rPr/>
        <w:t>Parengta pagal L.Klimkos, M. Liugienės, J. Trinkūno, L. Petkevičiūtės, E. Ramono surinką medžiagą.</w:t>
      </w:r>
    </w:p>
    <w:p>
      <w:pPr>
        <w:pStyle w:val="Normal"/>
        <w:widowControl/>
        <w:bidi w:val="0"/>
        <w:spacing w:before="0" w:after="200"/>
        <w:ind w:left="357" w:hanging="0"/>
        <w:jc w:val="both"/>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Postheader">
    <w:name w:val="postheader"/>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before="0" w:after="0"/>
    </w:pPr>
    <w:rPr/>
  </w:style>
  <w:style w:type="paragraph" w:styleId="Footer">
    <w:name w:val="Footer"/>
    <w:basedOn w:val="Normal"/>
    <w:pPr>
      <w:tabs>
        <w:tab w:val="clear" w:pos="1296"/>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4:00Z</dcterms:created>
  <dc:creator>Aldona</dc:creator>
  <dc:description/>
  <cp:keywords/>
  <dc:language>en-US</dc:language>
  <cp:lastModifiedBy>Aldona</cp:lastModifiedBy>
  <dcterms:modified xsi:type="dcterms:W3CDTF">2012-12-21T07:44:00Z</dcterms:modified>
  <cp:revision>1</cp:revision>
  <dc:subject/>
  <dc:title/>
</cp:coreProperties>
</file>