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str"/>
        <w:shd w:fill="FFFFFF" w:val="clea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Inga Gailė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IŠVAŽIUOJANT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Oro uostas pilnas ašarų – tu gali plaukti laivu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jis skris lėktuvu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ji ratais riedės per grindinį.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as gi liks mums, kai jūs visi išvažiuosit?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okį saulėtekį mes surasim virš katedros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okius pyragėlius valgysim Blaumanio gatvėj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aip galėsime perskaityt jūsų knygas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urios bus pavirtusios dirižabliais ir užtemdys šešėliais šviesius jūsų veidus?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as nutiks su šia maža, nedraugiška respublika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su šiuo saulės pripiltu dubeniu, kuris žiemą kvepia malkomis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pavasarį jaunyste, vasarą šniokščia per basas kojas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uriame nėra kelių į priekį, bet kuriame yra kelias namo?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O kaip su tuo putojančiu, sulaikytu, užslopintu srautu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uris gurga mumyse, ieškodamas kelio laukan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aip su ta srove, kuri paleista išvalytų lauką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ir pasodintų ten žodį?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aip su tais medžiais, kurie išaugs, kaip su tais vaikais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urie jau pasėti moteryse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aip su tais pažadais, kuriuos atidedam diena iš dienos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laukdami, kada gi mokės daugiau?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Aš prašau jūsų – neišvažiuokit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iekgi galų gale žmogus gali suvalgyti?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Tuomet mes galėtume kokią dieną drauge nulėkt į Paryžių, Amsterdamą ar Romą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ir atvežti saulės bei širdingumo mūsų žiemai, atvežt pilną krepšį donaldų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tada mes galėtume groti džiazą mūsų prabangos nepažįstančiose svetainėse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ir mes dar mokėtume šokti,</w:t>
      </w:r>
    </w:p>
    <w:p>
      <w:pPr>
        <w:pStyle w:val="Text15str"/>
        <w:shd w:fill="FFFFFF" w:val="clear"/>
        <w:rPr/>
      </w:pPr>
      <w:r>
        <w:rPr>
          <w:rFonts w:cs="Tahoma" w:ascii="Tahoma" w:hAnsi="Tahoma"/>
        </w:rPr>
        <w:t>skusti bulves, o kai kurie netgi sodinti,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net ir nuilsę palei jūrą bastytis galėtume.</w:t>
      </w:r>
    </w:p>
    <w:p>
      <w:pPr>
        <w:pStyle w:val="Text15str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as jums tos aukso pilys ir penkiolika skirtingų vyrų, ir žmogaus vertas atlyginimas?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Žinoma – jie yra maitos, jie vagia ir laiko mus idiotais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reikėtų juos kažkur išsiųsti, kad lengviau alsuotų kopų krūtinė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Bet bėgti nuo niekšų – anoks gi čia stilius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anokia drąsa, jokia čia stiprybė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Dar turime ko pavalgyti, kuo apsivilkti, kuo kvėpuoti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prašau neišvažiuokit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nes gyvenimas yra gyvenimas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ir jis neturi garantinio talono, kurį parodytum Briuseliui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jei buvusysis sudužo į šipulius –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„</w:t>
      </w: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Prašau, duoki man naują!“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Jie, aišku, ir duos, bet naujasis dainuos tik už pinigus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Ir negalvokit, kad man neatsibodo, jog mes visuomet dainuojam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bet gyvenimas yra gyvenamas, ir nesinori likti vienam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Žinoma, išgyvenimas – pirminis instinktas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bet kas gi bus su visais tais žodžiais, kurie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jūsų sulaužyti guli palėpėse, sumesti, apdulkėję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užklijuotom burnom, įsprausti tarnaičių kambarėliuos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prisigėrę, nulūžę pas močiutes ant kušečių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Jie juk visi dar gyvi ir netrukus pabus ir kažką jums sakys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Mes visi, matot, galvojom, kad nusipelnėm kažko geresnio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dailesnio kilimo, ištikimesnio vyro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Mes nusipelnėme to, ką turime – taip pat ir pabėgti, atverst švarų lapą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suprasti, iki skausmo suprasti, kad medžiai neauga be šaknų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jie šlubuoja plastmasinėm kojom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Tu galvoji, jog esi ypatingas ir išvyksti prie Viduržemio jūros.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Tu tikrai ypatingas būtum, jei liktum čia, ir suvoktum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kokia yra tavoji užduotis šioje kalboje, šioje žemėje, šių nedraugiškų, pavydžių, dainuojančių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vagiančių žmonių minioje,</w:t>
      </w:r>
    </w:p>
    <w:p>
      <w:pPr>
        <w:pStyle w:val="Normal"/>
        <w:shd w:fill="FFFFFF" w:val="clear"/>
        <w:spacing w:lineRule="atLeast" w:line="215" w:before="0" w:after="161"/>
        <w:ind w:firstLine="161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  <w:t>gali būti, kad mes tikrai tai suprastume, tą dieną, kai nustotume bėgti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lt-L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urr">
    <w:name w:val="cur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str">
    <w:name w:val="text-15-str"/>
    <w:basedOn w:val="Normal"/>
    <w:qFormat/>
    <w:pPr>
      <w:spacing w:lineRule="atLeast" w:line="215" w:before="0" w:after="161"/>
      <w:ind w:firstLine="16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6:00Z</dcterms:created>
  <dc:creator>LoretaM</dc:creator>
  <dc:description/>
  <cp:keywords/>
  <dc:language>en-US</dc:language>
  <cp:lastModifiedBy>a</cp:lastModifiedBy>
  <dcterms:modified xsi:type="dcterms:W3CDTF">2013-05-28T18:56:00Z</dcterms:modified>
  <cp:revision>2</cp:revision>
  <dc:subject/>
  <dc:title>Inga Gailė</dc:title>
</cp:coreProperties>
</file>