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tsakymai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sz w:val="36"/>
          <w:szCs w:val="36"/>
        </w:rPr>
        <w:t>Apie ką šis kūrinys?</w:t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</w:t>
      </w:r>
      <w:r>
        <w:rPr/>
        <w:t>Vaizduojamas dviejų skirtingų kartų gyvenimo suvokimas, rašoma  apie svarbiausius egzistencinius dalykus - meilę, vienatvę, būties tuštumą, mirtį</w:t>
      </w:r>
    </w:p>
    <w:p>
      <w:pPr>
        <w:pStyle w:val="Normal"/>
        <w:jc w:val="both"/>
        <w:rPr/>
      </w:pPr>
      <w:r>
        <w:rPr>
          <w:sz w:val="36"/>
          <w:szCs w:val="36"/>
        </w:rPr>
        <w:t>2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Kokioms kartoms atstovauja vaizduojami veikėjai?</w:t>
      </w:r>
    </w:p>
    <w:p>
      <w:pPr>
        <w:pStyle w:val="Normal"/>
        <w:jc w:val="both"/>
        <w:rPr/>
      </w:pPr>
      <w:r>
        <w:rPr/>
        <w:t>Senajai ,kuriai atstovauja tėvas, kaimynai, Uršulė, Irenos teta;</w:t>
      </w:r>
    </w:p>
    <w:p>
      <w:pPr>
        <w:pStyle w:val="Normal"/>
        <w:jc w:val="both"/>
        <w:rPr/>
      </w:pPr>
      <w:r>
        <w:rPr/>
        <w:t>Jaunajai, kuriai atstovauja pagrindinis veikėjas Vaitkus , jo draugė Irena,  Uršulę palikęs sūnus, vairuotojas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. Kuo skiriasi šios kartos?( padaryti lentelę):</w:t>
      </w:r>
    </w:p>
    <w:p>
      <w:pPr>
        <w:pStyle w:val="Normal"/>
        <w:jc w:val="both"/>
        <w:rPr/>
      </w:pPr>
      <w:r>
        <w:rPr/>
        <w:t xml:space="preserve">Skiriasi požiūris į gyvenimą , mirtį,  santykis su namais, bendravimas tarpusavyje, vertybės;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noji karta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unoji kar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venimas gražus, prasmingas, nors ir nugyventas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vargę nuo visko, gyvenimas našta, bet ne vertybė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rties nebijo, priima natūraliai, susitai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jo mirti, nors nemoka ir gyventi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ai- šventa vieta, joje vyko viskas, kas svarbiausia, jie yra „užgyventi“; mieste nepritampa, laukia mirties- sugrįžimo namo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ų nevertina, neskuba jų kurti, mieste, daugiabutyje namai ne tokie; čia viskas bendra, vadinasi, niekieno; galvoja, kad gali užimti svetimus namus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ranta vienas kitą be žodžių, jungia bendri darbai, žemė, pagarba vienas kitam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svetimėję, nenoriai bendrauja, neturi ką pasakyti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lė artimui, pagarba vienas kitam, ryšys su žeme, namais, užuojauta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ogus gyvenimas, materialiniai dalykai (mašina, sodyba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Išrinkite iš teksto sakinius, iliustruojančius tėvo ir sūnaus santykius.(166,167 psl.)</w:t>
      </w:r>
    </w:p>
    <w:p>
      <w:pPr>
        <w:pStyle w:val="Normal"/>
        <w:jc w:val="both"/>
        <w:rPr/>
      </w:pPr>
      <w:r>
        <w:rPr/>
        <w:t>Kažkodėl prisiminė, kaip tėvas, gyvendamas pas jį , visuomet pirmas eidavo atidaryti lauko durų. Jis žinojo savo didžiąją pareigą ir iki galo ją atliko: sutiko, įsileido ir pats kartu išėjo.</w:t>
      </w:r>
    </w:p>
    <w:p>
      <w:pPr>
        <w:pStyle w:val="Normal"/>
        <w:jc w:val="both"/>
        <w:rPr/>
      </w:pPr>
      <w:r>
        <w:rPr/>
        <w:t>Su tėvu buvo galima labai ilgai tylėti, taip ilgai, kol pačiam nuo to tylėjimo pasidarydavo ger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. Išrinkite iš teksto sakinius, apibūdinančius Vaitkaus požiūrį į tėvo gyvenimą. Pakomentuokite, kaip suprantate. (163 psl.)</w:t>
      </w:r>
    </w:p>
    <w:p>
      <w:pPr>
        <w:pStyle w:val="Normal"/>
        <w:jc w:val="both"/>
        <w:rPr/>
      </w:pPr>
      <w:r>
        <w:rPr/>
        <w:t>Tėvas buvo nusipelnęs ramybės ir taip. Teisingu, ilgu gyvenimu, tokiu paprastu ir aiškiu, jog kartais net nejauku darydavosi, kad galima taip paprastai gyventi, tiek nedaug teužimant pasaulyje vietos.</w:t>
      </w:r>
    </w:p>
    <w:p>
      <w:pPr>
        <w:pStyle w:val="Normal"/>
        <w:jc w:val="both"/>
        <w:rPr/>
      </w:pPr>
      <w:r>
        <w:rPr>
          <w:sz w:val="36"/>
          <w:szCs w:val="36"/>
        </w:rPr>
        <w:t>Komentaras-</w:t>
      </w:r>
      <w:r>
        <w:rPr/>
        <w:t>gyvenimas teisingas, paprastas ir aiškus( padorus, žinant savo vietą, kasdienius darbus, neįskaudinant, neužimant kitų žmonių vietos..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. Kodėl tėvas nepasilieka miegoti Uršulės trobelėj?</w:t>
      </w:r>
    </w:p>
    <w:p>
      <w:pPr>
        <w:pStyle w:val="Normal"/>
        <w:jc w:val="both"/>
        <w:rPr/>
      </w:pPr>
      <w:r>
        <w:rPr/>
        <w:t>Tai yra svetimi namai, kur viskas užgyventa kitų žmonių ( Uršulės gyvenimas sunkus, vaikas ją paliko, namai persismelkę jos kvapu). Tėvas nori apsaugoti sūnų nuo šitų nam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Nuo ko saugoja tėvas savo sūnų?</w:t>
      </w:r>
    </w:p>
    <w:p>
      <w:pPr>
        <w:pStyle w:val="Normal"/>
        <w:jc w:val="both"/>
        <w:rPr/>
      </w:pPr>
      <w:r>
        <w:rPr/>
        <w:t>Nuo mirties, nuo išorinio pasaulio blogybių, nuo klaid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8. Kuo svarbus peteliškės vaizdinys? Kodėl skiriasi peteliškių spalvos?</w:t>
      </w:r>
    </w:p>
    <w:p>
      <w:pPr>
        <w:pStyle w:val="Normal"/>
        <w:jc w:val="both"/>
        <w:rPr/>
      </w:pPr>
      <w:r>
        <w:rPr/>
        <w:t>Tai metafora, perkeltine prasme reiškianti mirtį kaip susitaikymą, ramybę, neišvengiamybę(baltos spalvos peteliškė ant mirusio tėvo rankų) ir bloga lemiantis ženklas, mirties metafora ( juodos spalvos peteliškė Uršulės lange)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9. Išvardinkite vertybes, kurios apibūdinamos tekste.</w:t>
      </w:r>
    </w:p>
    <w:p>
      <w:pPr>
        <w:pStyle w:val="Normal"/>
        <w:jc w:val="both"/>
        <w:rPr/>
      </w:pPr>
      <w:r>
        <w:rPr/>
        <w:t>Senosios kartos vertybės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0.Kokia problemos keliamos apsakyme?</w:t>
      </w:r>
    </w:p>
    <w:p>
      <w:pPr>
        <w:pStyle w:val="Normal"/>
        <w:jc w:val="both"/>
        <w:rPr/>
      </w:pPr>
      <w:r>
        <w:rPr/>
        <w:t>Susvetimėjimas, prarastas ryšys su žeme, gimtine, materialinės vertybės..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7:00Z</dcterms:created>
  <dc:creator>DTrijoniene</dc:creator>
  <dc:description/>
  <cp:keywords/>
  <dc:language>en-US</dc:language>
  <cp:lastModifiedBy>DTrijoniene</cp:lastModifiedBy>
  <dcterms:modified xsi:type="dcterms:W3CDTF">2013-04-24T08:31:00Z</dcterms:modified>
  <cp:revision>36</cp:revision>
  <dc:subject/>
  <dc:title>Granausko kūrinių rinktinė</dc:title>
</cp:coreProperties>
</file>