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both"/>
        <w:rPr>
          <w:b/>
          <w:b/>
          <w:bCs/>
        </w:rPr>
      </w:pPr>
      <w:r>
        <w:rPr>
          <w:b/>
          <w:bCs/>
        </w:rPr>
        <w:t xml:space="preserve">                                                                                                                                      </w:t>
      </w:r>
    </w:p>
    <w:p>
      <w:pPr>
        <w:pStyle w:val="Normal"/>
        <w:ind w:left="420" w:hanging="0"/>
        <w:jc w:val="both"/>
        <w:rPr>
          <w:b/>
          <w:b/>
          <w:bCs/>
        </w:rPr>
      </w:pPr>
      <w:r>
        <w:rPr>
          <w:b/>
          <w:bCs/>
        </w:rPr>
        <w:t xml:space="preserve">   </w:t>
      </w:r>
      <w:r>
        <w:rPr>
          <w:b/>
          <w:bCs/>
        </w:rPr>
        <w:t>Skyrybos testas (I k.):_________________________________________________</w:t>
      </w:r>
    </w:p>
    <w:p>
      <w:pPr>
        <w:pStyle w:val="Normal"/>
        <w:ind w:left="420" w:hanging="0"/>
        <w:jc w:val="both"/>
        <w:rPr>
          <w:b/>
          <w:b/>
          <w:bCs/>
        </w:rPr>
      </w:pPr>
      <w:r>
        <w:rPr>
          <w:b/>
          <w:bCs/>
        </w:rPr>
      </w:r>
    </w:p>
    <w:p>
      <w:pPr>
        <w:pStyle w:val="Normal"/>
        <w:ind w:left="420" w:hanging="0"/>
        <w:jc w:val="both"/>
        <w:rPr/>
      </w:pPr>
      <w:r>
        <w:rPr>
          <w:b/>
          <w:bCs/>
        </w:rPr>
        <w:t xml:space="preserve">1. </w:t>
      </w:r>
      <w:r>
        <w:rPr>
          <w:b/>
        </w:rPr>
        <w:t xml:space="preserve">Pabraukite vienarūšes sakinio dalis. Kur reikia, padėkite skyrybos ženklus. </w:t>
      </w:r>
    </w:p>
    <w:p>
      <w:pPr>
        <w:pStyle w:val="Normal"/>
        <w:ind w:left="420" w:hanging="0"/>
        <w:jc w:val="both"/>
        <w:rPr>
          <w:b/>
          <w:b/>
          <w:i/>
          <w:i/>
          <w:iCs/>
        </w:rPr>
      </w:pPr>
      <w:r>
        <w:rPr>
          <w:b/>
          <w:i/>
          <w:iCs/>
        </w:rPr>
      </w:r>
    </w:p>
    <w:p>
      <w:pPr>
        <w:pStyle w:val="TextBody"/>
        <w:jc w:val="both"/>
        <w:rPr>
          <w:rFonts w:ascii="Times New Roman" w:hAnsi="Times New Roman" w:cs="Times New Roman"/>
          <w:sz w:val="24"/>
          <w:szCs w:val="24"/>
        </w:rPr>
      </w:pPr>
      <w:r>
        <w:rPr>
          <w:rFonts w:cs="Times New Roman" w:ascii="Times New Roman" w:hAnsi="Times New Roman"/>
          <w:sz w:val="24"/>
          <w:szCs w:val="24"/>
        </w:rPr>
        <w:t>1. Jonas nesulaukė nei supratimo nei užuojautos. 2. Dorai žmogus gali elgtis laisva savo valia arba laikydamasis įstatymų  įvairių prisakymų. 3. Jis girdėjo tą kalbą tik negalėjo aiškiai suprasti. 4. Paėmė čiobrelių bei medetkų ir išskubėjo vaikaičių lankyti. 5. Kūdikis nusišypsojo gera šviesia šypsena. 6. . Kalbos reiškinius reikia mokėti ir nagrinėti bei vertinti suprasti jų santykius ir atskirų reiškinių vietą bendrojoje sistemoje. 7. Viską galiu gyvenime pamiršti ir meilę ir nemeilę ir džiaugsmą ir sunkumus. 8. Sporto centras parkas teatras ir naktinis klubas viskas bus įrengta laive. 9. Kitoms šalims rūpi kariuomenės organizacija ginklai ir kareivių mokymas bei visos žvalgybos priemonės  10. Namus gatves aikštes apsėmė tirštas rūkas.</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tbl>
      <w:tblPr>
        <w:tblW w:w="9854" w:type="dxa"/>
        <w:jc w:val="left"/>
        <w:tblInd w:w="-113" w:type="dxa"/>
        <w:tblLayout w:type="fixed"/>
        <w:tblCellMar>
          <w:top w:w="0" w:type="dxa"/>
          <w:left w:w="108" w:type="dxa"/>
          <w:bottom w:w="0" w:type="dxa"/>
          <w:right w:w="108" w:type="dxa"/>
        </w:tblCellMar>
      </w:tblPr>
      <w:tblGrid>
        <w:gridCol w:w="1091"/>
        <w:gridCol w:w="827"/>
        <w:gridCol w:w="797"/>
        <w:gridCol w:w="797"/>
        <w:gridCol w:w="797"/>
        <w:gridCol w:w="803"/>
        <w:gridCol w:w="829"/>
        <w:gridCol w:w="829"/>
        <w:gridCol w:w="810"/>
        <w:gridCol w:w="810"/>
        <w:gridCol w:w="751"/>
        <w:gridCol w:w="71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idos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Taška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 xml:space="preserve">2. </w:t>
      </w:r>
      <w:r>
        <w:rPr>
          <w:b/>
          <w:sz w:val="24"/>
          <w:szCs w:val="24"/>
        </w:rPr>
        <w:t>Pabraukite įterpinius arba kreipinius.</w:t>
      </w:r>
      <w:r>
        <w:rPr>
          <w:rFonts w:cs="Times New Roman" w:ascii="Times New Roman" w:hAnsi="Times New Roman"/>
          <w:b/>
          <w:sz w:val="24"/>
          <w:szCs w:val="24"/>
        </w:rPr>
        <w:t xml:space="preserve"> Kur reikia, padėkite skyrybos ženklus.</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1. Jis  mano drauge gimė mūsų krašte. 2. Kaip jau minėjau Dzūkijoje Užgavėnių metu vaikai susėda ant verpsčių ir  čiuožia nuo kalniukų. 3. Sulaukus paparčio žiedo reikia jį paimti ir  deja neatsigręžiant eiti namo.4.Ar tu jaunas žmogau kada nors susimąstai ?. 5. Pasak istorinių šaltinių šis indėnų vartotas raštas aptiktas uolos sienoje Amerikoje. 6.Dėkui dievui viskas baigėsi gerai. 7. Apsaugok Aukščiausias mūs mylimą šalį. 8. Mūsų krašte kaip ir kitur buvo tikima moteriška dievybe Velyke. 9. Nuoširdžiai sveikinu mielas mokytojau.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0. </w:t>
      </w:r>
      <w:r>
        <w:rPr>
          <w:rFonts w:cs="Times New Roman" w:ascii="Times New Roman" w:hAnsi="Times New Roman"/>
          <w:sz w:val="24"/>
          <w:szCs w:val="24"/>
        </w:rPr>
        <w:t xml:space="preserve"> Pasak mitologinių pasakų Perkūnas turėjęs žmoną ir devynis sūnus. 11. Kita vertus istoriniuose šaltiniuose senovės baltai nuo seno vadinti velnio vaikais. 12. Kristaus vaizdinys dengia be abejo praeityje buvusį pagonišką dievą. 13. Mūsų nelaimei naujos politikos dar teks palaukti. 15. Jis beje ne visada būna teisus. 16. Literatūra mano nuomone turi auklėti žmogų.17. Graži tu mano brangi Tėvyne. 18. Negražu vaikeli tėvams meluoti. 19. Padaryti žmogų atsakingą matyt sunkiausia užduotis. 20. Mano darbas kaip ir anksčiau mokyti vaikus.</w:t>
      </w:r>
    </w:p>
    <w:p>
      <w:pPr>
        <w:pStyle w:val="Normal"/>
        <w:ind w:left="360" w:hanging="0"/>
        <w:jc w:val="both"/>
        <w:rPr>
          <w:rFonts w:ascii="Times New Roman" w:hAnsi="Times New Roman" w:cs="Times New Roman"/>
          <w:b/>
          <w:b/>
          <w:bCs/>
          <w:sz w:val="24"/>
          <w:szCs w:val="24"/>
        </w:rPr>
      </w:pPr>
      <w:r>
        <w:rPr>
          <w:rFonts w:cs="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1091"/>
        <w:gridCol w:w="827"/>
        <w:gridCol w:w="797"/>
        <w:gridCol w:w="797"/>
        <w:gridCol w:w="797"/>
        <w:gridCol w:w="803"/>
        <w:gridCol w:w="829"/>
        <w:gridCol w:w="829"/>
        <w:gridCol w:w="810"/>
        <w:gridCol w:w="810"/>
        <w:gridCol w:w="751"/>
        <w:gridCol w:w="71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idos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Taška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TextBody"/>
        <w:jc w:val="both"/>
        <w:rPr>
          <w:b/>
          <w:b/>
          <w:bCs/>
        </w:rPr>
      </w:pPr>
      <w:r>
        <w:rPr>
          <w:b/>
          <w:bCs/>
        </w:rPr>
      </w:r>
    </w:p>
    <w:p>
      <w:pPr>
        <w:pStyle w:val="TextBody"/>
        <w:jc w:val="both"/>
        <w:rPr>
          <w:b/>
          <w:b/>
          <w:sz w:val="24"/>
          <w:szCs w:val="24"/>
        </w:rPr>
      </w:pPr>
      <w:r>
        <w:rPr>
          <w:b/>
          <w:bCs/>
        </w:rPr>
        <w:t xml:space="preserve">3. </w:t>
      </w:r>
      <w:r>
        <w:rPr>
          <w:b/>
          <w:sz w:val="24"/>
          <w:szCs w:val="24"/>
        </w:rPr>
        <w:t>Pabraukite pažyminius arba priedėlius, padėkite skyrybos ženklus</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Lauke aidėjo tranki šiuolaikinė muzika. 2. Per kelią bėgo šuns ūgio žvėrelis. 3.Klasėje stovi suolai nudažyti šviesia ruda spalva. 4. Profesorius yra parašęs ir originalių nepraradusių savo vertės knygų. 5. Ten stovėjo berniukas ir mergaitė šilkiniais kaspinais trumpose kasytėse. 6. Spintoje kabėjo senas mamos paliktas švarkas. 7. Pasaulio vertybes  nusako daug įvairių žodžių pamirštamų kasdienybėje. 8. Kiek toliau nuo malūno stovi pusiau į žemę įsmukęs akmuo panašus į suakmenėjusį žmogų. 9. Pastaruoju metu leidžiami vis nauji įstatymai ribojantys teršalų kiekį. 10. Sutikau draugę vardu Rugilė. 11. Jonas jaunasis krepšininkas ruošiasi išvykti į Ameriką.12. Pažįstu žmogų pravarde Agurkas . 13. Kartu atvažiavo ir jo sūnus septynerių metų berniukas. 14. Didesni vaikai kaip Andrius iš kito namo skriaudžia mažesniuosius. 15. Tik vienas mokinys būtent Emilis moka rašyti rašinius. 16. Niekas nesitikėjo, kad Arūnas tas visų pašiepiamas ir pajuokiamas vaikinas taip susidoros su užduotimi.17. Atėjo pavasaris šaltas vėjuotas. 18. Pyragų išdėliotų padėkluose turėjo pakakti visiems. 19. Rašinys įvertintas pažymiu buvo grąžintas mokiniui. 20.Sulaukęs pripažinimo aktorius sunkiai išgyveno nesėkmes užgriuvusias netikėtai. </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091"/>
        <w:gridCol w:w="827"/>
        <w:gridCol w:w="797"/>
        <w:gridCol w:w="797"/>
        <w:gridCol w:w="797"/>
        <w:gridCol w:w="803"/>
        <w:gridCol w:w="829"/>
        <w:gridCol w:w="829"/>
        <w:gridCol w:w="810"/>
        <w:gridCol w:w="810"/>
        <w:gridCol w:w="751"/>
        <w:gridCol w:w="71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idos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Taška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b/>
          <w:b/>
          <w:bCs/>
        </w:rPr>
      </w:pPr>
      <w:r>
        <w:rPr>
          <w:b/>
          <w:bCs/>
        </w:rPr>
      </w:r>
    </w:p>
    <w:p>
      <w:pPr>
        <w:pStyle w:val="Normal"/>
        <w:rPr>
          <w:b/>
          <w:b/>
          <w:bCs/>
        </w:rPr>
      </w:pPr>
      <w:r>
        <w:rPr>
          <w:b/>
          <w:bCs/>
        </w:rPr>
        <w:t>Sudėtinis sakinys:</w:t>
      </w:r>
    </w:p>
    <w:p>
      <w:pPr>
        <w:pStyle w:val="Normal"/>
        <w:rPr>
          <w:b/>
          <w:b/>
          <w:bCs/>
        </w:rPr>
      </w:pPr>
      <w:r>
        <w:rPr>
          <w:b/>
          <w:bCs/>
        </w:rPr>
        <w:t xml:space="preserve">4. </w:t>
      </w:r>
      <w:r>
        <w:rPr>
          <w:b/>
        </w:rPr>
        <w:t>Pabraukite tinkamus ženklus.</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1. Svečias į vidų (,) (:) (–) akys ant lentynos. 2. Vytautas daug kariavo (,) (:) (–) reti metai praeidavo be žygio. 3. Per septynias savaites muzikantai negros (,) (:) (–) jaunimas nešoks ir nedainuos iki Velykų (,) (:) (–) pas mergaites piršliai nevažiuos (,) (:) (–) vestuvės nebus keliamos. 4. Prisivirsi košės (,) (: ) (–) pats ir srėbsi. 5. Krito lapai (,) (:) (–) rudavo žolė .6.  Viskas nesisekė vargšei (,) (:) (–) puodai krito iš rankų (,) (:) (–) lėkštės dužo (,) (:) (–) ašaros byrėjo</w:t>
      </w:r>
      <w:r>
        <w:rPr>
          <w:rFonts w:cs="Times New Roman" w:ascii="Times New Roman" w:hAnsi="Times New Roman"/>
          <w:i/>
          <w:iCs/>
          <w:sz w:val="24"/>
          <w:szCs w:val="24"/>
        </w:rPr>
        <w:t>.</w:t>
      </w:r>
      <w:r>
        <w:rPr>
          <w:rFonts w:cs="Times New Roman" w:ascii="Times New Roman" w:hAnsi="Times New Roman"/>
          <w:sz w:val="24"/>
          <w:szCs w:val="24"/>
        </w:rPr>
        <w:t xml:space="preserve"> 7. Bet mes taip pat žinom (,) (:) (–) kad jis (Vytautas) tas sutartis panaudodavo savo politikai.8. Jogaila jau turėjo keletą sūnų (,) (:) (–) kurie visi negalėjo sutilpti Lenkijoj. 9. Šeimininkavimo teisės būdavo perduodamos marčiai (,) (:) (–) anyta įteikdavo jai žarsteklį (,) (:) (–) pušinę šluotą (,) (:) (–) keptuvę. 10. Rytoj nepaskambinsi (,) (:) (–) mes ieškosime kito žmogaus.</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 xml:space="preserve"> </w:t>
      </w:r>
      <w:r>
        <w:rPr>
          <w:b/>
        </w:rPr>
        <w:t>Kur reikia, padėkite skyrybos ženklus, pabraukite pagrindinį sakinį</w:t>
      </w:r>
      <w:r>
        <w:rPr/>
        <w:t xml:space="preserve">.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1296"/>
          <w:tab w:val="left" w:pos="0" w:leader="none"/>
        </w:tabs>
        <w:ind w:left="0" w:firstLine="345"/>
        <w:jc w:val="both"/>
        <w:rPr>
          <w:rFonts w:ascii="Times New Roman" w:hAnsi="Times New Roman" w:cs="Times New Roman"/>
          <w:sz w:val="24"/>
          <w:szCs w:val="24"/>
        </w:rPr>
      </w:pPr>
      <w:r>
        <w:rPr>
          <w:rFonts w:cs="Times New Roman" w:ascii="Times New Roman" w:hAnsi="Times New Roman"/>
          <w:sz w:val="24"/>
          <w:szCs w:val="24"/>
        </w:rPr>
        <w:t xml:space="preserve">Savo gyvenimo tikslu Konfucijus buvo užsibrėžęs pasiekti kad tauta vėl laikytųsi geresnių papročių. 2. Jam reikia nuolat priminti laikus kai žmonės  buvo visko pertekę. 3. Mąstyti reikia nuolat nes kitaip netobulėsi.4. Filosofai teigė kad pasaulis susideda iš penkių pirminių elementų. 5. Pareiga  tai darymas to kas būtina. 6. Žmogus turi labiau rūpintis savo dvasinėmis vertybėmis nes jos gyvenime svarbiausios. 7.Kadangi žmonės patiria džiaugsmą padėdami vieni kitiems tai nebijokime to daryti. 8. Visomis savo valios pastangomis ieškodamas teisingo kelio žmogus tampa dorovingas jei tik nepavargsta . 9.Kai tik susitiksime apie tai pasikalbėsime.10. Bręstant  kai žmogus suvokia daug svarbių dalykų jis ima kitaip vertinti pasaulį. </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1091"/>
        <w:gridCol w:w="827"/>
        <w:gridCol w:w="797"/>
        <w:gridCol w:w="797"/>
        <w:gridCol w:w="797"/>
        <w:gridCol w:w="803"/>
        <w:gridCol w:w="829"/>
        <w:gridCol w:w="829"/>
        <w:gridCol w:w="810"/>
        <w:gridCol w:w="810"/>
        <w:gridCol w:w="751"/>
        <w:gridCol w:w="71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idos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8-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Taška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360" w:hanging="0"/>
        <w:jc w:val="both"/>
        <w:rPr/>
      </w:pPr>
      <w:r>
        <w:rPr/>
      </w:r>
    </w:p>
    <w:p>
      <w:pPr>
        <w:pStyle w:val="Normal"/>
        <w:ind w:left="360" w:hanging="0"/>
        <w:jc w:val="both"/>
        <w:rPr>
          <w:b/>
          <w:b/>
        </w:rPr>
      </w:pPr>
      <w:r>
        <w:rPr>
          <w:b/>
        </w:rPr>
        <w:t>Vertinimas</w:t>
      </w:r>
    </w:p>
    <w:p>
      <w:pPr>
        <w:pStyle w:val="Normal"/>
        <w:ind w:left="360" w:hanging="0"/>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1091"/>
        <w:gridCol w:w="827"/>
        <w:gridCol w:w="797"/>
        <w:gridCol w:w="797"/>
        <w:gridCol w:w="797"/>
        <w:gridCol w:w="803"/>
        <w:gridCol w:w="829"/>
        <w:gridCol w:w="829"/>
        <w:gridCol w:w="810"/>
        <w:gridCol w:w="810"/>
        <w:gridCol w:w="751"/>
        <w:gridCol w:w="867"/>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Taška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3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Pažymy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Times New Roman" w:hAnsi="TimesLT;Times New Roman" w:cs="TimesLT;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32:00Z</dcterms:created>
  <dc:creator>DTrijoniene</dc:creator>
  <dc:description/>
  <cp:keywords/>
  <dc:language>en-US</dc:language>
  <cp:lastModifiedBy>DTrijoniene</cp:lastModifiedBy>
  <cp:lastPrinted>2011-11-02T09:24:00Z</cp:lastPrinted>
  <dcterms:modified xsi:type="dcterms:W3CDTF">2013-05-14T09:51:00Z</dcterms:modified>
  <cp:revision>49</cp:revision>
  <dc:subject/>
  <dc:title>2</dc:title>
</cp:coreProperties>
</file>