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Panav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iturient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 surasit. Kai ką ir praras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g pamiršit dienų marg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 kaip ėjot pritilę iš klasi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kutinį kartą – v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 keliai, painios kryžkelės, sto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š visokių giedosit gaid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 skambiausioji visad kartosis</w:t>
      </w:r>
    </w:p>
    <w:p>
      <w:pPr>
        <w:pStyle w:val="Normal"/>
        <w:rPr/>
      </w:pPr>
      <w:r>
        <w:rPr>
          <w:sz w:val="24"/>
          <w:szCs w:val="24"/>
        </w:rPr>
        <w:t>Paskutinio skambučio ai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nsit tiesą. Ir pasakas sek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ip jas seka pasaulis senia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irinkę po daugelio metų, nustebs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 gražiausi buvot – čionai --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u būna keliai jūsų šviesū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šblunka pasaulio vil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ūkit žvalūs, laimingi ir tiesūs,</w:t>
      </w:r>
    </w:p>
    <w:p>
      <w:pPr>
        <w:pStyle w:val="Normal"/>
        <w:rPr/>
      </w:pPr>
      <w:r>
        <w:rPr>
          <w:sz w:val="24"/>
          <w:szCs w:val="24"/>
        </w:rPr>
        <w:t>Nes ant jūsų pečių – ateiti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2:00Z</dcterms:created>
  <dc:creator>Rimas</dc:creator>
  <dc:description/>
  <dc:language>en-US</dc:language>
  <cp:lastModifiedBy>Rimas</cp:lastModifiedBy>
  <dcterms:modified xsi:type="dcterms:W3CDTF">2013-05-27T05:27:00Z</dcterms:modified>
  <cp:revision>1</cp:revision>
  <dc:subject/>
  <dc:title/>
</cp:coreProperties>
</file>