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lt-LT"/>
        </w:rPr>
        <w:t>Č.Dikensas „Oliverio Tvisto nuotykiai“</w:t>
      </w:r>
      <w:r>
        <w:rPr>
          <w:lang w:val="lt-LT"/>
        </w:rPr>
        <w:t xml:space="preserve"> ( 8kl. skaitytų  ištraukų aptarimu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-------------------------------------</w:t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ARDAS    PAVARD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uriai literatūros rūšiai priskiriate šį kūrinį? Atsakymą pagrįskite. (2t.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pveskite teisingą atsakymo raidę  (1t.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>Č.Dikenso romanas  „Oliverio Tvisto nuotykiai“ yra: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a) romantinis, riterinis, detektyvinis, buitinis;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b) realistinis, meilės ir šeimos, futurologinis, kelionių;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c) realistinis, socialinis, buitinis, biografini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ią pagrindinę aplinkybę autorius akcentuoja kalbėdamas apie vaikų gyvenimo sąlygas darbo namuose?(psl.15-16) Atsakymą pagrįskite citata. (2t.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Charakterizuokite Oliverį Tvistą (raskite tinkamų citatų, epitetų) (4t.)</w:t>
      </w:r>
    </w:p>
    <w:p>
      <w:pPr>
        <w:pStyle w:val="Normal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aiškinkite teiginį „Oliverio „iššūkio“ scena svarbi viso romano siužeto raidai“.(2t.)</w:t>
      </w:r>
    </w:p>
    <w:p>
      <w:pPr>
        <w:pStyle w:val="Normal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Įrodykite, jog veikėjo paveikslą padeda suvokti ir daiktai, poelgiai. Suraskite ir užrašykite autoriaus žodžius, parodančius Feidžino jausmus, išgyvenimus.(psl.19-20)  (3t.)</w:t>
      </w:r>
    </w:p>
    <w:p>
      <w:pPr>
        <w:pStyle w:val="Normal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lyginkite Bamblio paveikslą II ir XXXVIII skyriuose. (2t.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Č. Dikensas –realistas. Tačiau romane „Oliverio Tvisto nuotykiai“ rašytoją itin veikia romantinė proza. Paaiškinkite tą romantizmo poveikį, remdamiesi skaitytomis ištraukomis. (4t.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32:00Z</dcterms:created>
  <dc:creator>Office</dc:creator>
  <dc:description/>
  <cp:keywords/>
  <dc:language>en-US</dc:language>
  <cp:lastModifiedBy>Office</cp:lastModifiedBy>
  <cp:lastPrinted>2013-02-13T22:28:00Z</cp:lastPrinted>
  <dcterms:modified xsi:type="dcterms:W3CDTF">2013-02-13T20:30:00Z</dcterms:modified>
  <cp:revision>1</cp:revision>
  <dc:subject/>
  <dc:title>Č</dc:title>
</cp:coreProperties>
</file>