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/>
        <w:object w:dxaOrig="4830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94.5pt" filled="f" o:ole="">
            <v:imagedata r:id="rId3" o:title=""/>
          </v:shape>
          <o:OLEObject Type="Embed" ProgID="" ShapeID="ole_rId2" DrawAspect="Content" ObjectID="_1421961592" r:id="rId2"/>
        </w:objec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lang w:val="lt-LT"/>
        </w:rPr>
        <w:t>KLAIPĖDOS UNIVERSITETO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lang w:val="lt-LT"/>
        </w:rPr>
        <w:t>TĘSTINIŲ STUDIJŲ INSTITUTAS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Sportininkų g. 13,  LT - 92257 Klaipėda. Telefonai</w:t>
      </w:r>
      <w:r>
        <w:rPr>
          <w:sz w:val="16"/>
          <w:szCs w:val="16"/>
          <w:lang w:val="pt-PT" w:eastAsia="en-US"/>
        </w:rPr>
        <w:t xml:space="preserve">: </w:t>
      </w:r>
      <w:r>
        <w:rPr>
          <w:sz w:val="16"/>
          <w:szCs w:val="16"/>
          <w:lang w:val="pt-PT"/>
        </w:rPr>
        <w:t xml:space="preserve">(8-46) 398570, (8-46) 398586.  Faks. (8-46) 398572. El. p.: </w:t>
      </w:r>
      <w:hyperlink r:id="rId4">
        <w:r>
          <w:rPr>
            <w:rStyle w:val="InternetLink"/>
            <w:sz w:val="16"/>
            <w:szCs w:val="16"/>
            <w:lang w:val="pt-PT"/>
          </w:rPr>
          <w:t>tsi@ku.lt</w:t>
        </w:r>
      </w:hyperlink>
      <w:r>
        <w:rPr>
          <w:sz w:val="16"/>
          <w:szCs w:val="16"/>
          <w:lang w:val="pt-PT"/>
        </w:rPr>
        <w:t xml:space="preserve"> Įmonės kodas  211951150. Atsiskaitomoji  sąskaita Nr. </w:t>
      </w:r>
      <w:r>
        <w:rPr>
          <w:sz w:val="16"/>
          <w:szCs w:val="16"/>
        </w:rPr>
        <w:t>LT617300010129229730  AB bankas „Swedbank“  Banko kodas 73000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R gimnazijoms, progimnazijoms,vidurinėms, pagrindinėms mokykloms,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R Švietimo centrams,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R miestų ir rajonų Švietimo skyriam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PRANEŠIMA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>DĖL MENINIO SKAITYMO KVALIFIKACIJOS TOBULINIMO KURSŲ LIETUVIŲ KALBOS MOKYTOJAM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013-03-21 Nr. 47 T- 185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laipėda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                </w:t>
      </w:r>
      <w:r>
        <w:rPr>
          <w:rFonts w:cs="Times New Roman" w:ascii="Times New Roman" w:hAnsi="Times New Roman"/>
          <w:szCs w:val="24"/>
          <w:lang w:val="lt-LT"/>
        </w:rPr>
        <w:t xml:space="preserve">Klaipėdos universiteto Tęstinių studijų institutas kviečia lietuvių kalbos mokytojus dalyvauti kvalifikacijos tobulinimo kursuose </w:t>
      </w:r>
      <w:r>
        <w:rPr>
          <w:rFonts w:cs="Times New Roman" w:ascii="Times New Roman" w:hAnsi="Times New Roman"/>
          <w:b/>
          <w:szCs w:val="24"/>
          <w:lang w:val="lt-LT"/>
        </w:rPr>
        <w:t>„5-12 klasių mokinių meninio skaitymo ugdymas“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ursų programos tikslas</w:t>
      </w:r>
      <w:r>
        <w:rPr>
          <w:rFonts w:cs="Times New Roman" w:ascii="Times New Roman" w:hAnsi="Times New Roman"/>
          <w:szCs w:val="24"/>
          <w:lang w:val="lt-LT"/>
        </w:rPr>
        <w:t xml:space="preserve"> – padėti lietuvių kalbos mokytojams ugdytis atitinkamas kompetencijas ir kompetentingumą rengti grožinės literatūros skaitovus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ų programos temos</w:t>
      </w:r>
      <w:r>
        <w:rPr>
          <w:rFonts w:cs="Times New Roman" w:ascii="Times New Roman" w:hAnsi="Times New Roman"/>
          <w:szCs w:val="24"/>
          <w:lang w:val="lt-LT"/>
        </w:rPr>
        <w:t>: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Kompleksinės balso lavinimo pratybos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Grožinės literatūros ištraukos formavimas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Veiksminė kūrinio analizė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Kūrybinis darbas su prozos ištrauka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Kūrybinis darbas su poetiniu tekstu;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*Meninio skaitymo vertinimo kriterijų analizė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us veda</w:t>
      </w:r>
      <w:r>
        <w:rPr>
          <w:rFonts w:cs="Times New Roman" w:ascii="Times New Roman" w:hAnsi="Times New Roman"/>
          <w:szCs w:val="24"/>
          <w:lang w:val="lt-LT"/>
        </w:rPr>
        <w:t xml:space="preserve"> doc.dr. Danutė Vaigauskaitė, Klaipėdos universiteto Režisūros katedros vedėja, scenos kalbos pedagogė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ų trukmė</w:t>
      </w:r>
      <w:r>
        <w:rPr>
          <w:rFonts w:cs="Times New Roman" w:ascii="Times New Roman" w:hAnsi="Times New Roman"/>
          <w:szCs w:val="24"/>
          <w:lang w:val="lt-LT"/>
        </w:rPr>
        <w:t xml:space="preserve"> – 6 dienos, 72 akademinės valandos. 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ų kaina</w:t>
      </w:r>
      <w:r>
        <w:rPr>
          <w:rFonts w:cs="Times New Roman" w:ascii="Times New Roman" w:hAnsi="Times New Roman"/>
          <w:szCs w:val="24"/>
          <w:lang w:val="lt-LT"/>
        </w:rPr>
        <w:t xml:space="preserve"> – 350 litų asmeniui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ai vyks:</w:t>
      </w:r>
      <w:r>
        <w:rPr>
          <w:rFonts w:cs="Times New Roman" w:ascii="Times New Roman" w:hAnsi="Times New Roman"/>
          <w:szCs w:val="24"/>
          <w:lang w:val="lt-LT"/>
        </w:rPr>
        <w:t xml:space="preserve"> š.m. balandžio mėn. 26-27 dienomi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lt-LT"/>
        </w:rPr>
        <w:t>gegužės mėn. 10-11 dienomi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lt-LT"/>
        </w:rPr>
        <w:t>gegužės mėn. 17-18 dienomis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Kursų pradžia – š.m. balandžio 26 dieną 10 val.,</w:t>
      </w:r>
      <w:r>
        <w:rPr>
          <w:rFonts w:cs="Times New Roman" w:ascii="Times New Roman" w:hAnsi="Times New Roman"/>
          <w:szCs w:val="24"/>
          <w:lang w:val="lt-LT"/>
        </w:rPr>
        <w:t xml:space="preserve"> Sportininkų g.13, Klaipėda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Mokėti galima pavedimu (KU TSI </w:t>
      </w:r>
      <w:r>
        <w:rPr>
          <w:szCs w:val="24"/>
          <w:lang w:val="pt-PT"/>
        </w:rPr>
        <w:t xml:space="preserve">atsiskaitomoji  sąskaita Nr. </w:t>
      </w:r>
      <w:r>
        <w:rPr>
          <w:szCs w:val="24"/>
        </w:rPr>
        <w:t>LT617300010129229730  AB bankas „Swedbank“,  Banko kodas 73000</w:t>
      </w:r>
      <w:r>
        <w:rPr>
          <w:rFonts w:cs="Times New Roman" w:ascii="Times New Roman" w:hAnsi="Times New Roman"/>
          <w:szCs w:val="24"/>
          <w:lang w:val="lt-LT"/>
        </w:rPr>
        <w:t>)  arba grynais atvykus kasoje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Įvykdę pilną kursų programą dalyviai gaus KU TSI akredituotus pažymėjimus. 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Registracija į kursus vyksta iki š.m. balandžio 19 dienos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lt-LT"/>
        </w:rPr>
        <w:t xml:space="preserve">Pageidaujantys dalyvauti gali registruotis elektroniniu paštu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lt-LT"/>
          </w:rPr>
          <w:t>vilija.trumpickiene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@yahoo.com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(nurodant savo vardą, pavardę, pilną mokyklos pavadinimą, pareigas, kontaktinius telefonus) arba telefonu 8 46 398 586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Pastaba: kursų dalyviai privalo turėti sportinę aprangą.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 TSI vyr.metodininkė</w:t>
        <w:tab/>
        <w:tab/>
        <w:t>Vilija Trumpickienė</w:t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left" w:pos="2268" w:leader="none"/>
          <w:tab w:val="left" w:pos="5387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i@ku.lt" TargetMode="External"/><Relationship Id="rId5" Type="http://schemas.openxmlformats.org/officeDocument/2006/relationships/hyperlink" Target="mailto:vilija.trumpickiene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5:00Z</dcterms:created>
  <dc:creator>Katedra</dc:creator>
  <dc:description/>
  <cp:keywords/>
  <dc:language>en-US</dc:language>
  <cp:lastModifiedBy>Katedra</cp:lastModifiedBy>
  <cp:lastPrinted>2013-03-20T14:31:00Z</cp:lastPrinted>
  <dcterms:modified xsi:type="dcterms:W3CDTF">2013-03-21T11:55:00Z</dcterms:modified>
  <cp:revision>11</cp:revision>
  <dc:subject/>
  <dc:title/>
</cp:coreProperties>
</file>