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lt-LT"/>
        </w:rPr>
        <w:t>Pamoka 8 klasei ( nagrinėjant liaudies dainas)</w:t>
      </w:r>
      <w:r>
        <w:rPr>
          <w:sz w:val="32"/>
          <w:szCs w:val="32"/>
          <w:lang w:val="lt-LT"/>
        </w:rPr>
        <w:t>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Daina „Pūtė vėjas“</w:t>
      </w:r>
    </w:p>
    <w:p>
      <w:pPr>
        <w:pStyle w:val="Normal"/>
        <w:rPr/>
      </w:pPr>
      <w:r>
        <w:rPr>
          <w:sz w:val="32"/>
          <w:szCs w:val="32"/>
          <w:lang w:val="lt-LT"/>
        </w:rPr>
        <w:t>Vieni klausimai duodami mergaičių grupei, kiti berniukų (kartu pridedamas lapas ir įklijuojama minėtos dainos pirma ar antra šaka,t.y. 1-8 arba 9-17 posmai) Grupės lapuose atlieka užduotis ir pristato rezultatą-KOKIA TA DAINŲ MERGELĖ (bernelis)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1. Išrašykite daiktus, objektus, simbolius, siejamus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su mergele („Pūtė vėjas“)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2. O kitose dainose kokių (mergelės) daiktų, simbolių randate?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3. Išrašykite deminutyvus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4. Koks pats pagrindinis mergelės nekaltos jaunystės, apskritai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jaunatviško šaunumo simbolis?</w:t>
      </w:r>
    </w:p>
    <w:p>
      <w:pPr>
        <w:pStyle w:val="Normal"/>
        <w:rPr/>
      </w:pPr>
      <w:r>
        <w:rPr>
          <w:sz w:val="32"/>
          <w:szCs w:val="32"/>
          <w:lang w:val="lt-LT"/>
        </w:rPr>
        <w:t>5. Paaiškinkite gamtos (9-12) ir žmogaus (13-17)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 </w:t>
      </w:r>
      <w:r>
        <w:rPr>
          <w:sz w:val="32"/>
          <w:szCs w:val="32"/>
          <w:lang w:val="lt-LT"/>
        </w:rPr>
        <w:t>gyvenimo paralelę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6. Nuspalvinkite „keistus“ žodžius, viršuj parašykite teisingai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7. Pajuokaukite: šiuolaikinės mergelės aplinka,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jaunystės ir šaunumo simboliai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8. Nupieškite liaudies dainų mergelę. (Jei kils idėja- ir šiuolaikinę mergelę ar bernelį)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1. Išrašykite daiktus, objektus, simbolius, siejamus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su berneliu („Pūtė vėjas“)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2. O kitose dainose kokių (bernelio) daiktų, simbolių randate?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3. Išrašykite deminutyvus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4. Koks pats pagrindinis bernelio nekaltos jaunystės, apskritai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jaunatviško šaunumo simbolis?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5. Paaiškinkite gamtos (1-4) ir žmogaus (5-8)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 </w:t>
      </w:r>
      <w:r>
        <w:rPr>
          <w:sz w:val="32"/>
          <w:szCs w:val="32"/>
          <w:lang w:val="lt-LT"/>
        </w:rPr>
        <w:t>gyvenimo paralelę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6. Nuspalvinkite „keistus“ žodžius, viršuj parašykite teisingai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7. Pajuokaukite: šiuolaikinio bernelio aplinka,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jaunystės ir šaunumo simboliai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8. Nupieškite liaudies dainų bernelį. (Jei kils idėja- ir šiuolaikinį bernelį ar mergelę)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1:00Z</dcterms:created>
  <dc:creator>migle</dc:creator>
  <dc:description/>
  <cp:keywords/>
  <dc:language>en-US</dc:language>
  <cp:lastModifiedBy>----------</cp:lastModifiedBy>
  <cp:lastPrinted>2011-11-10T21:08:00Z</cp:lastPrinted>
  <dcterms:modified xsi:type="dcterms:W3CDTF">2013-04-14T18:17:00Z</dcterms:modified>
  <cp:revision>2</cp:revision>
  <dc:subject/>
  <dc:title>Pamoka 8 klasei, nagrinėjant liaudies dainas</dc:title>
</cp:coreProperties>
</file>