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63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eli kolegos lituanistai,</w:t>
      </w:r>
    </w:p>
    <w:p>
      <w:pPr>
        <w:pStyle w:val="Normal"/>
        <w:ind w:left="900" w:right="63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right="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63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adangi jau pavasaris, tai minčių pridygo daugybė.</w:t>
      </w:r>
    </w:p>
    <w:p>
      <w:pPr>
        <w:pStyle w:val="Normal"/>
        <w:ind w:left="900" w:right="6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ą supratau išleidus knygą „Justino Marcinkevičiaus pamokos“? Kad toks leidinys tikrai reikalingas, kad mes pajėgūs kartu parašyti.   </w:t>
      </w:r>
    </w:p>
    <w:p>
      <w:pPr>
        <w:pStyle w:val="Normal"/>
        <w:ind w:left="900" w:right="6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upratau, kaip reikia ieškoti autorių, kaip reikia gražiai paprašyti.   </w:t>
      </w:r>
    </w:p>
    <w:p>
      <w:pPr>
        <w:pStyle w:val="Normal"/>
        <w:ind w:left="900" w:right="63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varbus įspėjimas: jei būsime labai kuklūs ir nedrąsūs („Ką aš čia parašysiu, kiti geriau moka...“), jokių bendrų knygų nebūtų.</w:t>
      </w:r>
    </w:p>
    <w:p>
      <w:pPr>
        <w:pStyle w:val="Normal"/>
        <w:ind w:left="900" w:right="6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an atrodo, turėtume dirbti toliau. </w:t>
      </w:r>
    </w:p>
    <w:p>
      <w:pPr>
        <w:pStyle w:val="Normal"/>
        <w:ind w:left="900" w:right="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63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s:</w:t>
      </w:r>
    </w:p>
    <w:p>
      <w:pPr>
        <w:pStyle w:val="Normal"/>
        <w:ind w:left="900" w:right="63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60" w:right="638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rime ką pasakyti;</w:t>
      </w:r>
    </w:p>
    <w:p>
      <w:pPr>
        <w:pStyle w:val="Normal"/>
        <w:numPr>
          <w:ilvl w:val="0"/>
          <w:numId w:val="1"/>
        </w:numPr>
        <w:ind w:left="1260" w:right="638" w:hanging="360"/>
        <w:jc w:val="both"/>
        <w:rPr/>
      </w:pPr>
      <w:r>
        <w:rPr>
          <w:b/>
          <w:i/>
          <w:sz w:val="28"/>
          <w:szCs w:val="28"/>
        </w:rPr>
        <w:t>reikia jaunesniems palikti mūsų dvasinį archyvą;</w:t>
      </w:r>
    </w:p>
    <w:p>
      <w:pPr>
        <w:pStyle w:val="Normal"/>
        <w:numPr>
          <w:ilvl w:val="0"/>
          <w:numId w:val="1"/>
        </w:numPr>
        <w:ind w:left="1260" w:right="638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rbant yra lengviau gyventi;</w:t>
      </w:r>
    </w:p>
    <w:p>
      <w:pPr>
        <w:pStyle w:val="Normal"/>
        <w:numPr>
          <w:ilvl w:val="0"/>
          <w:numId w:val="1"/>
        </w:numPr>
        <w:ind w:left="1260" w:right="638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taip ir respublikos lituanistų bendruomenė gražės; mes ne skaidysimės, o jungsimės;</w:t>
      </w:r>
    </w:p>
    <w:p>
      <w:pPr>
        <w:pStyle w:val="Normal"/>
        <w:numPr>
          <w:ilvl w:val="0"/>
          <w:numId w:val="1"/>
        </w:numPr>
        <w:ind w:left="1260" w:right="638" w:hanging="360"/>
        <w:jc w:val="both"/>
        <w:rPr/>
      </w:pPr>
      <w:r>
        <w:rPr>
          <w:b/>
          <w:i/>
          <w:sz w:val="28"/>
          <w:szCs w:val="28"/>
        </w:rPr>
        <w:t>bus įdomesnės ir mūsų pamokos</w:t>
      </w:r>
      <w:r>
        <w:rPr>
          <w:sz w:val="28"/>
          <w:szCs w:val="28"/>
        </w:rPr>
        <w:t>...</w:t>
      </w:r>
    </w:p>
    <w:p>
      <w:pPr>
        <w:pStyle w:val="Normal"/>
        <w:ind w:right="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 darbas</w:t>
      </w:r>
    </w:p>
    <w:p>
      <w:pPr>
        <w:pStyle w:val="Normal"/>
        <w:ind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6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ristijono Donelaičio „Metai“ mums visiems labai svarbu. Man regis, nelaukim sausio, o padarykim taip, kad, atėjus rugsėjui, mokiniams galėtume rodyti ir tai, kokį </w:t>
      </w:r>
      <w:r>
        <w:rPr>
          <w:b/>
          <w:i/>
          <w:sz w:val="28"/>
          <w:szCs w:val="28"/>
        </w:rPr>
        <w:t>bendrą intelektualinį produktą</w:t>
      </w:r>
      <w:r>
        <w:rPr>
          <w:b/>
          <w:sz w:val="28"/>
          <w:szCs w:val="28"/>
        </w:rPr>
        <w:t xml:space="preserve"> pagamino respublikos mokytojai.      </w:t>
      </w:r>
    </w:p>
    <w:p>
      <w:pPr>
        <w:pStyle w:val="Normal"/>
        <w:ind w:left="900"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6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imkim ir parašykim elektroninę knygą – nereikės leidybai pinigų.  Tarkim, atsiunčiate man tekstų, nuotraukų, aš visa sukomponuoju ir išsiuntinėju; o į diskus jau vietoje įrašysite.</w:t>
      </w:r>
    </w:p>
    <w:p>
      <w:pPr>
        <w:pStyle w:val="Normal"/>
        <w:ind w:left="900" w:right="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6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no įsivaizdavimas: du skyriai.</w:t>
      </w:r>
    </w:p>
    <w:p>
      <w:pPr>
        <w:pStyle w:val="Normal"/>
        <w:ind w:left="900" w:right="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6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rmame – kelionės su mokiniais ar mokytojais į Tolminkiemį; atsiunčiame nuotraukų, pažymime, kada tai buvo, pakomentuojame   (gal kas atsiųs ekskursanto įspūdžius) – susidarys įdomus vaizdas. Tik neužmirškime lituanistų, kurie jau pensijoje, jie turi geros medžiagos. Jie turi senų nuotraukų, jų prisiminimai vertingesni gal ir už mūsų.</w:t>
      </w:r>
    </w:p>
    <w:p>
      <w:pPr>
        <w:pStyle w:val="Normal"/>
        <w:ind w:left="900" w:right="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6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tras skyrius: esė. Rašome, kada „Metai“ tapo savu kūriniu, kas atsitiko, kad poema ėmė patikti; kada tai buvo (studijų metais, mokytojaujant); gal bus ir mokinių atsivėrimų, kada jiems koks / kokie epizodai labai patiko. „METŲ“ jaukinimas – galbūt tokia tema. Gal kas atsiųs tekstų, kaip dėstė „Metus“, kad mokiniams bent kiek svarbesni jie būtų – būtų neįkainojama vertybė.</w:t>
      </w:r>
    </w:p>
    <w:p>
      <w:pPr>
        <w:pStyle w:val="Normal"/>
        <w:ind w:left="900" w:right="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6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erašant, bemąstant gali kilti naujų posūkių – jų bus matyt. Svarbu, kad mes nekalbėtume, kad turime mažai laiko, kad laukia egzaminai. Taip bus visada, bet šįsyk mes galime parodyti savo poziciją.</w:t>
      </w:r>
    </w:p>
    <w:p>
      <w:pPr>
        <w:pStyle w:val="Normal"/>
        <w:ind w:left="900" w:right="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6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ano adresas: </w:t>
      </w:r>
      <w:hyperlink r:id="rId2">
        <w:r>
          <w:rPr>
            <w:rStyle w:val="InternetLink"/>
            <w:sz w:val="28"/>
            <w:szCs w:val="28"/>
          </w:rPr>
          <w:t>asvainikas@yahoo.com</w:t>
        </w:r>
      </w:hyperlink>
    </w:p>
    <w:p>
      <w:pPr>
        <w:pStyle w:val="Normal"/>
        <w:ind w:left="900" w:right="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darbas</w:t>
      </w:r>
    </w:p>
    <w:p>
      <w:pPr>
        <w:pStyle w:val="Normal"/>
        <w:ind w:left="900"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6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an atrodo,   prasmingiau būtų rašyti ne apie vieną autorių (tarkim, Sigitą Gedą), o apskritai apie mokytojų lituanistų bendravimą su rašytojais. Kaip tai veikė literatūros supratimą, kaip tai atsiliepė pamokoms. Konkretūs konkrečių rašytojų, konkrečių kūrinių atradimai.  </w:t>
      </w:r>
    </w:p>
    <w:p>
      <w:pPr>
        <w:pStyle w:val="Normal"/>
        <w:ind w:left="900" w:right="63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urėtume unikalią knygą – ir literatūrologinę, ir pedagoginę. Nėra kol kas to. Tai kodėl mes negalime parašyti? Irgi atsiųstume nuotraukų, paaiškinę, kas kur kada vyko; ir jausminiai prisiminimai, refleksijos</w:t>
      </w:r>
    </w:p>
    <w:p>
      <w:pPr>
        <w:pStyle w:val="Normal"/>
        <w:ind w:left="900" w:right="6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6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63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tai būtų mūsų gal net pakankamai stora knyga – bus kam paieškoti pinigų leidybai. Nida Poderienė šypsosi: ji, žinau, remtų mūsų tokias knygas.</w:t>
      </w:r>
    </w:p>
    <w:p>
      <w:pPr>
        <w:pStyle w:val="Normal"/>
        <w:ind w:left="900" w:right="6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6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638" w:hanging="0"/>
        <w:rPr>
          <w:sz w:val="28"/>
          <w:szCs w:val="28"/>
        </w:rPr>
      </w:pPr>
      <w:r>
        <w:rPr>
          <w:sz w:val="28"/>
          <w:szCs w:val="28"/>
        </w:rPr>
        <w:t xml:space="preserve">-----------               </w:t>
      </w:r>
    </w:p>
    <w:p>
      <w:pPr>
        <w:pStyle w:val="Normal"/>
        <w:ind w:left="900" w:right="63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00" w:right="63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atarimas paprastas: </w:t>
      </w:r>
      <w:r>
        <w:rPr>
          <w:b/>
          <w:sz w:val="28"/>
          <w:szCs w:val="28"/>
        </w:rPr>
        <w:t>neatidėliokime, neatidėliokime</w:t>
      </w:r>
      <w:r>
        <w:rPr>
          <w:sz w:val="28"/>
          <w:szCs w:val="28"/>
        </w:rPr>
        <w:t>, o nusišypsokime ir pradėkime rašyti. Ir pakalbinkime tuos, kurie galėtų tai padaryti. (Pirmiausiai jau nedirbančius mokytojus lituanistus.) Būkime visi iniciatoriai...</w:t>
      </w:r>
    </w:p>
    <w:p>
      <w:pPr>
        <w:pStyle w:val="Normal"/>
        <w:ind w:left="900" w:right="6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63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aip šaunu būtų, kad šis 2013 m. balandžio 4 dieną parašytas meilės laiškas virstų gražiais darbais... </w:t>
      </w:r>
    </w:p>
    <w:p>
      <w:pPr>
        <w:pStyle w:val="Normal"/>
        <w:ind w:left="900" w:right="6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6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63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u meile ir pagarba – Stepas Eitminavičius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vainika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04:00Z</dcterms:created>
  <dc:creator>Stepas Eitminavičius</dc:creator>
  <dc:description/>
  <cp:keywords/>
  <dc:language>en-US</dc:language>
  <cp:lastModifiedBy>Stepas Eitminavičius</cp:lastModifiedBy>
  <dcterms:modified xsi:type="dcterms:W3CDTF">2013-04-04T13:38:00Z</dcterms:modified>
  <cp:revision>3</cp:revision>
  <dc:subject/>
  <dc:title/>
</cp:coreProperties>
</file>