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Kas trukdo mokiniams suvokti tekst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ma Staškuvien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etuvių kalbos vyresnioji mokyto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uodo rajono Mosėdžio gimnaz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žnai girdime, kad teksto suvokimas yra pagrindinė pažinimo proceso dalis. Manau, ne tik pažinimo.</w:t>
      </w:r>
      <w:r>
        <w:rPr/>
        <w:t xml:space="preserve"> </w:t>
      </w:r>
      <w:r>
        <w:rPr>
          <w:rFonts w:cs="Times New Roman" w:ascii="Times New Roman" w:hAnsi="Times New Roman"/>
          <w:sz w:val="24"/>
          <w:szCs w:val="24"/>
        </w:rPr>
        <w:t xml:space="preserve">Nagrinėdami įvairius tekstus mokiniai ne tik gauna dalykinių žinių, jie išsiaiškina, kaip kalbos vartojimas priklauso nuo tikslo, situacijos, adresato, mokosi patys kurti ir įvairiose situacijose savo kalbai parinkti tinkamą kalbos stilių, žanrą. Taip ugdoma ir mokėjimo mokytis, ir komunikavimo kompetencija. Dirbu mokykloje jau nemažai metų, esu sukaupusi šiokią tokią patirtį, mano nuo </w:t>
      </w:r>
      <w:r>
        <w:rPr>
          <w:rFonts w:cs="Times New Roman" w:ascii="Times New Roman" w:hAnsi="Times New Roman"/>
          <w:sz w:val="24"/>
          <w:szCs w:val="24"/>
          <w:lang w:val="en-GB"/>
        </w:rPr>
        <w:t>5</w:t>
      </w:r>
      <w:r>
        <w:rPr>
          <w:rFonts w:cs="Times New Roman" w:ascii="Times New Roman" w:hAnsi="Times New Roman"/>
          <w:sz w:val="24"/>
          <w:szCs w:val="24"/>
        </w:rPr>
        <w:t xml:space="preserve"> klasės mokyti vaikai iš lietuvio valstybinio egzamino yra „parvežę“ ir </w:t>
      </w:r>
      <w:r>
        <w:rPr>
          <w:rFonts w:cs="Times New Roman" w:ascii="Times New Roman" w:hAnsi="Times New Roman"/>
          <w:sz w:val="24"/>
          <w:szCs w:val="24"/>
          <w:lang w:val="en-GB"/>
        </w:rPr>
        <w:t xml:space="preserve">99, ir 100 </w:t>
      </w:r>
      <w:r>
        <w:rPr>
          <w:rFonts w:cs="Times New Roman" w:ascii="Times New Roman" w:hAnsi="Times New Roman"/>
          <w:sz w:val="24"/>
          <w:szCs w:val="24"/>
        </w:rPr>
        <w:t>procentų</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Tačiau aš nekalbėsiu (arba beveik nekalbėsiu) apie tai, kaip reikia mokyti teksto suvokimo, o pasinaudojusi savo ir kai kurių kolegų pastebėjimais, paanalizuosiu priežastis, kas trukdo mokiniams suvokti tekstą. Žodį „trukdo“ siūlyčiau suprasti šiek tiek platesne prasme – kur, kokių klaidų mokiniai daro ir kodėl?</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ab/>
        <w:t>Nereikia būti nei mokytoju, nei lituanistu, kad suvoktum, kiek svarbu yra suprasti  tai, ką tu skaitai. Mokiniams ypač, nes jie mokosi visko: mokosi rinkti informaciją, mokosi mokytis, mokosi bendrauti. Nesuvokę skaitomo teksto esmės, jie nesugeba gauti tikslios informacijos. Ir visai nesvarbu, kur ir kokį tekstą skaito: internete, laikraštyje, geografijos vadovėlyje ar lietuvių pamokoje nagrinėja „Radviliados“ ištrauką. Nesuvokę teksto, pavyzdžiui, žurnale „Žmonės“ blogiausiu atveju paskleis apkalbas, tačiau jei nesuvoks kurio nors mokomojo dalyko mokslinio stiliaus teksto,  negaus tikslių žinių ir nesugebės jų taikyti vėliau, kai reikės apibendrinti, atlikti kontrolines ar egzaminų užduotis.    Prisimenu, abiturientė prieš keletą metų pasakojo, kad ji nesuprato geografijos egzamino užduoties, nes nesuvokė, kad žodis „Viena“ skiriasi nuo žodžio „viena“. Jai pritrūko ir geografijos, ir lietuvių  kalbos morfologijos žinių, nes ji neatskyrė Austrijos sostinės  nuo kiekinio skaitvardžio, todėl nesugebėjo atsakyti į klausimą. Na, o mums, lituanistams, labiausiai rūpi, kaip išmokyti mokinius suvokti įvairių stilių ir žanrų tekstus, nes tai yra lietuvių kalbos, kaip dalyko, viena iš pačių pagrindinių užduočių, nes neišmanydamas, ko ir kur turi ieškoti tekste, mokinys nesugebės pats sukurti tinkamos struktūros ir įtaigumo teksto ir atvirkščiai. Be to, pagrindinės mokyklos pasiekimų patikrinime viena iš užduočių yra teksto suvokimo testas. Todėl mokyti teksto suvokimo ir kūrimo paslapčių turime išsijuosę ir, manau, ne tik lituanist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GB"/>
        </w:rPr>
        <w:tab/>
      </w:r>
      <w:r>
        <w:rPr>
          <w:rFonts w:cs="Times New Roman" w:ascii="Times New Roman" w:hAnsi="Times New Roman"/>
          <w:sz w:val="24"/>
          <w:szCs w:val="24"/>
        </w:rPr>
        <w:t xml:space="preserve">Kas trukdo mokiniams suvokti perskaitytą tekstą? Pabandysiu apžvelgti pagrindines priežastis, kurias pastebėjau dirbdama gimnazijoje. Manau, jų yra kur kas daugiau, negu čia paminėsiu. Juk tai priklauso ir nuo mokinių amžiaus, ir nuo  to, kur (Vilniuje ar Skuode) mokinys gyvena ir kas jo tėvai, kokiomis temomis vakarais namuose kalbama. </w:t>
      </w:r>
    </w:p>
    <w:p>
      <w:pPr>
        <w:pStyle w:val="Sraopastrai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emesniųjų klasių mokiniai kartais teksto nesuvokia dėl nemokėjimo skaityti  (tiesiogine prasme), tai yra, kai dėl prastų skaitymo įgūdžių yra priversti skaityti lėtai, sustoti prie retesnio žodžio, skaityti jį kelis kartus. Kol  perskaito sakinį iki galo, pradžią yra jau pamiršę. O kai nesuvokia sakinio prasmės, negali suvokti ir teksto prasmės. </w:t>
      </w:r>
    </w:p>
    <w:p>
      <w:pPr>
        <w:pStyle w:val="Sraopastrai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yresnėse klasėse skaitymo trukdžiai yra kiek kitokie – teksto prasmė pasimeta, kai nesuvokia laikotarpio, apie kurį tekste kalbama, ar tekste minimų kultūrinių nuorodų, t.y. nėra girdėję pavardžių, kūrinių pavadinimų, neprisimena Antikos mitologijos, nesupranta kai kurių žodžių (dažniausiai tarptautinių) reikšmės, nesuvokia perkeltinės reikšmės vaizdavimo ir t.t. Ir tada skaitydami V.Mykolaičio – Putino eilėraščio „Rudenio naktį“ eilutes: „Ir nežinau, kad aš buities kelionėj / Minu vien žemės tremtinio takus“  mokiniai jas aiškina, kad poetas liūdi tremtyje   ir ilgisi toli likusios tėvynės...  Taip eilėraštį prieš keletą metų analizavo trečiokas gimnazistas, gana sėkmingai mokęsis tiksliuosius dalykus, matematikos olimpiadose laimėdavęs prizines vietas. Gana raštingas (turiu mintyse – darantis mažai rašybos, skyrybos klaidų), tačiau visiškai neskaitantis mokinys.</w:t>
      </w:r>
    </w:p>
    <w:p>
      <w:pPr>
        <w:pStyle w:val="Sraopastraipa"/>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kaitymas yra labai svarbi, gal net svarbiausia priežastis, kodėl mokiniams nesiseka suvokti tekstą. Jis lemia beveik visus mano anksčiau minėtus teksto nesuvokiančio mokinio bruožus: neturi pakankamų skaitymo įgūdžių, nemoka atidžiai skaityti, neturi būtiniausių kontekstinių žinių, blogiau suvokia teksto prasmes. </w:t>
      </w:r>
    </w:p>
    <w:p>
      <w:pPr>
        <w:pStyle w:val="Sraopastrai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 viena priežastis, kodėl sunku suvokti tekstą - nemoka  panaudoti turimas žinias. Mokiniai turi istorijos, fizikos, geografijos žinių, domisi muzika, sportu, automobiliais, tačiau, kai prireikia analizuoti tekstą, jomis nepasinaudoja. O juk net sportininko ar dainininko pavardė, minimas miestas ar  upės gali būti didžiuoju raktu atrakinant ir prisijaukinant kūrinį. Manau, čia pagelbėtų dalykų integravimas, kad mokiniai pajaustų, kad ugdymas yra vientisa programa, o ne atskirų</w:t>
      </w:r>
      <w:r>
        <w:rPr>
          <w:rFonts w:cs="Times New Roman" w:ascii="Times New Roman" w:hAnsi="Times New Roman"/>
          <w:sz w:val="24"/>
          <w:szCs w:val="24"/>
          <w:lang w:val="en-GB"/>
        </w:rPr>
        <w:t xml:space="preserve"> 12 ar  13</w:t>
      </w:r>
      <w:r>
        <w:rPr>
          <w:rFonts w:cs="Times New Roman" w:ascii="Times New Roman" w:hAnsi="Times New Roman"/>
          <w:sz w:val="24"/>
          <w:szCs w:val="24"/>
        </w:rPr>
        <w:t xml:space="preserve"> mokytojų reikalavimai. Mosėdžio gimnazija dalyvauja "Kūrybinių partnerysčių" programoje. Projektą apie kūrybišką mokymą parašiau aš savo auklėjamajai </w:t>
      </w:r>
      <w:r>
        <w:rPr>
          <w:rFonts w:cs="Times New Roman" w:ascii="Times New Roman" w:hAnsi="Times New Roman"/>
          <w:sz w:val="24"/>
          <w:szCs w:val="24"/>
          <w:lang w:val="en-GB"/>
        </w:rPr>
        <w:t>6</w:t>
      </w:r>
      <w:r>
        <w:rPr>
          <w:rFonts w:cs="Times New Roman" w:ascii="Times New Roman" w:hAnsi="Times New Roman"/>
          <w:sz w:val="24"/>
          <w:szCs w:val="24"/>
        </w:rPr>
        <w:t xml:space="preserve">a klasei, į jo veiklą įsijungė </w:t>
      </w:r>
      <w:r>
        <w:rPr>
          <w:rFonts w:cs="Times New Roman" w:ascii="Times New Roman" w:hAnsi="Times New Roman"/>
          <w:sz w:val="24"/>
          <w:szCs w:val="24"/>
          <w:lang w:val="en-GB"/>
        </w:rPr>
        <w:t>13</w:t>
      </w:r>
      <w:r>
        <w:rPr>
          <w:rFonts w:cs="Times New Roman" w:ascii="Times New Roman" w:hAnsi="Times New Roman"/>
          <w:sz w:val="24"/>
          <w:szCs w:val="24"/>
        </w:rPr>
        <w:t xml:space="preserve"> mokytojų, dėstančių toje klasėje. Visi pastebėjome, kokių pokyčių gali įvykti klasėje, jei visi mokytojai dirba viena linkme – kūrybiškai veda pamokas, integruoja mokomuosius dalykus. Tačiau tai atskira tema. Džiugu, kad pastaruoju metu valstybės mastu skiriama daugiau dėmesio skaitymo skatinimui, integruotų pamokų vedimui, kūrybiškumo ugdymui.</w:t>
      </w:r>
    </w:p>
    <w:p>
      <w:pPr>
        <w:pStyle w:val="Normal"/>
        <w:spacing w:before="0" w:after="0"/>
        <w:jc w:val="both"/>
        <w:rPr/>
      </w:pPr>
      <w:r>
        <w:rPr>
          <w:rFonts w:cs="Times New Roman" w:ascii="Times New Roman" w:hAnsi="Times New Roman"/>
          <w:sz w:val="24"/>
          <w:szCs w:val="24"/>
        </w:rPr>
        <w:tab/>
        <w:t>Suvokti perskaitytą tekstą ir atlikti mokykloje teksto suvokimo testą nėra tas pats. Mokiniai perskaitę tekstą dažnai sako jį suprantą, sugeba pasakyti apie ką jis pasakoja, kokią problemą autorius nagrinėja ir ką nori pasakyti. Tačiau, vos tik reikia atsakyti į klausimą raštu, jie ieško teisingų žodžių  tekste, t.y. cituoja. Galėtume teigti, jog jie nesuvokia, kad tekstą reikia  suvokti. Negaliu nepaminėti dar vieno svarbaus dalyko – tekstai, pateikiami analizuoti mokiniams  per Pagrindinio ugdymo pasiekimų patikrinimą, yra per daug sudėtingi tokio amžiaus skaitytojui ir jie kas metai vis sunkėja.</w:t>
      </w:r>
      <w:r>
        <w:rPr/>
        <w:t xml:space="preserve"> </w:t>
      </w:r>
      <w:r>
        <w:rPr>
          <w:rFonts w:cs="Times New Roman" w:ascii="Times New Roman" w:hAnsi="Times New Roman"/>
          <w:sz w:val="24"/>
          <w:szCs w:val="24"/>
        </w:rPr>
        <w:t>Pavyzdžiui, PUPP  2001m. pusės A4 puslapio ištrauka iš K.Borutos „Baltaragio malūno“ ir  8 klausimai po juo šiandien lituanistui tik juoką kelia. Paskutinių metų PUPP pateikti tekstai ilgi, sudėtingi, jų yra ne vienas, prašoma juos lyginti įvairiais aspektais. Tad tikrai ne vidutiniam kaimo mokyklos mokiniui suvokiami. O atlikti šią užduotį turi  dešimtokas, prieš tai tris valandas rašęs rašinį. Todėl rezultatai dažnai nedžiugina nei mokinio, nei mokyto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aip valstybėje po griežto įstatymo priėmimo piliečiai ieško jame spragų, taip ir mokiniai ieško galimybių, kaip apeiti reikalavimus. Internete skaičiau vieno save vadinančio neprotingu, bet, mano nuomone, gana originalaus ir mąstančio jaunuolio tekstą (jo žodžiais tariant, knygą) apie „per daug protingą pasaulį“, kuriam jis negali prilygti. Nepacituosiu paeiliui </w:t>
      </w:r>
      <w:r>
        <w:rPr>
          <w:rFonts w:cs="Times New Roman" w:ascii="Times New Roman" w:hAnsi="Times New Roman"/>
          <w:i/>
          <w:sz w:val="24"/>
          <w:szCs w:val="24"/>
        </w:rPr>
        <w:t>(nebuvau išsaugojusi  nuorodos),</w:t>
      </w:r>
      <w:r>
        <w:rPr>
          <w:rFonts w:cs="Times New Roman" w:ascii="Times New Roman" w:hAnsi="Times New Roman"/>
          <w:sz w:val="24"/>
          <w:szCs w:val="24"/>
        </w:rPr>
        <w:t xml:space="preserve"> bet jo minčių prasmė buvo tokia: jis mėgsta skaityti, su malonumu skaitęs daugelio žymių rašytojų (Šekspyro, Getės, Dostojevskio, V.Mykolaičio - Putino, B.Sruogos, I.Šeiniaus ) kūrinių, bet, sako, yra kūrinių, kuriuos reikėtų iš lietuvių kalbos išversti į suprantamą lietuvių kalbą. Todėl internete atsiranda visokių asmeninių tinklapių  (taip vadinamų blog‘ų), kur vyresnių klasių mokiniai vieni kitiems dalina patarimus, kaip elgtis ar nesielgti per kontrolinį:  2011 m. pavasarį paskelbta „Tekstų suvokimų darytojų atmintinė!“ nurodo dvidešimt (</w:t>
      </w:r>
      <w:r>
        <w:rPr>
          <w:rFonts w:cs="Times New Roman" w:ascii="Times New Roman" w:hAnsi="Times New Roman"/>
          <w:sz w:val="24"/>
          <w:szCs w:val="24"/>
          <w:lang w:val="en-GB"/>
        </w:rPr>
        <w:t>10+10)</w:t>
      </w:r>
      <w:r>
        <w:rPr>
          <w:rFonts w:cs="Times New Roman" w:ascii="Times New Roman" w:hAnsi="Times New Roman"/>
          <w:sz w:val="24"/>
          <w:szCs w:val="24"/>
        </w:rPr>
        <w:t xml:space="preserve"> tokių patarimų. (</w:t>
      </w:r>
      <w:hyperlink r:id="rId2">
        <w:r>
          <w:rPr>
            <w:rStyle w:val="InternetLink"/>
            <w:rFonts w:cs="Times New Roman" w:ascii="Times New Roman" w:hAnsi="Times New Roman"/>
            <w:sz w:val="24"/>
            <w:szCs w:val="24"/>
          </w:rPr>
          <w:t>http://www.games.lt/g/blogai.irasas/269789.8343</w:t>
        </w:r>
      </w:hyperlink>
      <w:r>
        <w:rPr>
          <w:rFonts w:cs="Times New Roman" w:ascii="Times New Roman" w:hAnsi="Times New Roman"/>
          <w:sz w:val="24"/>
          <w:szCs w:val="24"/>
        </w:rPr>
        <w:t>) Pacituosiu keletą (kalba netaisyta): jei reikia nurodyti menines priemones,</w:t>
      </w:r>
      <w:r>
        <w:rPr/>
        <w:t xml:space="preserve"> „b</w:t>
      </w:r>
      <w:r>
        <w:rPr>
          <w:rFonts w:cs="Times New Roman" w:ascii="Times New Roman" w:hAnsi="Times New Roman"/>
          <w:sz w:val="24"/>
          <w:szCs w:val="24"/>
        </w:rPr>
        <w:t>eveik visur tinka metafora“; „reikia žiūrėti į taškus, jei duoti trys taškai, rašyti tris meninės raiškos priemones. Dar geriau, įrašyti keturias, penkias, tada vertintojas atsirinks ir būsi užtikrintas“. Puslapį aplankė 7784 interneto skaitytojai. Kai kurie komentaruose dėkoja: „Pagaliau atsirado TIKRAI naudingas blog'as.“ „Dėkui. Tikrai pravers, net į parankinius (favorite) įmeči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ai štai, apžvelgiau pagrindines, mano nuomone, priežastis, kurios trukdo mokiniams suvokti tekstą. Kai kurios yra išsprendžiamos bendromis mokinių ir mokytojų jėgomis ir tai tikrai vyksta mokyklose: vedamos integruotos kūrybiškos pamokos, vykdomi projektai, organizuojami renginiai, skaitymo skatinimo užsiėmimai, vyksta daugybė įvairių veiklų.  Tačiau yra ir tokių problemų, sakyčiau, išorinių, kurioms reikia rimtesnių sprendimų, nutarimų. Kaip ir visi, iš naujos vyriausybė, naujojo Švietimo ir mokslo ministro, iš atsakingų darbuotojų, ruošiančių įvairių patikrinimų tekstus, tikimės protingų sprendimų ir kad jie greičiau pasiektų mokyk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sma Staškuvien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49" w:gutter="0" w:header="567"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lt/g/blogai.irasas/269789.834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52:00Z</dcterms:created>
  <dc:creator>Rasma</dc:creator>
  <dc:description/>
  <dc:language>en-US</dc:language>
  <cp:lastModifiedBy>Aldona</cp:lastModifiedBy>
  <cp:lastPrinted>2013-04-04T18:44:00Z</cp:lastPrinted>
  <dcterms:modified xsi:type="dcterms:W3CDTF">2013-04-06T10:52:00Z</dcterms:modified>
  <cp:revision>2</cp:revision>
  <dc:subject/>
  <dc:title/>
</cp:coreProperties>
</file>