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FF0000"/>
          <w:sz w:val="24"/>
          <w:szCs w:val="24"/>
          <w:lang w:val="lt-LT"/>
        </w:rPr>
        <w:t>15. Maironis sąmoningai formavo Vilniaus –senosios ir amžinosios Lietuvos sostinės – refleksiją. Kaip Vilnius vaizduojamas Maironio ir šiandienos Lietuvos poezijoje?</w:t>
      </w:r>
    </w:p>
    <w:p>
      <w:pPr>
        <w:pStyle w:val="Normal"/>
        <w:ind w:firstLine="720"/>
        <w:jc w:val="both"/>
        <w:rPr>
          <w:rFonts w:ascii="Times New Roman" w:hAnsi="Times New Roman" w:cs="Times New Roman"/>
          <w:color w:val="FF0000"/>
          <w:sz w:val="24"/>
          <w:szCs w:val="24"/>
          <w:lang w:val="lt-LT"/>
        </w:rPr>
      </w:pPr>
      <w:r>
        <w:rPr>
          <w:rFonts w:eastAsia="Times New Roman" w:cs="Times New Roman" w:ascii="Times New Roman" w:hAnsi="Times New Roman"/>
          <w:iCs/>
          <w:color w:val="000000"/>
          <w:sz w:val="24"/>
          <w:szCs w:val="24"/>
          <w:lang w:val="lt-LT" w:eastAsia="lt-LT"/>
        </w:rPr>
        <w:t>Vilnius − didžiausias Lietuvos miestas, įsikūręs Neries ir Vilnios upių slėniuose. Kaip Lietuvos sostinė jis pirmą kartą paminėtas 1323m. kunigaikščio Gedimino laiškuose Vakarų Europos valstybių valdovams. Sostinės senamiestis yra vienas didžiausių ir gražiausių Europoje, 1994m. UNESCO įtrauktas į Pasaulio kultūros paveldo sąrašą.</w:t>
      </w:r>
      <w:r>
        <w:rPr>
          <w:rFonts w:cs="Times New Roman" w:ascii="Times New Roman" w:hAnsi="Times New Roman"/>
          <w:sz w:val="24"/>
          <w:szCs w:val="24"/>
          <w:lang w:val="lt-LT"/>
        </w:rPr>
        <w:t xml:space="preserve"> Vilnius, kaip Tėvynės širdies ir tautos gyvybės simbolis, lietuvių sąmonėje buvo gyvas nuo senų laikų, aprašytas daugelyje istorikų darbų, apdainuotas liaudies dainose, jo istorijos įvykiai ir architektūros, meno vertybės nusagstyti padavimais, apdainuoti poetų eilėraščiuose.   </w:t>
      </w:r>
    </w:p>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Vilnius, apie kurio įkūrimą susapnavo Lietuvos didysis kunigaikštis Gediminas, Vilnius, kuris tarpukariu buvo paveržtas kaimyninės valstybės, kurį laiką atskirtas nuo Lietuvos, Vilnius, dabartinė Lietuvos sostinė su išlikusiais Gotikos, Renesanso, Baroko, Klasicizmo meno kūriniais, iškyla dabartinio žmogaus vaizdinyje. Bet juk nuo kurį laiką šis miestas nebebuvo nei Lietuvos sostinė, nei dvasinis bei kultūrinis lietuvių centras. Kas XIXa. pabaigoje – XX a. pradžioje pradėjo formuoti Vilniaus, kaip senosios ir amžinosios Lietuvos sostinės refleksiją?  Tai didysis lietuvių romantikas Maironis. Nors gimęs Raseinių rajone prie Dubysos, mokęsis Kaune, vėliau studijavęs ir dirbęs Peterburge ir, rodos, su Vilniumi neturėjęs nieko bendro, jis atsigręžia į Vilnių sąmoningai. Kiekvienas jo apie Vilnių sukurtas eilėraštis yra vis kitoks, aprėpiantis vis naujus tolius, vis kitokius horizontus ir formuojantis vis kitokį Vilniaus veidą. Nors visi šio poeto eilėraščiai apie Lietuvos sostinę yra skirtingi ir unikalūs, tačiau visuose jaučiama didžiulė meilė ir pagarba šiam miestui. </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š gražiausių jo eilėraščių -„Vilnius prieš aušrą“. Tai – oratorinis eilėraštis. Pirmoje devynių eilučių strofoje lyrinis subjektas emocingai sušunka savo įsivaizduojamam pašnekovui ir plačiu mostu tarsi atveria miegančio miesto vaizdą., norėdamas parodyti, koks jis gražus, didingas, dunksantis neapibrėžtoje erdvėje ant ,,kalnų plačiai“. Lyrinis aš personifikuoja naktį, apsigaubusią tamsiu rūbu, kuris dengia visą miegantį miestą, naktis – tai sunkūs carinės priespaudos metai, svetimųjų jungas. Eilėraščio žmogus kreipiasi į Vilnių tarsi į gyvą būtybę, klausdamas, kur viskas pradingo: „Kame tas garsas, kuriuo skambėjai? Kame galybė ir pranokėjai?“, lyg norėdamas prižadinti, priminti garbingus praeities laikus ir suteikti jėgų atgimimui, tai yra prabudimui.  Eilėraščio žmogus tiki, kad saulė išskalidys nakties tamsas, o Vilnius vėl bus toks, kaip anksčiau, kai visiems lietuviams jis buvo kaip akis. Tad Maironis Vilnių lygina su akimis, su regėjimo dovana, taip parodydamas, koks šis miestas brangus kiekvienam.  Retoriniai klausimai atskleidžia niūrią nuotaiką, prislėgtą būseną dėl Vilniaus bei visos Lietuvos likimo, bet paskutinėje strofoje viltingai prabylama esamuoju laiku. Po ilgos ir gilios nakties išaušta rytas, kuris tarsi atneša viltį, kad ir Lietuva taps nepriklausoma. Poetas eilėraščio pabaigoje tiesiog susieja gamtos ir istorinį laiką tuo norėdamas pasakyti, kad žmonės neturėtų prarasti vilties, nes Lietuva išsivaduos iš priespaudos ir vėl atgims kaip atgimsta diena po ilgos ir tamsios nakties. Šiuo eilėraščiu Maironis išreiškia savo meilę Vilniui. Taigi </w:t>
      </w:r>
      <w:r>
        <w:rPr>
          <w:rFonts w:cs="Times New Roman" w:ascii="Times New Roman" w:hAnsi="Times New Roman"/>
          <w:color w:val="FF0000"/>
          <w:sz w:val="24"/>
          <w:szCs w:val="24"/>
          <w:lang w:val="lt-LT"/>
        </w:rPr>
        <w:t>Maironis sąmoningai formavo Vilniaus –senosios ir amžinosios Lietuvos sostinės – refleksiją, tikėdamas, jog jis ir vėl taps lietuvių akimi, visos Lietuvos sostine, apie kurią legendinis vilkas praneš visai Europai.</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lnius – tai jaunystės miestas, didžioji meilė vieno žinomiausių XX a. kūrėjų pasaulyje, lenkų poeto, prozininkų ir eseistų  Česlovo Milošo. </w:t>
      </w:r>
      <w:r>
        <w:rPr>
          <w:rFonts w:cs="Times New Roman" w:ascii="Times New Roman" w:hAnsi="Times New Roman"/>
          <w:color w:val="000000"/>
          <w:sz w:val="24"/>
          <w:szCs w:val="24"/>
          <w:lang w:val="lt-LT"/>
        </w:rPr>
        <w:t>Nors pats yra pasakęs, jog jis lenkų  poetas, rašytojo kūryba yra glaudžiai susijusi su gimtąja Lietuva. Ypatingą vietą rašytojo gyvenime ir kūryboje  užėmė poeto jaunystės miestas Vilnius − kalbų, kultūrų ir religijų sankryža.</w:t>
      </w:r>
      <w:r>
        <w:rPr>
          <w:rFonts w:cs="Times New Roman" w:ascii="Times New Roman" w:hAnsi="Times New Roman"/>
          <w:color w:val="333333"/>
          <w:sz w:val="24"/>
          <w:szCs w:val="24"/>
          <w:shd w:fill="FFFFFF" w:val="clear"/>
          <w:lang w:val="lt-LT"/>
        </w:rPr>
        <w:t xml:space="preserve">  Mylėdamas šį miestą </w:t>
      </w:r>
      <w:r>
        <w:rPr>
          <w:rFonts w:cs="Times New Roman" w:ascii="Times New Roman" w:hAnsi="Times New Roman"/>
          <w:color w:val="000000"/>
          <w:sz w:val="24"/>
          <w:szCs w:val="24"/>
          <w:lang w:val="lt-LT"/>
        </w:rPr>
        <w:t xml:space="preserve">poetas </w:t>
      </w:r>
      <w:r>
        <w:rPr>
          <w:rFonts w:cs="Times New Roman" w:ascii="Times New Roman" w:hAnsi="Times New Roman"/>
          <w:sz w:val="24"/>
          <w:szCs w:val="24"/>
          <w:lang w:val="lt-LT"/>
        </w:rPr>
        <w:t>pats  save yra pavadinęs pasaulio piliečiu, kurio tautybė – vilnietis. Jis grožėjosi  išskirtine Vilniaus geografine padėtimi ir architektūra: „Vilnius man yra debesų miestas. Nejuokauju, bet dangus virš  Vilniaus iš tiesų yra scena nuolat besikeičiančio debesų teatro,  kuris harmoningai dera su barokine miesto architektūra.“  Be istorinių ir kultūrinių motyvų, be fragmentiškai kuriamų žmonių, vietovių atvaizdų, eilėraščiuose perteikiami ir asmeniniai išgyvenimai. Kaip sakydavo pats autorius, Vilnius buvo „atskaitos taškas, normalios būties galimybė“. Poetui Vilnius tuo pačiu ir istorija:</w:t>
      </w:r>
      <w:r>
        <w:rPr>
          <w:rFonts w:cs="Times New Roman" w:ascii="Times New Roman" w:hAnsi="Times New Roman"/>
          <w:iCs/>
          <w:color w:val="333333"/>
          <w:sz w:val="24"/>
          <w:szCs w:val="24"/>
          <w:shd w:fill="FFFFFF" w:val="clear"/>
          <w:lang w:val="lt-LT"/>
        </w:rPr>
        <w:t xml:space="preserve"> „Kelionė į Vilnių – tai žygis į legendos ištakas. Juk romantizmas prasidėjo Vilniuje. Jo gatvėmis gali klajoti vietoje kelionių vadovo laikydamas rankoje poezijos tekstus, kurie pasako viską.“</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Būtent savo tėvynę  ir savo jaunystės miestą rašytojas paminėjo atsiimdamas Nobelio premiją:</w:t>
      </w:r>
      <w:r>
        <w:rPr>
          <w:rStyle w:val="Appleconvertedspace"/>
          <w:rFonts w:cs="Times New Roman" w:ascii="Times New Roman" w:hAnsi="Times New Roman"/>
          <w:color w:val="000000"/>
          <w:sz w:val="24"/>
          <w:szCs w:val="24"/>
          <w:lang w:val="lt-LT"/>
        </w:rPr>
        <w:t> </w:t>
      </w:r>
      <w:r>
        <w:rPr>
          <w:rStyle w:val="Appleconvertedspace"/>
          <w:rFonts w:cs="Times New Roman" w:ascii="Times New Roman" w:hAnsi="Times New Roman"/>
          <w:color w:val="333333"/>
          <w:sz w:val="24"/>
          <w:szCs w:val="24"/>
          <w:shd w:fill="FFFFFF" w:val="clear"/>
          <w:lang w:val="lt-LT"/>
        </w:rPr>
        <w:t> </w:t>
      </w:r>
      <w:r>
        <w:rPr>
          <w:rFonts w:cs="Times New Roman" w:ascii="Times New Roman" w:hAnsi="Times New Roman"/>
          <w:iCs/>
          <w:color w:val="333333"/>
          <w:sz w:val="24"/>
          <w:szCs w:val="24"/>
          <w:shd w:fill="FFFFFF" w:val="clear"/>
          <w:lang w:val="lt-LT"/>
        </w:rPr>
        <w:t>„Gera yra gimti mažoje šalyje, kur gamta yra žmogiško masto, kur per šimtmečius gyveno įvairios kalbos ir religijos. Aš kalbu apie Lietuvą – padavimų ir poezijos kraštą. Tikra palaima, jeigu likimas kam nors lėmė mokytis ir studijuoti tokiame mieste, koks buvo Vilnius, − keisčiausias baroko ir italų architektūros, perkeltos į šiaurės miškus miestas; istorijos, įspaustos kiekviename akmenyje, keturiasdešimt katalikiškų bažnyčių ir gausių sinagogų miestas, anais laikais vadintas Šiaurės Jeruzale.“</w:t>
      </w:r>
      <w:r>
        <w:rPr>
          <w:rStyle w:val="Appleconvertedspace"/>
          <w:rFonts w:cs="Times New Roman" w:ascii="Times New Roman" w:hAnsi="Times New Roman"/>
          <w:color w:val="333333"/>
          <w:sz w:val="24"/>
          <w:szCs w:val="24"/>
          <w:shd w:fill="FFFFFF" w:val="clear"/>
          <w:lang w:val="lt-LT"/>
        </w:rPr>
        <w:t> </w:t>
      </w:r>
    </w:p>
    <w:p>
      <w:pPr>
        <w:pStyle w:val="Normal"/>
        <w:ind w:firstLine="720"/>
        <w:jc w:val="both"/>
        <w:rPr>
          <w:rFonts w:ascii="Times New Roman" w:hAnsi="Times New Roman" w:eastAsia="Times New Roman" w:cs="Times New Roman"/>
          <w:color w:val="333333"/>
          <w:sz w:val="24"/>
          <w:szCs w:val="24"/>
          <w:lang w:val="lt-LT" w:eastAsia="lt-LT"/>
        </w:rPr>
      </w:pPr>
      <w:r>
        <w:rPr>
          <w:rFonts w:eastAsia="Times New Roman" w:cs="Times New Roman" w:ascii="Times New Roman" w:hAnsi="Times New Roman"/>
          <w:color w:val="333333"/>
          <w:sz w:val="24"/>
          <w:szCs w:val="24"/>
          <w:lang w:val="lt-LT" w:eastAsia="lt-LT"/>
        </w:rPr>
        <w:t>„</w:t>
      </w:r>
      <w:r>
        <w:rPr>
          <w:rFonts w:eastAsia="Times New Roman" w:cs="Times New Roman" w:ascii="Times New Roman" w:hAnsi="Times New Roman"/>
          <w:color w:val="333333"/>
          <w:sz w:val="24"/>
          <w:szCs w:val="24"/>
          <w:lang w:val="lt-LT" w:eastAsia="lt-LT"/>
        </w:rPr>
        <w:t>Šiaurės Atėnai“, „Šiaurės Jeruzalė“, „Europos kultūros sotinė“, „Baroko miestas“, „Sapno miestas</w:t>
      </w:r>
      <w:r>
        <w:rPr>
          <w:rFonts w:eastAsia="MS Mincho;ＭＳ 明朝" w:cs="Times New Roman" w:ascii="Times New Roman" w:hAnsi="Times New Roman"/>
          <w:color w:val="333333"/>
          <w:sz w:val="24"/>
          <w:szCs w:val="24"/>
          <w:lang w:val="lt-LT" w:eastAsia="lt-LT"/>
        </w:rPr>
        <w:t>“ -</w:t>
      </w:r>
      <w:r>
        <w:rPr>
          <w:rFonts w:eastAsia="Times New Roman" w:cs="Times New Roman" w:ascii="Times New Roman" w:hAnsi="Times New Roman"/>
          <w:color w:val="333333"/>
          <w:sz w:val="24"/>
          <w:szCs w:val="24"/>
          <w:lang w:val="lt-LT" w:eastAsia="lt-LT"/>
        </w:rPr>
        <w:t xml:space="preserve"> Vilniui galima prilipdyti daug etikečių, remiantis tuo, kuo jis buvo, yra ar turėtų būti. Tai miestas, turintis daugybę skirtingų veidų, arba, kaip rašė Marcelijus Martinaitis, daug miestų mieste. Įvairios socialinės, tautinės, kultūrinės grupės čia turėjo po savo Vilnių, taip pat ir poetai. Maironio Vilnius buvo vienoks, Česlovo Milošo kitoks, o dabartiniai autoriai, siekę </w:t>
      </w:r>
      <w:r>
        <w:rPr>
          <w:rFonts w:cs="Times New Roman" w:ascii="Times New Roman" w:hAnsi="Times New Roman"/>
          <w:sz w:val="24"/>
          <w:szCs w:val="24"/>
          <w:lang w:val="lt-LT"/>
        </w:rPr>
        <w:t>„paskandinti Vilnių poezijoje“</w:t>
      </w:r>
      <w:r>
        <w:rPr>
          <w:rFonts w:eastAsia="Times New Roman" w:cs="Times New Roman" w:ascii="Times New Roman" w:hAnsi="Times New Roman"/>
          <w:color w:val="333333"/>
          <w:sz w:val="24"/>
          <w:szCs w:val="24"/>
          <w:lang w:val="lt-LT" w:eastAsia="lt-LT"/>
        </w:rPr>
        <w:t>, sostinę regi dar kitaip.</w:t>
      </w:r>
    </w:p>
    <w:p>
      <w:pPr>
        <w:pStyle w:val="Normal"/>
        <w:ind w:firstLine="720"/>
        <w:jc w:val="both"/>
        <w:rPr>
          <w:rFonts w:ascii="Times New Roman" w:hAnsi="Times New Roman" w:cs="Times New Roman"/>
          <w:sz w:val="24"/>
          <w:szCs w:val="24"/>
          <w:lang w:val="lt-LT"/>
        </w:rPr>
      </w:pPr>
      <w:r>
        <w:rPr>
          <w:rFonts w:eastAsia="Times New Roman" w:cs="Times New Roman" w:ascii="Times New Roman" w:hAnsi="Times New Roman"/>
          <w:color w:val="333333"/>
          <w:sz w:val="24"/>
          <w:szCs w:val="24"/>
          <w:lang w:val="lt-LT" w:eastAsia="lt-LT"/>
        </w:rPr>
        <w:t xml:space="preserve"> „</w:t>
      </w:r>
      <w:r>
        <w:rPr>
          <w:rFonts w:eastAsia="Times New Roman" w:cs="Times New Roman" w:ascii="Times New Roman" w:hAnsi="Times New Roman"/>
          <w:color w:val="333333"/>
          <w:sz w:val="24"/>
          <w:szCs w:val="24"/>
          <w:lang w:val="lt-LT" w:eastAsia="lt-LT"/>
        </w:rPr>
        <w:t xml:space="preserve">Akmuo prie akmens/ žmogus prie žmogaus/ Vilnius“,- taip neįprasta haiku eilėraščio forma šalies sostinę apibūdina </w:t>
      </w:r>
      <w:r>
        <w:rPr>
          <w:rFonts w:cs="Times New Roman" w:ascii="Times New Roman" w:hAnsi="Times New Roman"/>
          <w:sz w:val="24"/>
          <w:szCs w:val="24"/>
          <w:lang w:val="lt-LT"/>
        </w:rPr>
        <w:t xml:space="preserve">vienas žymiausių XX a. lietuvių poetų, dramaturgas, lietuvių tautos moralinis autoritetas Justinas Marcinkevičius. Eilėraščių rinkinyje „Naktį užkluptas žaibo“ poetas pateikia ciklą „Rudeninė puokštė Vilniui“ ir išaukština šį daugiakultūrinį miestą, jo istoriją, grožisi įvairių laikmečių architektūra, jo „akys pasigauna/ senamiesčio detalę/ ir nešasi apžiūrinėdamos“. </w:t>
      </w:r>
    </w:p>
    <w:p>
      <w:pPr>
        <w:pStyle w:val="Normal"/>
        <w:ind w:firstLine="720"/>
        <w:jc w:val="both"/>
        <w:rPr>
          <w:rFonts w:ascii="Times New Roman" w:hAnsi="Times New Roman" w:cs="Times New Roman"/>
          <w:sz w:val="24"/>
          <w:szCs w:val="24"/>
          <w:lang w:val="lt-LT"/>
        </w:rPr>
      </w:pPr>
      <w:r>
        <w:rPr>
          <w:rFonts w:eastAsia="Times New Roman" w:cs="Times New Roman" w:ascii="Times New Roman" w:hAnsi="Times New Roman"/>
          <w:color w:val="333333"/>
          <w:sz w:val="24"/>
          <w:szCs w:val="24"/>
          <w:lang w:val="lt-LT" w:eastAsia="lt-LT"/>
        </w:rPr>
        <w:t>Just. Marcinkevičiaus atsigręžia į daugiaveidę, daugiakultūrę, daugiakalbę praeitį ir lygina su dabartimi</w:t>
      </w:r>
    </w:p>
    <w:p>
      <w:pPr>
        <w:pStyle w:val="Normal"/>
        <w:ind w:firstLine="720"/>
        <w:jc w:val="center"/>
        <w:rPr>
          <w:rFonts w:ascii="Times New Roman" w:hAnsi="Times New Roman" w:eastAsia="Times New Roman" w:cs="Times New Roman"/>
          <w:iCs/>
          <w:color w:val="333333"/>
          <w:sz w:val="24"/>
          <w:szCs w:val="24"/>
          <w:lang w:val="lt-LT" w:eastAsia="lt-LT"/>
        </w:rPr>
      </w:pPr>
      <w:r>
        <w:rPr>
          <w:rFonts w:eastAsia="Times New Roman" w:cs="Times New Roman" w:ascii="Times New Roman" w:hAnsi="Times New Roman"/>
          <w:iCs/>
          <w:color w:val="333333"/>
          <w:sz w:val="24"/>
          <w:szCs w:val="24"/>
          <w:lang w:val="lt-LT" w:eastAsia="lt-LT"/>
        </w:rPr>
        <w:t>Stiklinis daugiaaukštis</w:t>
        <w:br/>
        <w:t>kunigaikščiui Gediminui</w:t>
        <w:br/>
        <w:t>jo sapną aiškina</w:t>
      </w:r>
    </w:p>
    <w:p>
      <w:pPr>
        <w:pStyle w:val="Normal"/>
        <w:jc w:val="both"/>
        <w:rPr>
          <w:rFonts w:ascii="Times New Roman" w:hAnsi="Times New Roman" w:cs="Times New Roman"/>
          <w:sz w:val="24"/>
          <w:szCs w:val="24"/>
          <w:lang w:val="lt-LT"/>
        </w:rPr>
      </w:pPr>
      <w:r>
        <w:rPr>
          <w:rFonts w:eastAsia="Times New Roman" w:cs="Times New Roman" w:ascii="Times New Roman" w:hAnsi="Times New Roman"/>
          <w:color w:val="333333"/>
          <w:sz w:val="24"/>
          <w:szCs w:val="24"/>
          <w:lang w:val="lt-LT" w:eastAsia="lt-LT"/>
        </w:rPr>
        <w:t xml:space="preserve"> </w:t>
      </w:r>
      <w:r>
        <w:rPr>
          <w:rFonts w:eastAsia="Times New Roman" w:cs="Times New Roman" w:ascii="Times New Roman" w:hAnsi="Times New Roman"/>
          <w:color w:val="333333"/>
          <w:sz w:val="24"/>
          <w:szCs w:val="24"/>
          <w:lang w:val="lt-LT" w:eastAsia="lt-LT"/>
        </w:rPr>
        <w:t>Eilėraščiuose harmoningai siejasi mitas ir šiandiena. Tai, kad praeitis Just.Marcinkevičiui atrodo vertinga, rodo ir dažnos poeto aliuzijos į kunigaikščius (ypač Gediminą ir Vytautą), žinomų istorinių asmenybių paminėjimai, okupacijos metų atspindžiai ir Sąjūdžio  (eilėraščių knyga ,,Eilėraščiai iš dienoraščio“) apdainavimas. Taigi Vilnius Justinui Marcinkevičiui – tai istorija ir istorijomis alsuojantis miestas.</w:t>
      </w:r>
    </w:p>
    <w:p>
      <w:pPr>
        <w:pStyle w:val="Normal"/>
        <w:autoSpaceDE w:val="false"/>
        <w:spacing w:lineRule="auto" w:line="240" w:before="0" w:after="0"/>
        <w:jc w:val="both"/>
        <w:rPr>
          <w:rFonts w:ascii="Times New Roman" w:hAnsi="Times New Roman" w:cs="Times New Roman"/>
          <w:sz w:val="24"/>
          <w:szCs w:val="24"/>
          <w:lang w:val="lt-LT" w:eastAsia="lt-LT"/>
        </w:rPr>
      </w:pPr>
      <w:r>
        <w:rPr>
          <w:rFonts w:eastAsia="Times New Roman" w:cs="Times New Roman" w:ascii="Times New Roman" w:hAnsi="Times New Roman"/>
          <w:color w:val="333333"/>
          <w:sz w:val="24"/>
          <w:szCs w:val="24"/>
          <w:lang w:val="lt-LT" w:eastAsia="lt-LT"/>
        </w:rPr>
        <w:t xml:space="preserve">Kol vieni poetai įkvėpimo ieško gamtoje, tautosakoje ar meilėje, kiti randa jį Vilniuje, Šv. Petro ir Povilo bažnyčios baroke  ar Katedros pavėsy.  Miesto kultūra daugiausiai impulsų davė šių laikų poetei Juditai Vaičiūnaitei, kuri be galo mylėjo Vilnių, jo istoriją ir kultūrą. Vilnius – jaunystės ir meilės miestas. Čia atpažįstamas kiekvienas amžinybę simbolizuojantis akmuo, čia palinksta erškėtrožė virš mėsininko prekystalio, čia prabėga mergaitė, visai tokia pati kaip iš Botičelio paveikslo, čia iš kavinių kvepia kava ir vanilė. Jos eilėraščiuose ir šurmuliuojančios šventės (Žolinė Sereikiškių parke ar Kaziuko mugė su įvairiaspalvėmis verbomis), ir tylus džiaugsmas pirmąja pavasario šviesa. Poetė grožisi pavasariu ne tik atviroje gamtoje, bet ir renesansiniame arkadų kieme, ir gatvėje, radusi nukritusią balandžio plunksną ar pastebėjusi pražydusią šaligatvio pienę.. J.Vaičiūnaitė kuria ne tik kasdienybės estetiką, tačiau ir atveria angas į Vilniaus praeitį. </w:t>
      </w:r>
      <w:r>
        <w:rPr>
          <w:rFonts w:cs="Times New Roman" w:ascii="Times New Roman" w:hAnsi="Times New Roman"/>
          <w:sz w:val="24"/>
          <w:szCs w:val="24"/>
          <w:lang w:val="lt-LT" w:eastAsia="lt-LT"/>
        </w:rPr>
        <w:t xml:space="preserve">Pati J.Vaičiūnaitė yra sakiusi, jog „Vilnius pilnas istorijos.. Vilnius visais metų laikais. Miestas tartum gyvas organizmas, jaučiu jo buitį ir būtį. Suvokiu Vilnių kaip meno kūrinį, kaip šedevrą“. </w:t>
      </w:r>
    </w:p>
    <w:p>
      <w:pPr>
        <w:pStyle w:val="Normal"/>
        <w:autoSpaceDE w:val="false"/>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lniaus Vaičiūnaitės kūryboje atsiskleidžia keturiais glaudžiai tarpusavyje susijusiais aspektais: kaip mitologinis-istorinis, architektūrinis, gamtiškasis miestas ir kaip dvasinio gyvenimo forma.  Praeitis Vaičiūnaitės kūryboje labai gyvybinga, dažnai atgyja įvairiais vaizdiniais, kartais netikėtai įsiterpdami į  dabartį. Svarbi senoji Lietuvos istorija – didžiųjų kunigaikščių Mindaugo, Gedimino, Kęstučio laikai. Mindaugo laikus mena jo po krikšto pastatyta Katedra, kurios likę tik pamatai. Cikle „Pilis“ kalbama apie istorinio Vilniaus įkūrimą, kai buvo kviečiami atvykti  geros valios amatininkai ir statyti akmeninio miesto , pirmo tokio Lietuvoje..</w:t>
      </w:r>
    </w:p>
    <w:p>
      <w:pPr>
        <w:pStyle w:val="Normal"/>
        <w:autoSpaceDE w:val="false"/>
        <w:spacing w:lineRule="auto" w:line="240" w:before="0" w:after="0"/>
        <w:ind w:firstLine="72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J.Vaičiūnaitės poezijoje ryški renesansinio laikotarpio vizija, kai Vilnius buvo puošnus karalių miestas – švenčių, eitynių, sutiktuvių miestas. Barboros Radvilaitės ir Žygimanto Augusto meilės istorija atskleidžia pačią Renesanso dvasią. Cikle „Kanonas Barborai Radvilaitei“ kuriamas ne tik Barboros Radvilaitės įvaizdis, bet ir renesansinio miesto vaizdas. Eilėraščiuose minimas ir  Vilniaus universitetas, jo kultūrinis sąjūdis, Adomas Mickevičius, jo tremtis iš Lietuvos (ciklas „Vitražas Vilniaus universitetui“). Cikle „Bėgsmas“ kalbama apie Napoleono laikus, jo laikų Vilnių („Kai bėga tironas, / kažko kraupu ir graudu, ir gėda...“).  Taigi Judita Vaičiūnaitė kūrė įtaigų Vilniaus vaizdinį, skirtą intelektualiam skaitytojui.. Gretindama kultūrą ir gamtą, praeitį ir dabartį, sakralumą ir kasdienybę poetė perteikė miesto dvasią.  Šią Vaičiūnaitės kūrybos savybę pastebėjo Marcelijus Martinaitis: „Jos pasaulis, jos Vilnius yra gyvas ir amžinas, nuolat pasikartojantis vyksmas, čia tampantis menu, architektūra, čia vėl grįžtantis į gyvenimą, į gatvę, aikštę, šventovę, mirusiųjų bruožais atsikuriantis gyvųjų veiduose“ .</w:t>
      </w:r>
    </w:p>
    <w:p>
      <w:pPr>
        <w:pStyle w:val="Normal"/>
        <w:autoSpaceDE w:val="false"/>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pasakyti, kad Vilnius tiek Maironio laikais, tiek ir šiuolaikinių poetų kūryboje vaizduojamas kaip galingas, kilnus, brandus, gražus ir tvirtas miestas, net ir laikui bėgant nepraradęs savitumo, išsiskiriantis savo didybe ir istorija. Vilnius - mūsų šalies puošmena ir kartu atviras visam pasauliui, įvairių tautybių ir konfesijų miestas. Čia nuo Gedimino laikų sutarė vokiečiai, žydai, lenkai, gudai, totoriai, rusai, karaimai, atvykę prancūzai, italai ir kitų tautybių žmonės.  Pasak XX a. pr. vieno garsiausių žydų poetų, vilniečio Moišės Kulboko, Vilnius - tai „Lietuvon įstatytas tamsus talismanas“. Tad toks Vilnius ir turėtų išlikti, kad bėgant laikui nauji poetai ir rašytojai iš naujo galėtų atrasti šį spindintį šiaurės Europos brangakmenį.</w:t>
      </w:r>
    </w:p>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6:00Z</dcterms:created>
  <dc:creator>lukas</dc:creator>
  <dc:description/>
  <cp:keywords/>
  <dc:language>en-US</dc:language>
  <cp:lastModifiedBy>Danute</cp:lastModifiedBy>
  <dcterms:modified xsi:type="dcterms:W3CDTF">2013-03-19T15:24:00Z</dcterms:modified>
  <cp:revision>14</cp:revision>
  <dc:subject/>
  <dc:title/>
</cp:coreProperties>
</file>