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UŽDUOT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Prisiminkite, kokius sužinojote V.Aleknos biografijos faktus, ką jis pasakoja apie savo sportinę karjerą, ir teisingai sugrupuokite teiginius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3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TEISINGI   TEIGINIA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NETEISINGI   TEIGINIAI</w:t>
            </w:r>
          </w:p>
        </w:tc>
      </w:tr>
      <w:tr>
        <w:trPr>
          <w:trHeight w:val="130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dnėjaus Olimpinėse žaidynėse iškovojo aukso medal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impiniu čempionu tapo tris kartus</w:t>
            </w:r>
          </w:p>
        </w:tc>
      </w:tr>
      <w:tr>
        <w:trPr>
          <w:trHeight w:val="116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kėsi Panevėžio sporto mokykloje-internat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lantos Olimpinėse žaidynėse iškovojo aukso medalį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ė ir užaugo kaim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imokydamas Vilniaus Pedagoginiame universitete, tapo olimpiniu čempion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Įstojęs į Vilniaus Pedagoginį universitetą, mokėsi ir sportav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kėsi krepšinio mokykloj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impiniu čempionu tapo du kart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ė ir užaugo Vilniuj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7:00Z</dcterms:created>
  <dc:creator>Audra</dc:creator>
  <dc:description/>
  <cp:keywords/>
  <dc:language>en-US</dc:language>
  <cp:lastModifiedBy>Audra</cp:lastModifiedBy>
  <dcterms:modified xsi:type="dcterms:W3CDTF">2013-03-11T07:11:00Z</dcterms:modified>
  <cp:revision>3</cp:revision>
  <dc:subject/>
  <dc:title>I</dc:title>
</cp:coreProperties>
</file>