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EISINGOS  PATARLĖ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NETEISINGOS   PATARLĖS</w:t>
            </w:r>
          </w:p>
        </w:tc>
      </w:tr>
      <w:tr>
        <w:trPr>
          <w:trHeight w:val="1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mogus be svajonių – kaip paukštis be sparn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kia duona tinginio valgom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auksas, o darbštumas žmogui yra geriausias tur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evyni darbai, dešimtas bada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kėjimas kalnus pajud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irė nežino, ką daro dešin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 dirba, tam ir sekas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žmigo ant laur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ipūtęs kaip tetervina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6:00Z</dcterms:created>
  <dc:creator>Audra</dc:creator>
  <dc:description/>
  <cp:keywords/>
  <dc:language>en-US</dc:language>
  <cp:lastModifiedBy>Audra</cp:lastModifiedBy>
  <dcterms:modified xsi:type="dcterms:W3CDTF">2013-03-11T07:10:00Z</dcterms:modified>
  <cp:revision>1</cp:revision>
  <dc:subject/>
  <dc:title>                         TEISINGOS  PATARLĖS</dc:title>
</cp:coreProperties>
</file>