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skirstyk daiktavardžius į tris grupes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14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 ir vns., ir dgs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askaitinia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iskaitiniai</w:t>
            </w:r>
          </w:p>
        </w:tc>
      </w:tr>
      <w:tr>
        <w:trPr>
          <w:trHeight w:val="20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ŽMOGU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SESU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VARTA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ROGĖ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EŽ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UKS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K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UR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ŽIRKLĖ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VESTUVĖ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SENATV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RAMYBĖ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RAK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LAIPĖ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ERŽYN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GRIP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TYM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raukti daiktavardžius ir virš jų pažymėti rūšį: bendrinis(B), tikrinis( 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akis Petrui slinko garsi savo istoriniais piliakalniais ir gražiomis apylinkėmis Veliuona. N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emuno šlaito ji žiburiavo ryto saulėje. Garlaiviui plaukiant, vaizdai keitėsi. Gimtieji Klangi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liko toli. Per pievas vingiuoja Maironio apdainuota Dubysa.  Taškai: 32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abraukti daiktavardžius ir virš jų pažymėti rūšį: bendrinis(B), tikrinis( 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akis Petrui slinko garsi savo istoriniais piliakalniais ir gražiomis apylinkėmis Veliuona. N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emuno šlaito ji žiburiavo ryto saulėje. Garlaiviui plaukiant, vaizdai keitėsi. Gimtieji Klangi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liko toli. Per pievas vingiuoja Maironio apdainuota Dubysa.  Taškai: 32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abraukti daiktavardžius ir virš jų pažymėti rūšį: bendrinis(B), tikrinis( 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akis Petrui slinko garsi savo istoriniais piliakalniais ir gražiomis apylinkėmis Veliuona. N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emuno šlaito ji žiburiavo ryto saulėje. Garlaiviui plaukiant, vaizdai keitėsi. Gimtieji Klangi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liko toli. Per pievas vingiuoja Maironio apdainuota Dubysa.  Taškai: 32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abraukti daiktavardžius ir virš jų pažymėti rūšį: bendrinis(B), tikrinis( 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akis Petrui slinko garsi savo istoriniais piliakalniais ir gražiomis apylinkėmis Veliuona. N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emuno šlaito ji žiburiavo ryto saulėje. Garlaiviui plaukiant, vaizdai keitėsi. Gimtieji Klangi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liko toli. Per pievas vingiuoja Maironio apdainuota Dubysa.  Taškai: 32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abraukti daiktavardžius ir virš jų pažymėti rūšį: bendrinis(B), tikrinis( 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akis Petrui slinko garsi savo istoriniais piliakalniais ir gražiomis apylinkėmis Veliuona. N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emuno šlaito ji žiburiavo ryto saulėje. Garlaiviui plaukiant, vaizdai keitėsi. Gimtieji Klangi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liko toli. Per pievas vingiuoja Maironio apdainuota Dubysa.  Taškai: 32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abraukti daiktavardžius ir virš jų pažymėti rūšį: bendrinis(B), tikrinis( 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akis Petrui slinko garsi savo istoriniais piliakalniais ir gražiomis apylinkėmis Veliuona. N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emuno šlaito ji žiburiavo ryto saulėje. Garlaiviui plaukiant, vaizdai keitėsi. Gimtieji Klangi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liko toli. Per pievas vingiuoja Maironio apdainuota Dubysa.  Taškai: 32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lt-LT" w:eastAsia="ko-KR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1:00Z</dcterms:created>
  <dc:creator>User</dc:creator>
  <dc:description/>
  <cp:keywords/>
  <dc:language>en-US</dc:language>
  <cp:lastModifiedBy>User</cp:lastModifiedBy>
  <dcterms:modified xsi:type="dcterms:W3CDTF">2013-03-20T17:50:00Z</dcterms:modified>
  <cp:revision>3</cp:revision>
  <dc:subject/>
  <dc:title>Suskirstyk daiktavardžius į tris grupes</dc:title>
</cp:coreProperties>
</file>