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Pakartokime daiktavard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šrašykite daiktavardžius, nurodykite skaičių, giminę ir linksnį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enolė žino, kaip ją ramina vėjo ūžavimas klevo viršūnėje. Ypač rudens naktimis, kai aplinkui siautėja baisingos jėgos – vėtros, lietūs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40 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skite vienaskaitinius ir daugiskaitinius daiktavardžius. Juos išrašykite atskira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talas, žmonija, durys, vestuvės, voverė, parakas cukrus, kava, tymai, Birštonas, akis, miltai, Kėdainiai, beržas, upeli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askaitini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ugiskaitini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10 t.</w:t>
      </w:r>
    </w:p>
    <w:p>
      <w:pPr>
        <w:pStyle w:val="Normal"/>
        <w:ind w:left="360" w:hanging="0"/>
        <w:rPr/>
      </w:pPr>
      <w:r>
        <w:rPr/>
        <w:t>3</w:t>
      </w:r>
      <w:r>
        <w:rPr>
          <w:b/>
        </w:rPr>
        <w:t>. Nurodytu linksniu parašykite šiuos žodžių jungini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ti aikštė( vns. G.)................................., vikri voverė( dgs. G.).....................................................</w:t>
      </w:r>
    </w:p>
    <w:p>
      <w:pPr>
        <w:pStyle w:val="Normal"/>
        <w:ind w:left="360" w:hanging="0"/>
        <w:rPr/>
      </w:pPr>
      <w:r>
        <w:rPr/>
        <w:t>Gilus tvenkinys( vns. Vt.)........................................., lanksti eglė( vns. Įn.)....................................</w:t>
      </w:r>
    </w:p>
    <w:p>
      <w:pPr>
        <w:pStyle w:val="Normal"/>
        <w:ind w:left="360" w:hanging="0"/>
        <w:rPr/>
      </w:pPr>
      <w:r>
        <w:rPr/>
        <w:t>Tankus rožynas( dgs. Vt.)........................................., žalia žolė( dgs. K.)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12 tašk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šlinksniuok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sn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askai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iskait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ininkas kas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lė, puš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lės, pušy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ininkas ko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dininkas kam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ninkas ką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nagininkas kuo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ininkas kur? Kame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uksminin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24 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š viso galima surinkti 86t. Surinktų taškų suma dalinama iš 8.6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lt-LT" w:eastAsia="ko-KR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2:00Z</dcterms:created>
  <dc:creator>User</dc:creator>
  <dc:description/>
  <cp:keywords/>
  <dc:language>en-US</dc:language>
  <cp:lastModifiedBy>User</cp:lastModifiedBy>
  <dcterms:modified xsi:type="dcterms:W3CDTF">2013-03-04T14:09:00Z</dcterms:modified>
  <cp:revision>1</cp:revision>
  <dc:subject/>
  <dc:title>                            Pakartokime daiktavardį</dc:title>
</cp:coreProperties>
</file>