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RBIOS  2013 METŲ DA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U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3-01-06 gimė lietuvių rašytojas, vertėjas, poetas, literatūros istorikas ir kritikas Vincas Mykolaitis – Putinas. Mirė 1967 m. </w:t>
      </w:r>
    </w:p>
    <w:p>
      <w:pPr>
        <w:pStyle w:val="Normal"/>
        <w:rPr/>
      </w:pPr>
      <w:r>
        <w:rPr/>
        <w:t>1923-01-07 gimė mokytojas, vaikų poetas Anzelmas Matutis (Matulevičius). Mirė 1985 m.</w:t>
      </w:r>
    </w:p>
    <w:p>
      <w:pPr>
        <w:pStyle w:val="Normal"/>
        <w:rPr/>
      </w:pPr>
      <w:r>
        <w:rPr/>
        <w:t>1908-01-27 gimė lietuvių filosofas, teologas, pedagogas, poetas Antanas Maceina. Mirė 1987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3-02-04 gimė poetas, dramaturgas, kritikas, vertėjas Sigitas Geda. Mirė 2008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3-03-03 gimė lietuvių rašytojas, publicistas Juozas Erlic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UŽ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3-05-30 gimė poetas, vertėjas Jonas Juškai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3-07-20 gimė publicistas, vertėjas, filosofas, kunigas Česlovas Kavaliauskas. Mirė 1997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3-10-28 gimė pirmasis lietuviškai rašęs Lietuvos istorikas, švietėjas, folkloristas, vertėjas Simonas Daukantas. Mirė 1864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O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3-12-19 gimė pedagogas, kultūros veikėjas, vaikų rašytojas, vertėjas Pranas Mašiotas. Mirė 1940 m.</w:t>
      </w:r>
    </w:p>
    <w:p>
      <w:pPr>
        <w:pStyle w:val="Normal"/>
        <w:rPr/>
      </w:pPr>
      <w:r>
        <w:rPr/>
        <w:t>1798-12-24 gimė lietuviška tematika rašęs lenkų rašytojas Adomas Mickevičius. Mirė 1855 m.</w:t>
      </w:r>
    </w:p>
    <w:p>
      <w:pPr>
        <w:pStyle w:val="Normal"/>
        <w:rPr/>
      </w:pPr>
      <w:r>
        <w:rPr/>
        <w:t xml:space="preserve">1858-12-31 gimė visuomenės veikėjas, rašytojas, vertėjas, publicistas, kritikas, muzikas, vienas žymiausių 19 a. tautinio atgimimo judėjimo veikėjų ir ideologų, gydytojas Vincas Kudirka. Mirė 1899 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13:00Z</dcterms:created>
  <dc:creator>Vartotojas</dc:creator>
  <dc:description/>
  <cp:keywords/>
  <dc:language>en-US</dc:language>
  <cp:lastModifiedBy>Vartotojas</cp:lastModifiedBy>
  <dcterms:modified xsi:type="dcterms:W3CDTF">2013-01-04T06:38:00Z</dcterms:modified>
  <cp:revision>2</cp:revision>
  <dc:subject/>
  <dc:title>SVARBIOS  2013 METŲ DATOS</dc:title>
</cp:coreProperties>
</file>