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. Mačernio sonetą sudaro du ketureiliai ir du trieilia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etureiliuose sukuriama lyrinio subjekto situacija, nusakoma jo savijauta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rieiliuose ši savijauta perkeliama į filosofinį lygmenį – plėtojama filosofinė tema ir klausimai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Soneto lyrinis subjektas:</w:t>
      </w:r>
      <w:r>
        <w:rPr>
          <w:sz w:val="24"/>
          <w:szCs w:val="24"/>
        </w:rPr>
        <w:t xml:space="preserve"> neamžinas, praeinantis, bet </w:t>
      </w:r>
      <w:r>
        <w:rPr>
          <w:bCs/>
          <w:sz w:val="24"/>
          <w:szCs w:val="24"/>
        </w:rPr>
        <w:t>nori amžino</w:t>
      </w:r>
      <w:r>
        <w:rPr>
          <w:sz w:val="24"/>
          <w:szCs w:val="24"/>
        </w:rPr>
        <w:t xml:space="preserve">. Skeptiškas, </w:t>
      </w:r>
      <w:r>
        <w:rPr>
          <w:bCs/>
          <w:sz w:val="24"/>
          <w:szCs w:val="24"/>
        </w:rPr>
        <w:t>viskuo abejojantis</w:t>
      </w:r>
      <w:r>
        <w:rPr>
          <w:sz w:val="24"/>
          <w:szCs w:val="24"/>
        </w:rPr>
        <w:t xml:space="preserve"> ir nusivylęs, </w:t>
      </w:r>
      <w:r>
        <w:rPr>
          <w:bCs/>
          <w:sz w:val="24"/>
          <w:szCs w:val="24"/>
        </w:rPr>
        <w:t>ieškantis savyje vidinės jėgos</w:t>
      </w:r>
      <w:r>
        <w:rPr>
          <w:sz w:val="24"/>
          <w:szCs w:val="24"/>
        </w:rPr>
        <w:t>: ,, Ak, būki dar, nors dūžtančiose formose, /Pasauli, man prasmingas ir gražus.“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  <w:szCs w:val="24"/>
        </w:rPr>
        <w:t xml:space="preserve">Lyrinis subjektas dažnai nelaimingas ir kenčiantis dėl pasaulio nepažinimo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ugelis sonetų personažų yra iš Europos kultūros konteksto. Eilėraščio žmogus tarsi aktorius, vaidinantis įvarius vaidmeni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Metų</w:t>
      </w:r>
      <w:r>
        <w:rPr>
          <w:sz w:val="24"/>
          <w:szCs w:val="24"/>
        </w:rPr>
        <w:t xml:space="preserve"> sonetuose apmąstoma žmoniškosios egzistencijos prasmė, žmogaus būties esmės stabilumas ir realuma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ėl antrojo pasaulinio karo meto V. Mačernio kūryboje vyrauja niūri nuotaika, tamsios spalvos, pasaulio atšiaurumo tem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netai klasikiniai – poetas pedantiškai skaičiuodavo kūrinio paraštėse, kiek yra daiktavardžių, veiksmažodžių, būdvardžių (jų turėjo būti mažiausiai pagal klasikinio soneto normas)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 Mačerniui neklausti yra tas pats, kas nebūt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usimas </w:t>
      </w:r>
      <w:r>
        <w:rPr>
          <w:i/>
          <w:sz w:val="24"/>
          <w:szCs w:val="24"/>
        </w:rPr>
        <w:t>Kas aš esu</w:t>
      </w:r>
      <w:r>
        <w:rPr>
          <w:sz w:val="24"/>
          <w:szCs w:val="24"/>
        </w:rPr>
        <w:t xml:space="preserve"> išlieka ir kituose sonetuose. Rudens 9-me sonete klausiama: kas esu tekančiame laike, kas yra mano AŠ esmė; rudens 18 –me sonete kalbama apie amžinos jaunystės troškimą, 13-me ir 15-me rudens sonete svyruojama tarp noro žinoti ir noro užsimiršti. 24-me žiemos sonete </w:t>
      </w:r>
      <w:r>
        <w:rPr>
          <w:i/>
          <w:sz w:val="24"/>
          <w:szCs w:val="24"/>
        </w:rPr>
        <w:t>Būk, gyvenime, man neteisingas</w:t>
      </w:r>
      <w:r>
        <w:rPr>
          <w:sz w:val="24"/>
          <w:szCs w:val="24"/>
        </w:rPr>
        <w:t xml:space="preserve"> išsakomas keistas noras – kad gyvenimas būtų neteisingas. Ką tai reiškia? Beatodairiškas skausmo troškimas, kančios, pralaimėjimo, žaizdų prašymas? Lyrinis subjektas visko atsižada. Bet prašo gyvenimo? Tai kas tada yra tasai gyvenimas – kova, asketiškumas? Renkamasi nepaprastai asketiška laikysena – be draugų, be mylimosios, be palankumo... Bijomasi švelnumo... Viename posme sakoma: </w:t>
      </w:r>
      <w:r>
        <w:rPr>
          <w:i/>
          <w:sz w:val="24"/>
          <w:szCs w:val="24"/>
        </w:rPr>
        <w:t>būk neteisingas</w:t>
      </w:r>
      <w:r>
        <w:rPr>
          <w:sz w:val="24"/>
          <w:szCs w:val="24"/>
        </w:rPr>
        <w:t xml:space="preserve">, kitame – </w:t>
      </w:r>
      <w:r>
        <w:rPr>
          <w:i/>
          <w:sz w:val="24"/>
          <w:szCs w:val="24"/>
        </w:rPr>
        <w:t>bet būk didelis</w:t>
      </w:r>
      <w:r>
        <w:rPr>
          <w:sz w:val="24"/>
          <w:szCs w:val="24"/>
        </w:rPr>
        <w:t xml:space="preserve">. Būtent šitoje jungtyje ir turėtume matyti esmę: prašoma neteisybės ne kaip kokio varganumo, bet kaip išbandymo. Tik vienas dalykas svarbus – nuolatinės dvasinės kovos troškulys, nes gyvenimas – nuolatinė kova ir nuolatinis pralaimėjim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černio sonetuose iškeliama savęs pažinimo programa. Į klausimą, </w:t>
      </w:r>
      <w:r>
        <w:rPr>
          <w:i/>
          <w:sz w:val="24"/>
          <w:szCs w:val="24"/>
        </w:rPr>
        <w:t>kas aš esu</w:t>
      </w:r>
      <w:r>
        <w:rPr>
          <w:sz w:val="24"/>
          <w:szCs w:val="24"/>
        </w:rPr>
        <w:t xml:space="preserve">, pasiūloma daug atsakymų: aš esu karalius, poetas, alchemikas, girtuoklis, asketas, Don Žuanas, vaiduoklis, antžmogis... Sukuriama ir siekių programa. </w:t>
      </w:r>
      <w:r>
        <w:rPr>
          <w:i/>
          <w:sz w:val="24"/>
          <w:szCs w:val="24"/>
        </w:rPr>
        <w:t>Ko noriu</w:t>
      </w:r>
      <w:r>
        <w:rPr>
          <w:sz w:val="24"/>
          <w:szCs w:val="24"/>
        </w:rPr>
        <w:t>? Svarbiausia – noriu patirties, didelės, skaudžios, kuri užgrūdintų. 29-me žiemos sonete ,,Neatimki, Dieve, iš manęs klydimo teisės“ išauga pagrindinė egzistencinės filosofijos išplėtota žmogaus laikysena – pačiam patirti visa, kas skirta, ir išdidžiai tai pakelti. Tik iš patirties, o ne iš teorijų susidėsto gyvenimo turiny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iūlomos rašinio temo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Kodėl svarbu suvokti gyvenimo prasmę? (samprotavimo rašiny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 V.Mačernis, A.Kamiu, ...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Ar gali pažinti save nepažindamas pasaulio? ( samprotavimo rašinys)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 J.V.Gėtė, V.Mačernis, ...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22:00Z</dcterms:created>
  <dc:creator>Saule</dc:creator>
  <dc:description/>
  <dc:language>en-US</dc:language>
  <cp:lastModifiedBy>Saule</cp:lastModifiedBy>
  <cp:lastPrinted>2012-12-04T22:53:00Z</cp:lastPrinted>
  <dcterms:modified xsi:type="dcterms:W3CDTF">2013-01-01T13:22:00Z</dcterms:modified>
  <cp:revision>2</cp:revision>
  <dc:subject/>
  <dc:title/>
</cp:coreProperties>
</file>