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</w:t>
      </w:r>
      <w:r>
        <w:rPr>
          <w:b/>
        </w:rPr>
        <w:t>II variantas</w:t>
      </w:r>
      <w:r>
        <w:rPr/>
        <w:t xml:space="preserve">                                             ....................................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vardinkite 4 svarbiausius Klasicizmo bruožus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uriame gyvenimo etape Donelaitį paveikė pietizmas? Ką reiškia ši sąvoka?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ą klebonas Donelaitis Tolminkiemyje veikė laisvalaikiu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švardinkite Donelaičio asmenines savybes, už kurias jis buvo branginamas ir mylimas bičiulių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5.   Kaip poemoje atsispindi germanizacija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6.  Kaip Donelaičio kūryboje susipina klasicizmo ir švietimo stilistika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 xml:space="preserve">7.   Kaip poemoje ,,Metai“ suvokiama gamta? Kodėl? 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8.  Kokias didžiausias ydas smerkia Donelaitis? Kurie būrai yra nedori?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9.  Kokią įtaką poemos stilistikai daro hegzametras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  <w:t>10.  Kodėl ši poema laikoma išimtiniu reiškiniu Europos literatūroje?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30:00Z</dcterms:created>
  <dc:creator> </dc:creator>
  <dc:description/>
  <cp:keywords/>
  <dc:language>en-US</dc:language>
  <cp:lastModifiedBy>Saule</cp:lastModifiedBy>
  <cp:lastPrinted>2012-11-27T20:02:00Z</cp:lastPrinted>
  <dcterms:modified xsi:type="dcterms:W3CDTF">2012-11-27T18:08:00Z</dcterms:modified>
  <cp:revision>16</cp:revision>
  <dc:subject/>
  <dc:title>I variantas ( pavardė__________________________________)</dc:title>
</cp:coreProperties>
</file>